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juttider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retsmästerskap 200m</w: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1</w:t>
        <w:tab/>
        <w:tab/>
        <w:t>17:4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vla 1</w:t>
        <w:tab/>
        <w:t>Kim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Karl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Alexander Beng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Jimmy Janz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Konrad Pe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Nicolina Sk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2</w:t>
        <w:tab/>
        <w:tab/>
        <w:t>18:1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Hampus Bergdah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Robin Ni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Alexander Beng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Patricia Sk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Erik Wikto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Oskar Wikto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13:00Z</dcterms:created>
  <dc:creator>Alf Olsson</dc:creator>
  <dc:description/>
  <dc:language>en-US</dc:language>
  <cp:lastModifiedBy>Herr Testman</cp:lastModifiedBy>
  <cp:lastPrinted>2006-07-13T10:17:00Z</cp:lastPrinted>
  <dcterms:modified xsi:type="dcterms:W3CDTF">2006-08-07T21:24:00Z</dcterms:modified>
  <cp:revision>4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560795</vt:r8>
  </property>
  <property fmtid="{D5CDD505-2E9C-101B-9397-08002B2CF9AE}" pid="3" name="_AuthorEmail">
    <vt:lpwstr>lars@pengaberget.se</vt:lpwstr>
  </property>
  <property fmtid="{D5CDD505-2E9C-101B-9397-08002B2CF9AE}" pid="4" name="_AuthorEmailDisplayName">
    <vt:lpwstr>Lars Ohlsson</vt:lpwstr>
  </property>
  <property fmtid="{D5CDD505-2E9C-101B-9397-08002B2CF9AE}" pid="5" name="_EmailSubject">
    <vt:lpwstr>Skjuttider och lag KM200m</vt:lpwstr>
  </property>
</Properties>
</file>