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juttider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örbundsmästerskap Stln</w: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1</w:t>
        <w:tab/>
        <w:tab/>
        <w:t>09:0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Roger Johanne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Stig Ni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Astor Lar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Leif Janz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Konrad Perss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avla 6</w:t>
        <w:tab/>
        <w:t>Willy Fohli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avla 7</w:t>
        <w:tab/>
        <w:t>Stefan O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  <w:tab/>
        <w:t>Rebecca O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  <w:tab/>
        <w:t>Alexander Beng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  <w:tab/>
        <w:t>Kim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jutlag 2</w:t>
        <w:tab/>
        <w:tab/>
        <w:t>09:3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</w:t>
        <w:tab/>
        <w:t>Gösta Gustaf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2</w:t>
        <w:tab/>
        <w:t>Ronny Bjuvegå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3</w:t>
        <w:tab/>
        <w:t>Bengt Kar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4</w:t>
        <w:tab/>
        <w:t>Stig Matt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5</w:t>
        <w:tab/>
        <w:t>Göran Han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6</w:t>
        <w:tab/>
        <w:t>Göran Bese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7</w:t>
        <w:tab/>
        <w:t>Lars Ohl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vla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right="-56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ind w:right="-5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</w:tabs>
      <w:ind w:right="-56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52:00Z</dcterms:created>
  <dc:creator>Alf Olsson</dc:creator>
  <dc:description/>
  <dc:language>en-US</dc:language>
  <cp:lastModifiedBy>Herr Testman</cp:lastModifiedBy>
  <cp:lastPrinted>2006-07-13T10:17:00Z</cp:lastPrinted>
  <dcterms:modified xsi:type="dcterms:W3CDTF">2006-08-05T13:52:00Z</dcterms:modified>
  <cp:revision>2</cp:revision>
  <dc:subject/>
  <dc:title>INBJUDAN</dc:title>
</cp:coreProperties>
</file>