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kjuttider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örbundsmästerskap 300m</w:t>
      </w:r>
    </w:p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kjutlag 1</w:t>
        <w:tab/>
        <w:tab/>
        <w:t>10:0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avla 1</w:t>
        <w:tab/>
        <w:t>Lars Ohlsso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avla 2</w:t>
        <w:tab/>
        <w:t>Roger Johannesso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avla 3</w:t>
        <w:tab/>
        <w:t>Alex Bengt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4</w:t>
        <w:tab/>
        <w:t>Erik Wiktor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5</w:t>
        <w:tab/>
        <w:t>Folke Bernt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6</w:t>
        <w:tab/>
        <w:t>Stig Ni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7</w:t>
        <w:tab/>
        <w:t>Kjell-Göran Johan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8</w:t>
        <w:tab/>
        <w:t>Rebecca O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9</w:t>
        <w:tab/>
        <w:t>Stig August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10</w:t>
        <w:tab/>
        <w:t>Nils-Erik Abraham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kjutlag 2</w:t>
        <w:tab/>
        <w:tab/>
        <w:t>10:3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1</w:t>
        <w:tab/>
        <w:t>Astor Lar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2</w:t>
        <w:tab/>
        <w:t>Leif Janz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3</w:t>
        <w:tab/>
        <w:t>Nore O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4</w:t>
        <w:tab/>
        <w:t>Konrad Per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5</w:t>
        <w:tab/>
        <w:t>Kim Oh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6</w:t>
        <w:tab/>
        <w:t>Oskar Wiktor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7</w:t>
        <w:tab/>
        <w:t>Karl Oh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8</w:t>
        <w:tab/>
        <w:t>Håkan Sigurd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9</w:t>
        <w:tab/>
        <w:t>Jan-Åke Per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10</w:t>
        <w:tab/>
        <w:t>Andreé Knut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kjutlag 3</w:t>
        <w:tab/>
        <w:tab/>
        <w:t>11:0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1</w:t>
        <w:tab/>
        <w:t>Göran Bese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2</w:t>
        <w:tab/>
        <w:t>Göran Han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3</w:t>
        <w:tab/>
        <w:t>Mikaela Besedes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avla 4</w:t>
        <w:tab/>
        <w:t>Tommy Nilsson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avla 5</w:t>
        <w:tab/>
        <w:t>Johny Arvid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6</w:t>
        <w:tab/>
        <w:t>Jan-Erik Borglu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7</w:t>
        <w:tab/>
        <w:t>Alf Eric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8</w:t>
        <w:tab/>
        <w:t>Stig Matt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9</w:t>
        <w:tab/>
        <w:t>Carl Bernt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10</w:t>
        <w:tab/>
        <w:t>Håkan Jön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kjuttider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örbundsmästerskap 300m</w:t>
      </w:r>
    </w:p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kjutlag 4</w:t>
        <w:tab/>
        <w:tab/>
        <w:t>11:3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1</w:t>
        <w:tab/>
        <w:t>Olle Bernt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2</w:t>
        <w:tab/>
        <w:t>Ronny Bjuvegår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3</w:t>
        <w:tab/>
        <w:t>Roger Ni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4</w:t>
        <w:tab/>
        <w:t>Gösta Gustaf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5</w:t>
        <w:tab/>
        <w:t>Johan Gustaf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6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7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8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9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10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</w:tabs>
      <w:ind w:right="-56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</w:tabs>
      <w:ind w:right="-56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1304"/>
        <w:tab w:val="left" w:pos="3119" w:leader="none"/>
      </w:tabs>
      <w:ind w:right="-569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1:13:00Z</dcterms:created>
  <dc:creator>Alf Olsson</dc:creator>
  <dc:description/>
  <dc:language>en-US</dc:language>
  <cp:lastModifiedBy>Herr Testman</cp:lastModifiedBy>
  <cp:lastPrinted>2006-07-13T10:17:00Z</cp:lastPrinted>
  <dcterms:modified xsi:type="dcterms:W3CDTF">2006-08-18T09:24:00Z</dcterms:modified>
  <cp:revision>14</cp:revision>
  <dc:subject/>
  <dc:title>INBJUDAN</dc:title>
</cp:coreProperties>
</file>