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 5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Nyårsd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  V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nterläger Lg/L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kro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nterläger Lg/L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kron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nterläger Lg/L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kro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nterläger Lg/l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arlskrona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wedish Cup,Sävsj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wedish Cup,Sävsj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Trettondag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wedish Cup,Sävsj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en-GB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color w:val="FF0000"/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  V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hamnsträffen luf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ngamåla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US"/>
                                    </w:rPr>
                                    <w:t>16  V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US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US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  V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  <w:t>Baltic cup, Danmar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  <w:t>Baltic cup, Danmar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  <w:t>Baltic cup, Danma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  <w:t>Korvaskjutning, Ängelholm (fält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ltic cup, Danmar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-final 80iaden, Älmhu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Inbjudningstävling, Skåne (l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 V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 5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yårsdage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  V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nterläger Lg/L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kr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nterläger Lg/L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kron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nterläger Lg/L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kr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nterläger Lg/l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rlskrona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wedish Cup,Sävsj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wedish Cup,Sävsjö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Trettondag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wedish Cup,Sävsjö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en-GB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color w:val="FF0000"/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Anteckningsrubrik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  V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hamnsträffen lu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ngamåla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  <w:t>16  V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 w:eastAsia="en-US" w:bidi="he-IL"/>
                              </w:rPr>
                            </w:pPr>
                            <w:r>
                              <w:rPr>
                                <w:sz w:val="24"/>
                                <w:lang w:val="en-GB"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  V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  <w:t>Baltic cup, Danmark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  <w:t>Baltic cup, Danmark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  <w:t>Baltic cup, Danmar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  <w:t>Korvaskjutning, Ängelholm (fält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tic cup, Danm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-final 80iaden, Älmhu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Inbjudningstävling, Skåne (lp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 V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anuari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anu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teckningsrubrik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ckerö Open (lp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ältskjutning, Vinslö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  V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M luftpist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Karlshamns UPSK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Kullaknallen Höganäs (fäl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 V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årluften GBG (luf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ältskjutning, Lönsb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  V.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bidi="he-IL"/>
                                    </w:rPr>
                                    <w:t xml:space="preserve">Årsmöt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bidi="he-IL"/>
                                    </w:rPr>
                                    <w:t>Blekihge SDF, Ronneby Brunn 19.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  V.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ckerö Open (l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ältskjutning, Vinslöv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  V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M luftpist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Karlshamns UPSK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Kullaknallen Höganäs (fält)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 V.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årluften GBG (luf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ältskjutning, Lönsboda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 V.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bidi="he-IL"/>
                              </w:rPr>
                            </w:pPr>
                            <w:r>
                              <w:rPr>
                                <w:sz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bidi="he-IL"/>
                              </w:rPr>
                              <w:t xml:space="preserve">Årsmöte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bidi="he-IL"/>
                              </w:rPr>
                              <w:t>Blekihge SDF, Ronneby Brunn 19.0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bidi="he-IL"/>
                              </w:rPr>
                            </w:pPr>
                            <w:r>
                              <w:rPr>
                                <w:sz w:val="24"/>
                                <w:lang w:val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  V.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Februari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Febru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lmö Open (lp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ältskjut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jungbyh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  V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Årsmöte Blekinge Pistolskyttekrets, Karlshamn 18.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Mästerskap (lp), Malm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mmebyträffen (fäl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3  V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  <w:t>Riksfinal 80iaden, Falköpi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iksfinal 80iad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ksfinal 80iad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lmarträffen (fäl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  V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nterSM Mal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nterSM Malå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 V.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8000"/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i/>
                                      <w:color w:val="008000"/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bidi="he-IL"/>
                                    </w:rPr>
                                    <w:t>SM-luft, Sävsjö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mö Open (l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ältskjut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jungbyhed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  V.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Årsmöte Blekinge Pistolskyttekrets, Karlshamn 18.0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Mästerskap (lp), Malm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mmebyträffen (fält)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3  V.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 w:bidi="he-IL"/>
                              </w:rPr>
                            </w:pPr>
                            <w:r>
                              <w:rPr>
                                <w:sz w:val="24"/>
                                <w:lang w:val="en-US"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 w:bidi="he-IL"/>
                              </w:rPr>
                            </w:pPr>
                            <w:r>
                              <w:rPr>
                                <w:sz w:val="24"/>
                                <w:lang w:val="en-US"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  <w:t>Riksfinal 80iaden, Falköpi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iksfinal 80iad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ksfinal 80ia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marträffen (fält)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 V.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nterSM Mal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terSM Malå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 V.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 w:bidi="he-IL"/>
                              </w:rPr>
                            </w:pPr>
                            <w:r>
                              <w:rPr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8000"/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bidi="he-IL"/>
                              </w:rPr>
                            </w:pPr>
                            <w:r>
                              <w:rPr>
                                <w:b/>
                                <w:lang w:val="en-US" w:bidi="he-IL"/>
                              </w:rPr>
                              <w:t>SM-luft, Sävsjö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bidi="he-I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bidi="he-IL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s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 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M-luft, Sävsj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M-luft, Sävsj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  V.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Skattjakten, Johannishus (fäl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 V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bidi="he-IL"/>
                                    </w:rPr>
                                    <w:t>Långfredag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V.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Påsksmällen, KFIK (l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Magnum-Ban, Skur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bidi="he-IL"/>
                                    </w:rPr>
                                    <w:t>Annandag Pås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4"/>
                                      <w:lang w:val="nb-NO" w:eastAsia="en-US" w:bidi="he-IL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4"/>
                                      <w:lang w:val="nb-NO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bidi="he-IL"/>
                                    </w:rPr>
                                    <w:t xml:space="preserve">Årsmöte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bidi="he-IL"/>
                                    </w:rPr>
                                    <w:t xml:space="preserve">Skytteförbunden Bl. Ronneby Brunn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8000"/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8000"/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color w:val="008000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8000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 xml:space="preserve">23   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Jämjöträffen (fält)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 xml:space="preserve">Kombiträffen , Ljungbyh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  V.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eastAsia="en-US" w:bidi="he-IL"/>
                                    </w:rPr>
                                    <w:t>Årsmöte BIF, SIS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lang w:eastAsia="en-US" w:bidi="he-IL"/>
                                    </w:rPr>
                                    <w:t>PP-Pokalen Helsingbor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he-IL"/>
                                    </w:rPr>
                                    <w:t xml:space="preserve">OPK Snabbseri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he-IL"/>
                                    </w:rPr>
                                    <w:t>Olofström kl. 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he-IL"/>
                                    </w:rPr>
                                    <w:t>Stenbockträffen, Helsinbo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 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-luft, Sävsj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M-luft, Sävsjö 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  V.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Skattjakten, Johannishus (fält)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 V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lang w:val="en-US" w:bidi="he-IL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color w:val="FF0000"/>
                                <w:lang w:bidi="he-IL"/>
                              </w:rPr>
                              <w:t>Långfredag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 xml:space="preserve">  V.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Påsksmällen, KFIK (lp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Magnum-Ban, Skuru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color w:val="FF0000"/>
                                <w:lang w:bidi="he-IL"/>
                              </w:rPr>
                              <w:t>Annandag Påsk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4"/>
                                <w:lang w:val="nb-NO" w:eastAsia="en-US" w:bidi="he-IL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  <w:lang w:val="nb-NO"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bidi="he-IL"/>
                              </w:rPr>
                              <w:t xml:space="preserve">Årsmöt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bidi="he-IL"/>
                              </w:rPr>
                              <w:t xml:space="preserve">Skytteförbunden Bl. Ronneby Brunn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8000"/>
                                <w:sz w:val="24"/>
                                <w:lang w:eastAsia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008000"/>
                                <w:lang w:eastAsia="en-US" w:bidi="he-IL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8000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 xml:space="preserve">23   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Jämjöträffen (fält)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 xml:space="preserve">Kombiträffen , Ljungbyhed 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  V.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eastAsia="en-US" w:bidi="he-I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en-US" w:bidi="he-IL"/>
                              </w:rPr>
                              <w:t>Årsmöte BIF, SIS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 w:bidi="he-IL"/>
                              </w:rPr>
                            </w:pPr>
                            <w:r>
                              <w:rPr>
                                <w:lang w:eastAsia="en-US" w:bidi="he-IL"/>
                              </w:rPr>
                              <w:t>PP-Pokalen Helsingbor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lang w:bidi="he-IL"/>
                              </w:rPr>
                              <w:t xml:space="preserve">OPK Snabbserie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lang w:bidi="he-IL"/>
                              </w:rPr>
                              <w:t>Olofström kl. 10: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lang w:bidi="he-IL"/>
                              </w:rPr>
                              <w:t>Stenbockträffen, Helsinborg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  <w:gridCol w:w="2036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de-DE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 xml:space="preserve">  V.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bidi="he-IL"/>
                                    </w:rPr>
                                    <w:t>Första maj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KretsMästerskap (fält) Jämj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KretsMästerskap (fält) Jämj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  V.19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nb-NO"/>
                                    </w:rPr>
                                    <w:t>OPK Standardpistol, Olofström kl. 18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Kval Syd 25-50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rberg/Falkenber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Kval Syd 25-50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rberg/Falkenber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unnstrofe´n, Ronneby (ba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V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SM-fält Kristianstad,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orra Åsum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SM-fält Kristianstad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rra Ås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  V.21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b-NO" w:bidi="he-IL"/>
                                    </w:rPr>
                                  </w:pPr>
                                  <w:r>
                                    <w:rPr>
                                      <w:lang w:val="nb-NO" w:bidi="he-IL"/>
                                    </w:rPr>
                                    <w:t>Vimmerbysmällen (ba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bidi="he-IL"/>
                                    </w:rPr>
                                    <w:t>Kristi Himmelsfär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Vårmönstri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årmönstr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isco Open, Malm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  V.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  <w:gridCol w:w="2036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Anteckningsrubrik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lang w:val="de-DE" w:eastAsia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de-DE" w:eastAsia="en-US"/>
                              </w:rPr>
                              <w:t xml:space="preserve">  V.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 w:bidi="he-IL"/>
                              </w:rPr>
                            </w:pPr>
                            <w:r>
                              <w:rPr>
                                <w:sz w:val="24"/>
                                <w:lang w:val="en-US" w:eastAsia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 w:bidi="he-IL"/>
                              </w:rPr>
                            </w:pPr>
                            <w:r>
                              <w:rPr>
                                <w:color w:val="FF0000"/>
                                <w:lang w:val="en-US" w:bidi="he-IL"/>
                              </w:rPr>
                              <w:t>Första maj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de-DE" w:eastAsia="en-US" w:bidi="he-IL"/>
                              </w:rPr>
                            </w:pPr>
                            <w:r>
                              <w:rPr>
                                <w:sz w:val="24"/>
                                <w:lang w:val="de-DE"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KretsMästerskap (fält) Jämj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KretsMästerskap (fält) Jämj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  V.19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nb-NO"/>
                              </w:rPr>
                            </w:pPr>
                            <w:r>
                              <w:rPr>
                                <w:color w:val="000000"/>
                                <w:lang w:val="nb-NO"/>
                              </w:rPr>
                              <w:t>OPK Standardpistol, Olofström kl. 18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Kval Syd 25-50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rberg/Falkenber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Kval Syd 25-50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rberg/Falkenbe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unnstrofe´n, Ronneby (ba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V.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SM-fält Kristianstad,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rra Åsum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SM-fält Kristianstad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rra Ås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  V.21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 w:bidi="he-IL"/>
                              </w:rPr>
                            </w:pPr>
                            <w:r>
                              <w:rPr>
                                <w:lang w:val="nb-NO" w:bidi="he-IL"/>
                              </w:rPr>
                              <w:t>Vimmerbysmällen (ba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color w:val="FF0000"/>
                                <w:lang w:bidi="he-IL"/>
                              </w:rPr>
                              <w:t>Kristi Himmelsfär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Vårmönstri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årmönst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sco Open, Malm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  V.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j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M, Sport/grov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Johannish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gnumS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o A-vapen Kristianst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nb-NO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K Snabbserien, Olofström kl. 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MagnumSM, Kristineham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nb-NO" w:eastAsia="en-US"/>
                                    </w:rPr>
                                    <w:t>5.V.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nb-NO"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b-NO" w:eastAsia="en-US" w:bidi="he-IL"/>
                                    </w:rPr>
                                  </w:pPr>
                                  <w:r>
                                    <w:rPr>
                                      <w:lang w:val="nb-NO" w:eastAsia="en-US" w:bidi="he-IL"/>
                                    </w:rPr>
                                    <w:t>Växjöträffen (Ba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b-NO" w:eastAsia="en-US" w:bidi="he-IL"/>
                                    </w:rPr>
                                  </w:pPr>
                                  <w:r>
                                    <w:rPr>
                                      <w:lang w:val="nb-NO" w:eastAsia="en-US" w:bidi="he-IL"/>
                                    </w:rPr>
                                    <w:t xml:space="preserve">Inbjudn. Fripist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 w:eastAsia="en-US" w:bidi="he-IL"/>
                                    </w:rPr>
                                    <w:t>Fripist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b-NO"/>
                                    </w:rPr>
                                    <w:t>Sv.flaggans da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nb-NO"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nb-NO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nb-NO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nb-NO"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nb-NO"/>
                                    </w:rPr>
                                    <w:t>Kretskonferens, Sto</w:t>
                                  </w:r>
                                  <w:r>
                                    <w:rPr>
                                      <w:b/>
                                    </w:rPr>
                                    <w:t>ckhol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örbundsårsmöte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ockhol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mortens slu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 V.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PK Snabbisen, Militärsnabb 3 matcher </w:t>
                                  </w:r>
                                  <w:r>
                                    <w:rPr/>
                                    <w:t>B/C vapen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Kontinentträffen, Trelleborg (ba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inentträffen, Trelleborg (fäl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US"/>
                                    </w:rPr>
                                    <w:t>19  V.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US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dsommarafto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Midsommardag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KretsMästerskap (Mil.Snabb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K Ek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  V.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bidi="he-IL"/>
                                    </w:rPr>
                                    <w:t>SM-Springskyt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bidi="he-IL"/>
                                    </w:rPr>
                                    <w:t>Skillingary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M, Sport/grov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Johannish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gnum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o A-vapen Kristianst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lang w:val="nb-NO" w:eastAsia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nb-NO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K Snabbserien, Olofström kl. 10: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MagnumSM, Kristineham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nb-NO" w:eastAsia="en-US"/>
                              </w:rPr>
                            </w:pPr>
                            <w:r>
                              <w:rPr>
                                <w:sz w:val="24"/>
                                <w:lang w:val="nb-NO" w:eastAsia="en-US"/>
                              </w:rPr>
                              <w:t>5.V.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nb-NO" w:eastAsia="en-US"/>
                              </w:rPr>
                            </w:pPr>
                            <w:r>
                              <w:rPr>
                                <w:sz w:val="24"/>
                                <w:lang w:val="nb-NO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lang w:val="nb-NO" w:eastAsia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nb-NO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 w:eastAsia="en-US" w:bidi="he-IL"/>
                              </w:rPr>
                            </w:pPr>
                            <w:r>
                              <w:rPr>
                                <w:lang w:val="nb-NO" w:eastAsia="en-US" w:bidi="he-IL"/>
                              </w:rPr>
                              <w:t>Växjöträffen (Ban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 w:eastAsia="en-US" w:bidi="he-IL"/>
                              </w:rPr>
                            </w:pPr>
                            <w:r>
                              <w:rPr>
                                <w:lang w:val="nb-NO" w:eastAsia="en-US" w:bidi="he-IL"/>
                              </w:rPr>
                              <w:t xml:space="preserve">Inbjudn. Fripistol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 w:eastAsia="en-US" w:bidi="he-IL"/>
                              </w:rPr>
                              <w:t>Fripisto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nb-NO"/>
                              </w:rPr>
                            </w:pPr>
                            <w:r>
                              <w:rPr>
                                <w:color w:val="FF0000"/>
                                <w:lang w:val="nb-NO"/>
                              </w:rPr>
                              <w:t>Sv.flaggans da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nb-NO" w:eastAsia="en-US"/>
                              </w:rPr>
                            </w:pPr>
                            <w:r>
                              <w:rPr>
                                <w:sz w:val="24"/>
                                <w:lang w:val="nb-NO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nb-NO" w:eastAsia="en-US"/>
                              </w:rPr>
                            </w:pPr>
                            <w:r>
                              <w:rPr>
                                <w:sz w:val="24"/>
                                <w:lang w:val="nb-NO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nb-NO" w:eastAsia="en-US"/>
                              </w:rPr>
                            </w:pPr>
                            <w:r>
                              <w:rPr>
                                <w:sz w:val="24"/>
                                <w:lang w:val="nb-NO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nb-NO" w:eastAsia="en-US"/>
                              </w:rPr>
                            </w:pPr>
                            <w:r>
                              <w:rPr>
                                <w:sz w:val="24"/>
                                <w:lang w:val="nb-NO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nb-NO" w:eastAsia="en-US"/>
                              </w:rPr>
                            </w:pPr>
                            <w:r>
                              <w:rPr>
                                <w:sz w:val="24"/>
                                <w:lang w:val="nb-NO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nb-NO" w:eastAsia="en-US"/>
                              </w:rPr>
                            </w:pPr>
                            <w:r>
                              <w:rPr>
                                <w:sz w:val="24"/>
                                <w:lang w:val="nb-NO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nb-NO" w:eastAsia="en-US"/>
                              </w:rPr>
                            </w:pPr>
                            <w:r>
                              <w:rPr>
                                <w:sz w:val="24"/>
                                <w:lang w:val="nb-NO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nb-NO"/>
                              </w:rPr>
                              <w:t>Kretskonferens, Sto</w:t>
                            </w:r>
                            <w:r>
                              <w:rPr>
                                <w:b/>
                              </w:rPr>
                              <w:t>ckhol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örbundsårsmöt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ockhol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mortens sluta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 V.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OPK Snabbisen, Militärsnabb 3 matcher </w:t>
                            </w:r>
                            <w:r>
                              <w:rPr/>
                              <w:t>B/C vape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Kontinentträffen, Trelleborg (ba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inentträffen, Trelleborg (fält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  <w:t>19  V.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 w:eastAsia="en-US" w:bidi="he-IL"/>
                              </w:rPr>
                            </w:pPr>
                            <w:r>
                              <w:rPr>
                                <w:sz w:val="24"/>
                                <w:lang w:val="en-GB"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dsommarafto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idsommardag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KretsMästerskap (Mil.Snabb)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K Eke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  V.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bidi="he-IL"/>
                              </w:rPr>
                            </w:pPr>
                            <w:r>
                              <w:rPr>
                                <w:sz w:val="24"/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bidi="he-IL"/>
                              </w:rPr>
                            </w:pPr>
                            <w:r>
                              <w:rPr>
                                <w:b/>
                                <w:lang w:val="en-US" w:bidi="he-IL"/>
                              </w:rPr>
                              <w:t>SM-Springskyt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b/>
                                <w:lang w:val="en-US" w:bidi="he-IL"/>
                              </w:rPr>
                              <w:t>Skillingary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lang w:val="en-US" w:bidi="he-IL"/>
                              </w:rPr>
                            </w:pPr>
                            <w:r>
                              <w:rPr>
                                <w:sz w:val="24"/>
                                <w:lang w:val="en-US" w:bidi="he-IL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ni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bidi="he-IL"/>
                                    </w:rPr>
                                    <w:t>DM Stand/Snabb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bidi="he-IL"/>
                                    </w:rPr>
                                    <w:t>Ronneby</w:t>
                                  </w:r>
                                  <w:r>
                                    <w:rPr>
                                      <w:b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bidi="he-IL"/>
                                    </w:rPr>
                                    <w:t>SM-Springskytte Skillingary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OPK Sport/Grovp. (R) Olofström  kl. ?? (kretsban?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bidi="he-IL"/>
                                    </w:rPr>
                                    <w:t>SM-Springskytte Skillingary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  V.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he-IL"/>
                                    </w:rPr>
                                    <w:t>OPK Militärsnabb, 1 lag (20st) Olofströ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he-IL"/>
                                    </w:rPr>
                                    <w:t>B/C-vapen kl. 18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 w:bidi="he-IL"/>
                                    </w:rPr>
                                    <w:t>Nordisk Veteranmästerskap, Karlsta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 w:bidi="he-IL"/>
                                    </w:rPr>
                                    <w:t>Nordisk Veteranmästerskap, Karlsta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 w:bidi="he-IL"/>
                                    </w:rPr>
                                    <w:t>Nordisk Veteranmästerskap, Karlst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 V.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SM Mil.Snabb Ronneby, PK Ek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SM Mil.Sna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nneby, PK Ek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  V.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lang w:val="de-DE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Blekingecupen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Ronneby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24  V.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bidi="he-IL"/>
                                    </w:rPr>
                                    <w:t xml:space="preserve">SM I Bollnä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bidi="he-IL"/>
                                    </w:rPr>
                                    <w:t>(bana, fält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bidi="he-IL"/>
                                    </w:rPr>
                                    <w:t xml:space="preserve">SM I Bollnä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bidi="he-IL"/>
                                    </w:rPr>
                                    <w:t>(bana, fält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bidi="he-IL"/>
                                    </w:rPr>
                                    <w:t xml:space="preserve">SM I Bollnä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bidi="he-IL"/>
                                    </w:rPr>
                                    <w:t>(bana, fäl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8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color w:val="008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de-DE" w:eastAsia="en-U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bidi="he-IL"/>
                                    </w:rPr>
                                    <w:t xml:space="preserve">SM I Bollnä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bidi="he-IL"/>
                                    </w:rPr>
                                    <w:t>(bana, fäl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31  V.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bidi="he-IL"/>
                              </w:rPr>
                              <w:t>DM Stand/Snabbp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bidi="he-IL"/>
                              </w:rPr>
                              <w:t>Ronneby</w:t>
                            </w:r>
                            <w:r>
                              <w:rPr>
                                <w:b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lang w:bidi="he-IL"/>
                              </w:rPr>
                              <w:t>SM-Springskytte Skillingary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OPK Sport/Grovp. (R) Olofström  kl. ?? (kretsban?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lang w:bidi="he-IL"/>
                              </w:rPr>
                              <w:t>SM-Springskytte Skillingary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  V.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lang w:bidi="he-IL"/>
                              </w:rPr>
                              <w:t>OPK Militärsnabb, 1 lag (20st) Olofströ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lang w:bidi="he-IL"/>
                              </w:rPr>
                              <w:t>B/C-vapen kl. 18:0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 w:bidi="he-IL"/>
                              </w:rPr>
                            </w:pPr>
                            <w:r>
                              <w:rPr>
                                <w:b/>
                                <w:lang w:eastAsia="en-US" w:bidi="he-IL"/>
                              </w:rPr>
                              <w:t>Nordisk Veteranmästerskap, Karlsta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en-US" w:bidi="he-IL"/>
                              </w:rPr>
                              <w:t>Nordisk Veteranmästerskap, Karlsta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lang w:eastAsia="en-US" w:bidi="he-IL"/>
                              </w:rPr>
                              <w:t>Nordisk Veteranmästerskap, Karlstad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 V.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SM Mil.Snabb Ronneby, PK Ek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SM Mil.Snab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nneby, PK Ek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  V.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lang w:val="de-DE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lekingecupen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onneby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24  V.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lang w:bidi="he-IL"/>
                              </w:rPr>
                              <w:t xml:space="preserve">SM I Bollnä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lang w:bidi="he-IL"/>
                              </w:rPr>
                              <w:t>(bana, fält)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lang w:bidi="he-IL"/>
                              </w:rPr>
                              <w:t xml:space="preserve">SM I Bollnä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b/>
                                <w:lang w:bidi="he-IL"/>
                              </w:rPr>
                              <w:t>(bana, fält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lang w:bidi="he-IL"/>
                              </w:rPr>
                              <w:t xml:space="preserve">SM I Bollnä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bidi="he-IL"/>
                              </w:rPr>
                              <w:t>(bana, fält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800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de-DE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lang w:bidi="he-IL"/>
                              </w:rPr>
                              <w:t xml:space="preserve">SM I Bollnä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b/>
                                <w:lang w:bidi="he-IL"/>
                              </w:rPr>
                              <w:t>(bana, fält)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31  V.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li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.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RegMästerskap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25-50m, Sport/grov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Karlshamn, Olofströ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RegMästerska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5-50m,  Std,snabb, Fri Karlshamn, Olofströ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ällevikslägr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7  V.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/>
                                    <w:t>Hällevikslägre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/>
                                    <w:t>Hällevikslägre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/>
                                    <w:t>Hällevikslägre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bidi="he-IL"/>
                                    </w:rPr>
                                    <w:t>RM PPC, Hacksjö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/>
                                    <w:t>Hällevikslägre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bidi="he-IL"/>
                                    </w:rPr>
                                    <w:t>RM PPC, Hacksjö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/>
                                    <w:t>Hällevikslägre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bidi="he-IL"/>
                                    </w:rPr>
                                    <w:t>RM PPC, Hacksjö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KretsMästerskap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Springskyt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K Ek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bidi="he-IL"/>
                                    </w:rPr>
                                    <w:t>RM PPC, Hacksjön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 V.3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PK Snabbserien (R) Olofström kl. 10: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KretsMästerskap (bana) KFIK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KretsMästerskap (bana) KF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  V.3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bidi="he-IL"/>
                                    </w:rPr>
                                    <w:t>SM-Sport Uppsal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bidi="he-IL"/>
                                    </w:rPr>
                                    <w:t>SM-Sport Uppsa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 w:bidi="he-IL"/>
                                    </w:rPr>
                                  </w:pPr>
                                  <w:r>
                                    <w:rPr>
                                      <w:lang w:val="de-DE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bidi="he-IL"/>
                                    </w:rPr>
                                    <w:t>SM-Sport Uppsa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8000"/>
                                      <w:lang w:val="de-DE" w:bidi="he-IL"/>
                                    </w:rPr>
                                  </w:pPr>
                                  <w:r>
                                    <w:rPr>
                                      <w:i/>
                                      <w:color w:val="008000"/>
                                      <w:lang w:val="de-DE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lang w:val="de-DE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bidi="he-IL"/>
                                    </w:rPr>
                                    <w:t>SM-Sport Uppsa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8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color w:val="00800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  V.3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OPK Standardpistol (R) Olofström kl. ??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.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RegMästerska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5-50m, Sport/gro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Karlshamn, Olofströ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RegMästerskap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5-50m,  Std,snabb, Fri Karlshamn, Olofströ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ällevikslägre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7  V.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 w:bidi="he-IL"/>
                              </w:rPr>
                            </w:pPr>
                            <w:r>
                              <w:rPr>
                                <w:sz w:val="24"/>
                                <w:lang w:val="en-US" w:eastAsia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/>
                              <w:t>Hällevikslägre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/>
                              <w:t>Hällevikslägre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 w:bidi="he-IL"/>
                              </w:rPr>
                            </w:pPr>
                            <w:r>
                              <w:rPr>
                                <w:sz w:val="24"/>
                                <w:lang w:val="en-US" w:eastAsia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/>
                              <w:t>Hällevikslägre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lang w:bidi="he-IL"/>
                              </w:rPr>
                              <w:t>RM PPC, Hacksjö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/>
                              <w:t>Hällevikslägre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bidi="he-IL"/>
                              </w:rPr>
                            </w:pPr>
                            <w:r>
                              <w:rPr>
                                <w:b/>
                                <w:lang w:val="en-US" w:bidi="he-IL"/>
                              </w:rPr>
                              <w:t>RM PPC, Hacksjö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/>
                              <w:t>Hällevikslägre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lang w:bidi="he-IL"/>
                              </w:rPr>
                              <w:t>RM PPC, Hacksjö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KretsMästerskap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Springskytt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K Ek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lang w:bidi="he-IL"/>
                              </w:rPr>
                              <w:t>RM PPC, Hacksjön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 V.3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K Snabbserien (R) Olofström kl. 10:0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KretsMästerskap (bana) KFIK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 w:bidi="he-I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KretsMästerskap (bana) KFI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 w:bidi="he-IL"/>
                              </w:rPr>
                            </w:pPr>
                            <w:r>
                              <w:rPr>
                                <w:color w:val="FF0000"/>
                                <w:lang w:val="en-US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  V.3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bidi="he-IL"/>
                              </w:rPr>
                            </w:pPr>
                            <w:r>
                              <w:rPr>
                                <w:b/>
                                <w:lang w:val="en-US" w:bidi="he-IL"/>
                              </w:rPr>
                              <w:t>SM-Sport Uppsal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b/>
                                <w:lang w:val="en-US" w:bidi="he-IL"/>
                              </w:rPr>
                              <w:t>SM-Sport Uppsal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 w:bidi="he-IL"/>
                              </w:rPr>
                            </w:pPr>
                            <w:r>
                              <w:rPr>
                                <w:lang w:val="de-DE" w:bidi="he-IL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lang w:bidi="he-IL"/>
                              </w:rPr>
                              <w:t>SM-Sport Uppsal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8000"/>
                                <w:lang w:val="de-DE" w:bidi="he-IL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lang w:val="de-DE" w:bidi="he-IL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color w:val="FF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lang w:val="de-DE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bidi="he-IL"/>
                              </w:rPr>
                              <w:t>SM-Sport Uppsal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800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  V.3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OPK Standardpistol (R) Olofström kl. ??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i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3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SM- ba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lmar Söd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SM- ba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lmar Söd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  V.3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bidi="he-IL"/>
                                    </w:rPr>
                                    <w:t>VetSM 10/25/50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bidi="he-IL"/>
                                    </w:rPr>
                                    <w:t>Götebor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bidi="he-IL"/>
                                    </w:rPr>
                                    <w:t>VetSM 10/25/50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bidi="he-IL"/>
                                    </w:rPr>
                                    <w:t>Götebor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bidi="he-IL"/>
                                    </w:rPr>
                                    <w:t>VetSM 10/25/50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bidi="he-IL"/>
                                    </w:rPr>
                                    <w:t>Göteborg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OPK DM Fripist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Olofström???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bidi="he-IL"/>
                                    </w:rPr>
                                    <w:t>VetSM 10/25/50m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>
                                      <w:b/>
                                      <w:lang w:bidi="he-IL"/>
                                    </w:rPr>
                                    <w:t>Götebor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 xml:space="preserve">Laxaträffen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örrum (fäl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 V.3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Blissingeträff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Lönsboda (mörkerfält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apphaneträffen Ljungbyhed (fäl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nb-NO" w:eastAsia="en-US"/>
                                    </w:rPr>
                                    <w:t>18  V.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nb-NO"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nb-NO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nb-NO" w:eastAsia="en-US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nb-NO"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nb-NO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nb-NO" w:eastAsia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nb-NO"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nb-NO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nb-NO" w:eastAsia="en-US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nb-NO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nb-NO" w:eastAsia="en-US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nb-NO"/>
                                    </w:rPr>
                                    <w:t>OPK KretsMäster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nb-NO"/>
                                    </w:rPr>
                                    <w:t xml:space="preserve">Nationell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Helmat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Olofström kl. ?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gurtjejerna, Ljungbyhe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  V.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3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SM- ban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lmar Söd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SM- ban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lmar Söd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  V.3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lang w:bidi="he-IL"/>
                              </w:rPr>
                              <w:t>VetSM 10/25/50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lang w:bidi="he-IL"/>
                              </w:rPr>
                              <w:t>Götebor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bidi="he-IL"/>
                              </w:rPr>
                            </w:pPr>
                            <w:r>
                              <w:rPr>
                                <w:b/>
                                <w:lang w:val="en-US" w:bidi="he-IL"/>
                              </w:rPr>
                              <w:t>VetSM 10/25/50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bidi="he-IL"/>
                              </w:rPr>
                            </w:pPr>
                            <w:r>
                              <w:rPr>
                                <w:b/>
                                <w:lang w:val="en-US" w:bidi="he-IL"/>
                              </w:rPr>
                              <w:t>Göteb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bidi="he-IL"/>
                              </w:rPr>
                            </w:pPr>
                            <w:r>
                              <w:rPr>
                                <w:b/>
                                <w:lang w:val="en-US" w:bidi="he-IL"/>
                              </w:rPr>
                              <w:t>VetSM 10/25/50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lang w:val="en-US" w:bidi="he-IL"/>
                              </w:rPr>
                              <w:t>Göteborg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PK DM Fripist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lofström???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lang w:bidi="he-IL"/>
                              </w:rPr>
                              <w:t>VetSM 10/25/50m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>
                                <w:b/>
                                <w:lang w:bidi="he-IL"/>
                              </w:rPr>
                              <w:t>Göteborg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 xml:space="preserve">Laxaträffe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örrum (fält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 V.3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Blissingeträff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Lönsboda (mörkerfält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apphaneträffen Ljungbyhed (fält)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nb-NO" w:eastAsia="en-US"/>
                              </w:rPr>
                            </w:pPr>
                            <w:r>
                              <w:rPr>
                                <w:sz w:val="24"/>
                                <w:lang w:val="nb-NO" w:eastAsia="en-US"/>
                              </w:rPr>
                              <w:t>18  V.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nb-NO" w:eastAsia="en-US" w:bidi="he-IL"/>
                              </w:rPr>
                            </w:pPr>
                            <w:r>
                              <w:rPr>
                                <w:sz w:val="24"/>
                                <w:lang w:val="nb-NO"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nb-NO" w:eastAsia="en-US"/>
                              </w:rPr>
                            </w:pPr>
                            <w:r>
                              <w:rPr>
                                <w:sz w:val="24"/>
                                <w:lang w:val="nb-NO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nb-NO" w:eastAsia="en-US" w:bidi="he-IL"/>
                              </w:rPr>
                            </w:pPr>
                            <w:r>
                              <w:rPr>
                                <w:sz w:val="24"/>
                                <w:lang w:val="nb-NO"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nb-NO" w:eastAsia="en-US"/>
                              </w:rPr>
                            </w:pPr>
                            <w:r>
                              <w:rPr>
                                <w:sz w:val="24"/>
                                <w:lang w:val="nb-NO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nb-NO" w:eastAsia="en-US" w:bidi="he-IL"/>
                              </w:rPr>
                            </w:pPr>
                            <w:r>
                              <w:rPr>
                                <w:sz w:val="24"/>
                                <w:lang w:val="nb-NO"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nb-NO" w:eastAsia="en-US"/>
                              </w:rPr>
                            </w:pPr>
                            <w:r>
                              <w:rPr>
                                <w:sz w:val="24"/>
                                <w:lang w:val="nb-NO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nb-NO" w:eastAsia="en-US"/>
                              </w:rPr>
                            </w:pPr>
                            <w:r>
                              <w:rPr>
                                <w:sz w:val="24"/>
                                <w:lang w:val="nb-NO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nb-NO" w:eastAsia="en-US"/>
                              </w:rPr>
                            </w:pPr>
                            <w:r>
                              <w:rPr>
                                <w:sz w:val="24"/>
                                <w:lang w:val="nb-NO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nb-NO" w:eastAsia="en-US"/>
                              </w:rPr>
                            </w:pPr>
                            <w:r>
                              <w:rPr>
                                <w:sz w:val="24"/>
                                <w:lang w:val="nb-NO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nb-NO"/>
                              </w:rPr>
                              <w:t>OPK KretsMäst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nb-NO"/>
                              </w:rPr>
                              <w:t xml:space="preserve">Nationell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Helma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lofström kl. ?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gurtjejerna, Ljungbyhe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  V.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 V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rgökaträffen Ängelholm (fäl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  V.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  V.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quita cup Ängelholm (lp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lang w:val="fi-FI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fi-FI" w:eastAsia="en-US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Ängelholm Open Ängelholm (l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  V.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Göta Kanal Masters?? (l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Ungdomstävling (lp), Klippa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årtensträffen Karlshamn (fäl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jöormsträffen?? Trelleborg (l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 V.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 V.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rgökaträffen Ängelholm (fält)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  V.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  V.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quita cup Ängelholm (lp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lang w:val="fi-FI" w:eastAsia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fi-FI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Ängelholm Open Ängelholm (lp)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  V.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Göta Kanal Masters?? (lp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Ungdomstävling (lp), Klippa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årtensträffen Karlshamn (fäl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jöormsträffen?? Trelleborg (lp)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 V.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kto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k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.4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ckerö Open, Hön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lp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lla Helgonsdag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ckerö Open, Hön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lp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  V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RegKval luft, Karlskr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KFIK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RegKval luf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Karlskr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KF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 V.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östluften GB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KretsMästerskap luf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Johannish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gurskjutning, Kävlinge P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  V.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OPK 80iad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istriktsfinal (lp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Olofström, kl. ?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istandstadträffen (LP Ungdom, Kristannsta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inkskjutning Vinslöv (fäl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  V.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.4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ckerö Open, Hön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lla Helgonsdag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ckerö Open, Hön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  V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egKval luft, Karlskro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KFIK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RegKval luft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Karlskro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KFIK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 V.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östluften GB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KretsMästerskap luf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Johannish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gurskjutning, Kävlinge PK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 V.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OPK 80iade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istriktsfinal (l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lofström, kl. ?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istandstadträffen (LP Ungdom, Kristannsta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inkskjutning Vinslöv (fält)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  V.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4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M Falling target Sävsj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Centrala kval/HN cup, Göteborg (lp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M Falling target Sävsj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  V.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KM/ D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Falling Target (l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KFIK??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 V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  <w:t>Julkul (l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  <w:t>Karlshamn??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  V.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 w:bidi="he-IL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nb-NO" w:eastAsia="en-US" w:bidi="he-I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laf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>V.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Juldage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US" w:bidi="he-IL"/>
                                    </w:rPr>
                                    <w:t>Annandag ju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  <w:t>Nyårsaf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4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M Falling target Sävsj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entrala kval/HN cup, Göteborg (lp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M Falling target Sävsj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  V.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KM/ D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Falling Target (lp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KFIK???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 V.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lang w:val="en-US" w:bidi="he-IL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  <w:t>Julkul (lp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  <w:t>Karlshamn???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  V.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 w:bidi="he-IL"/>
                              </w:rPr>
                            </w:pPr>
                            <w:r>
                              <w:rPr>
                                <w:sz w:val="24"/>
                                <w:lang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 w:bidi="he-IL"/>
                              </w:rPr>
                            </w:pPr>
                            <w:r>
                              <w:rPr>
                                <w:color w:val="008000"/>
                                <w:lang w:val="nb-NO" w:eastAsia="en-US" w:bidi="he-I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lafto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V.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Juldage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lang w:val="en-US" w:bidi="he-IL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bidi="he-IL"/>
                              </w:rPr>
                              <w:t>Annandag ju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lang w:val="en-US" w:bidi="he-IL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Anteckningsrubrik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  <w:t>Nyårsafto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51" w:right="1151" w:gutter="0" w:header="720" w:top="776" w:footer="454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FF0000"/>
        <w:sz w:val="12"/>
        <w:szCs w:val="12"/>
      </w:rPr>
      <w:t>OBS:</w:t>
    </w:r>
    <w:r>
      <w:rPr>
        <w:color w:val="FF0000"/>
        <w:sz w:val="12"/>
        <w:szCs w:val="12"/>
      </w:rPr>
      <w:t xml:space="preserve"> Inget ansvar för ändringar, fel uppgifter etc. Förhands anmälan kan förekomma. Kolla med arrangör/inbjudan för säkerhets skuld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292929"/>
        <w:sz w:val="24"/>
        <w:szCs w:val="24"/>
      </w:rPr>
      <w:t xml:space="preserve">Pär Karlsson ver.6  </w:t>
    </w:r>
    <w:r>
      <w:rPr>
        <w:color w:val="292929"/>
        <w:sz w:val="24"/>
        <w:szCs w:val="24"/>
      </w:rPr>
      <w:fldChar w:fldCharType="begin"/>
    </w:r>
    <w:r>
      <w:rPr>
        <w:sz w:val="24"/>
        <w:szCs w:val="24"/>
        <w:color w:val="292929"/>
      </w:rPr>
      <w:instrText xml:space="preserve"> DATE \@"yyyy-MM-dd" </w:instrText>
    </w:r>
    <w:r>
      <w:rPr>
        <w:sz w:val="24"/>
        <w:szCs w:val="24"/>
        <w:color w:val="292929"/>
      </w:rPr>
      <w:fldChar w:fldCharType="separate"/>
    </w:r>
    <w:r>
      <w:rPr>
        <w:sz w:val="24"/>
        <w:szCs w:val="24"/>
        <w:color w:val="292929"/>
      </w:rPr>
      <w:t>2026-07-30</w:t>
    </w:r>
    <w:r>
      <w:rPr>
        <w:sz w:val="24"/>
        <w:szCs w:val="24"/>
        <w:color w:val="29292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Standardstycketeckensnitt">
    <w:name w:val="Standardstycketeckensnitt"/>
    <w:qFormat/>
    <w:rPr>
      <w:lang w:val="sv-S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">
    <w:name w:val="HTML"/>
    <w:basedOn w:val="Standardstycketeckensnitt"/>
    <w:qFormat/>
    <w:rPr/>
  </w:style>
  <w:style w:type="character" w:styleId="WWHTML">
    <w:name w:val="WW-HTML"/>
    <w:basedOn w:val="Standardstycketeckensnitt"/>
    <w:qFormat/>
    <w:rPr>
      <w:i/>
      <w:iCs/>
    </w:rPr>
  </w:style>
  <w:style w:type="character" w:styleId="WWHTML1">
    <w:name w:val="WW-HTML1"/>
    <w:basedOn w:val="Standardstycketeckensnitt"/>
    <w:qFormat/>
    <w:rPr>
      <w:rFonts w:ascii="Courier New" w:hAnsi="Courier New" w:cs="Courier New"/>
    </w:rPr>
  </w:style>
  <w:style w:type="character" w:styleId="WWHTML2">
    <w:name w:val="WW-HTML2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WWHTML3">
    <w:name w:val="WW-HTML3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WWHTML4">
    <w:name w:val="WW-HTML4"/>
    <w:basedOn w:val="Standardstycketeckensnitt"/>
    <w:qFormat/>
    <w:rPr>
      <w:i/>
      <w:iCs/>
    </w:rPr>
  </w:style>
  <w:style w:type="character" w:styleId="HTMLdefinition">
    <w:name w:val="HTML-definition"/>
    <w:basedOn w:val="Standardstycketeckensnitt"/>
    <w:qFormat/>
    <w:rPr>
      <w:i/>
      <w:iCs/>
    </w:rPr>
  </w:style>
  <w:style w:type="character" w:styleId="HTMLkod">
    <w:name w:val="HTML-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</w:pPr>
    <w:rPr>
      <w:rFonts w:ascii="Times New Roman" w:hAnsi="Times New Roman" w:eastAsia="Times New Roman" w:cs="Times New Roman"/>
      <w:b/>
      <w:color w:val="FFFFFF"/>
      <w:sz w:val="72"/>
      <w:szCs w:val="20"/>
      <w:lang w:val="sv-SE" w:eastAsia="en-US" w:bidi="he-IL"/>
    </w:rPr>
  </w:style>
  <w:style w:type="paragraph" w:styleId="BannerHeading2">
    <w:name w:val="Banner Heading2"/>
    <w:qFormat/>
    <w:pPr>
      <w:widowControl/>
      <w:bidi w:val="0"/>
      <w:spacing w:before="480" w:after="120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sv-SE" w:eastAsia="en-US" w:bidi="he-IL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</w:pPr>
    <w:rPr>
      <w:rFonts w:ascii="Times New Roman" w:hAnsi="Times New Roman" w:eastAsia="Times New Roman" w:cs="Times New Roman"/>
      <w:b/>
      <w:color w:val="auto"/>
      <w:sz w:val="72"/>
      <w:szCs w:val="20"/>
      <w:lang w:val="sv-SE" w:eastAsia="en-US" w:bidi="he-IL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/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sv-SE" w:eastAsia="en-US" w:bidi="he-IL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sv-SE" w:eastAsia="en-US" w:bidi="he-IL"/>
    </w:rPr>
  </w:style>
  <w:style w:type="paragraph" w:styleId="Boxes00">
    <w:name w:val="Boxes00"/>
    <w:basedOn w:val="Normal"/>
    <w:qFormat/>
    <w:pPr>
      <w:spacing w:before="240" w:after="120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96"/>
      <w:szCs w:val="20"/>
      <w:lang w:val="sv-SE" w:eastAsia="en-US" w:bidi="he-IL"/>
    </w:rPr>
  </w:style>
  <w:style w:type="paragraph" w:styleId="Boxes10">
    <w:name w:val="Boxes10"/>
    <w:basedOn w:val="Normal"/>
    <w:qFormat/>
    <w:pPr>
      <w:spacing w:before="360" w:after="120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</w:pPr>
    <w:rPr>
      <w:rFonts w:ascii="Algerian" w:hAnsi="Algerian" w:eastAsia="Times New Roman" w:cs="Algerian"/>
      <w:color w:val="auto"/>
      <w:sz w:val="168"/>
      <w:szCs w:val="20"/>
      <w:lang w:val="sv-SE" w:eastAsia="en-US" w:bidi="he-IL"/>
    </w:rPr>
  </w:style>
  <w:style w:type="paragraph" w:styleId="JazzyHeading10">
    <w:name w:val="Jazzy Heading10"/>
    <w:basedOn w:val="Normal"/>
    <w:qFormat/>
    <w:pPr>
      <w:tabs>
        <w:tab w:val="clear" w:pos="1304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60"/>
      <w:szCs w:val="20"/>
      <w:lang w:val="sv-SE" w:eastAsia="en-US" w:bidi="he-IL"/>
    </w:rPr>
  </w:style>
  <w:style w:type="paragraph" w:styleId="JazzyHeading3">
    <w:name w:val="Jazzy Heading3"/>
    <w:qFormat/>
    <w:pPr>
      <w:widowControl/>
      <w:tabs>
        <w:tab w:val="clear" w:pos="1304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sv-SE" w:eastAsia="en-US" w:bidi="he-IL"/>
    </w:rPr>
  </w:style>
  <w:style w:type="paragraph" w:styleId="JazzyHeading4">
    <w:name w:val="Jazzy Heading4"/>
    <w:basedOn w:val="Normal"/>
    <w:qFormat/>
    <w:pPr>
      <w:spacing w:lineRule="exact" w:line="1440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lear" w:pos="1304"/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20"/>
      <w:lang w:val="sv-SE" w:eastAsia="en-US" w:bidi="he-IL"/>
    </w:rPr>
  </w:style>
  <w:style w:type="paragraph" w:styleId="Jazzy10">
    <w:name w:val="Jazzy10"/>
    <w:basedOn w:val="Normal"/>
    <w:qFormat/>
    <w:pPr>
      <w:spacing w:before="240" w:after="120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frteckning">
    <w:name w:val="Citatförteckning"/>
    <w:basedOn w:val="Normal"/>
    <w:next w:val="Normal"/>
    <w:qFormat/>
    <w:pPr>
      <w:ind w:left="200" w:hanging="20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>
      <w:ind w:left="400" w:hanging="400"/>
    </w:pPr>
    <w:rPr/>
  </w:style>
  <w:style w:type="paragraph" w:styleId="Footnote">
    <w:name w:val="Footnote Text"/>
    <w:basedOn w:val="Normal"/>
    <w:pPr/>
    <w:rPr/>
  </w:style>
  <w:style w:type="paragraph" w:styleId="HTML1">
    <w:name w:val="HTML"/>
    <w:basedOn w:val="Normal"/>
    <w:qFormat/>
    <w:pPr/>
    <w:rPr>
      <w:i/>
      <w:iCs/>
    </w:rPr>
  </w:style>
  <w:style w:type="paragraph" w:styleId="WWHTML5">
    <w:name w:val="WW-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mmentarer">
    <w:name w:val="Kommentare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he-IL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guid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1:28:00Z</dcterms:created>
  <dc:creator>Bo Blad</dc:creator>
  <dc:description/>
  <dc:language>en-US</dc:language>
  <cp:lastModifiedBy>Herr Testman</cp:lastModifiedBy>
  <cp:lastPrinted>2006-03-28T10:27:00Z</cp:lastPrinted>
  <dcterms:modified xsi:type="dcterms:W3CDTF">2006-05-09T21:28:00Z</dcterms:modified>
  <cp:revision>2</cp:revision>
  <dc:subject/>
  <dc:title>Kalendergui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53</vt:r8>
  </property>
  <property fmtid="{D5CDD505-2E9C-101B-9397-08002B2CF9AE}" pid="4" name="UseDefaultLanguage">
    <vt:bool>1</vt:bool>
  </property>
  <property fmtid="{D5CDD505-2E9C-101B-9397-08002B2CF9AE}" pid="5" name="Version">
    <vt:r8>99012600</vt:r8>
  </property>
  <property fmtid="{D5CDD505-2E9C-101B-9397-08002B2CF9AE}" pid="6" name="_AdHocReviewCycleID">
    <vt:r8>-622592638</vt:r8>
  </property>
  <property fmtid="{D5CDD505-2E9C-101B-9397-08002B2CF9AE}" pid="7" name="_AuthorEmail">
    <vt:lpwstr>pkarls15@volvocars.com</vt:lpwstr>
  </property>
  <property fmtid="{D5CDD505-2E9C-101B-9397-08002B2CF9AE}" pid="8" name="_AuthorEmailDisplayName">
    <vt:lpwstr>Karlsson, Pär (P.)</vt:lpwstr>
  </property>
  <property fmtid="{D5CDD505-2E9C-101B-9397-08002B2CF9AE}" pid="9" name="_EmailSubject">
    <vt:lpwstr>info!</vt:lpwstr>
  </property>
  <property fmtid="{D5CDD505-2E9C-101B-9397-08002B2CF9AE}" pid="10" name="_ReviewingToolsShownOnce">
    <vt:lpwstr/>
  </property>
</Properties>
</file>