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5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-15/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propaga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mabanor, Nyårs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ällen Kpf Jäm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yårs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 V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,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,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Tretton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,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omg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vesterskjutning Kpf Skillingaryd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nutssmä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ällsjö (N-skf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6  V.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interfält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malsto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 xml:space="preserve">Kretsfältskjutn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Gammalsto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5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-15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propag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mabanor, Nyår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ällen Kpf Jämj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yårs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 V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,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,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Tretton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,Sävsj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omg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vesterskjutning Kpf Skillingaryd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nutssmä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llsjö (N-skfb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6  V.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interfält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malstorp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 xml:space="preserve">Kretsfältskjut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Gammalstorp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sfinal Skyttiaden Y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Husar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sj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omg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g Sölvesborg 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Kyrkh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DM 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mledals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meton SM-kval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 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sfinal Skyttiaden Y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Husar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jö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omg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g Sölvesborg 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Kyrkhul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DM 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mledals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meton SM-kval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omg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Lg Sölves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mästerskap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Vilsh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iadens Riks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lst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örbundsmästerska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SM-fält L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lu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3  V.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m-Junior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ävsjö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-Junior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ävsj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tå 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lands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Möckleb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årträffen Alböke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riangeln fält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Gunnebo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nnebo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V.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omg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Lg Sölves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mästerskap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Vilshul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iadens Riks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lst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örbundsmästerska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SM-fält L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lu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3  V.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m-Junior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ävsjö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-Junior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ävsjö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tå 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ands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Möckleb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årträffen Alböke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riangeln fält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Gunnebo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nnebo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V.1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rr-Dam S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SF Trollhätta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-Dam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SF Trollhät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la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pf Öland SM-kv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itt 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arallknall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lt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Jönköpingsträf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  <w:t>Långfre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V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Åsenknallen G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almstadtrak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  <w:t>Annandag Pås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Årsmöte Bleki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gdoms-o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ytteförbun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pistkurs bana K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23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SM-Fält sen,vet,jun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G-Skfb Kost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Fältkulan Kpf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Skillingaryd SM-kval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 V.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rr-Dam S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SF Trollhätta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-Dam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SF Trollhät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la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pf Öland SM-kval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itt 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arallknall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lto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Jönköpingsträff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  <w:t>Långfre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 xml:space="preserve">  V.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Åsenknallen G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almstadtrakt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  <w:t>Annandag Pås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Årsmöte Bleki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gdoms-o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ytteförbun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pistkurs bana KA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23   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SM-Fält sen,vet,jun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G-Skfb Kosta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Fältkulan Kpf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Skillingaryd SM-kval                         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 V.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2036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V.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äningstävling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gon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ka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träffen Bg-B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V.1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skap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ande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Ryssbergsknallen Kh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V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Alboträffen Kh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Kronobergshed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Kretsmästerskap Kp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KA2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Alboträffen 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la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 Vimmer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  <w:t>Kristi Himmelsfär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 korthåll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alma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 V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2036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V.1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äningstävling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on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ka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träffen Bg-B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V.1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skap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ande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Ryssbergsknallen Kh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Gammalstor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V.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Alboträffen Kh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ronobergshed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retsmästerskap Kpl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A2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Alboträffen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la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 Vimmerb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  <w:t>Kristi Himmelsfär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 korthåll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alma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 V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äningstävling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V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Getabroskottet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v.flaggans da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Träffen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-fält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Korthålls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 och ställ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äns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 ligg,ställ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ngsb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ens dag Sköv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-Fält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örb.final U-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Bl.U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sommar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idsommar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 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äningstävling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opel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äningstävling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V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Getabroskottet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v.flaggans da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Träffen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-fält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Korthålls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 och ställ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äns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 ligg,ställ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ngsb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ens dag Sköv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-Fält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örb.final U-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Bl.U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sommar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dsommar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äningstävling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opel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SM bana 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ristianstad 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stads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-fält K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bana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 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jöforsknattret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stersjömästerska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, ställn Mörru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M-korthå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skils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orthå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skilstuna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orthå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lstu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4  V.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äningstävling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n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31  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SM bana k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ristianstad 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stads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-fält K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bana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 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jöforsknattret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stersjömästerska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, ställn Mörru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M-korthåll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skilstun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orthå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kilstuna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orthå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lstu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de-DE"/>
                              </w:rPr>
                              <w:t>23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4  V.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äningstävling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n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31  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ligg,ställ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SSM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 Kronoberg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m Ställning sen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-jun. V-krets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SM Kpist b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 SM-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7  V.3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endels Open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mästerskap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ning Kristianop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V.3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ning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ande 300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 med och u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öd 200m Ö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3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 w:bidi="he-IL"/>
                                    </w:rPr>
                                  </w:pPr>
                                  <w:r>
                                    <w:rPr>
                                      <w:lang w:val="de-DE" w:bidi="he-IL"/>
                                    </w:rPr>
                                    <w:t>JSM Bo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 Kpist ligg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Falu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JSM Bo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pist ställ.Fal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Bo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 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ligg,ställ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SSM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 Kronoberg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m Ställning se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-jun. V-krets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SM Kpist b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 SM-kv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7  V.3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ndels Open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mästerskap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ning Kristiano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V.3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ning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ande 3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med och u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öd 200m Ö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3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bidi="he-IL"/>
                              </w:rPr>
                            </w:pPr>
                            <w:r>
                              <w:rPr>
                                <w:lang w:val="de-DE" w:bidi="he-IL"/>
                              </w:rPr>
                              <w:t>JSM Bo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 Kpist liggan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Falu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SM Bo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pist ställ.Fal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Bo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u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 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 Håkansson Op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g Karlsham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pist b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 V.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Gevä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ästerå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SM Gevä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Västerå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lagtävlan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 Gevä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ästerås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almar banträff 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3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 Göte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ärmlandsserien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 Göte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ärmlandsknattret KpF Karl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ksfinal Elitserien 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Eskilstu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 Håkansson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 Karlsha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pist b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V.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Gevä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sterå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SM Gevä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Västerå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lagtävlan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 Gevä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sterås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almar banträff Kh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3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 Göte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rmlandsserien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 Göte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rmlandsknattret KpF Karl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ksfinal Elitserien K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Eskilstu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Gåsaskytte G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gdomscupe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final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ls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V.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Öppet Ölandsmästerska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p fä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4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 V.4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teborgdträffen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År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4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Gåsaskytte G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gdomscup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final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lstun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V.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Öppet Ölandsmästerskap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p fä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4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 V.4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teborgdträffen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Åry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4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k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 luftgevär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lla Helgons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 luftgevär Sävsjö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Rosenholmssmä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Härnä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4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rtenskjutning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4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Träff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Träff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4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JSM-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lvsborg (Pä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JSM-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lvsborg (Pä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JSM-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lvsborg (Pä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arnas gem.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 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 luftgevär Sävsj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la Helgons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 luftgevär Sävsjö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Rosenholmssmä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Härnä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4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rtenskjutning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4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Träff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Träff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4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JSM-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lvsborg (Pä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JSM-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lvsborg (Pä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JSM-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lvsborg (Pä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arnas gem.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 V.4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iaden V-kre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omte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5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5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af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V.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senpoänga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 o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an tävlingspl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ul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he-IL"/>
                                    </w:rPr>
                                    <w:t>Annandag ju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årssmällen Kp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ämj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Nyårsaf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V.4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iaden V-kre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omte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5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5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aft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V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senpoänga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 o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n tävlingspl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ul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he-IL"/>
                              </w:rPr>
                              <w:t>Annandag ju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årssmällen Kp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mj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Nyårsaft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andardstycketeckensnitt">
    <w:name w:val="Standardstycketeckensnitt"/>
    <w:qFormat/>
    <w:rPr>
      <w:lang w:val="sv-S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">
    <w:name w:val="HTML"/>
    <w:basedOn w:val="Standardstycketeckensnitt"/>
    <w:qFormat/>
    <w:rPr/>
  </w:style>
  <w:style w:type="character" w:styleId="WWHTML">
    <w:name w:val="WW-HTML"/>
    <w:basedOn w:val="Standardstycketeckensnitt"/>
    <w:qFormat/>
    <w:rPr>
      <w:i/>
      <w:iCs/>
    </w:rPr>
  </w:style>
  <w:style w:type="character" w:styleId="WWHTML1">
    <w:name w:val="WW-HTML1"/>
    <w:basedOn w:val="Standardstycketeckensnitt"/>
    <w:qFormat/>
    <w:rPr>
      <w:rFonts w:ascii="Courier New" w:hAnsi="Courier New" w:cs="Courier New"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sv-SE" w:eastAsia="en-US" w:bidi="he-IL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sv-SE" w:eastAsia="en-US" w:bidi="he-IL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sv-SE" w:eastAsia="en-US" w:bidi="he-IL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sv-SE" w:eastAsia="en-US" w:bidi="he-IL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sv-SE" w:eastAsia="en-US" w:bidi="he-IL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;Courier New" w:hAnsi="Algerian;Courier New" w:eastAsia="Times New Roman" w:cs="Algerian;Courier New"/>
      <w:color w:val="auto"/>
      <w:sz w:val="168"/>
      <w:szCs w:val="20"/>
      <w:lang w:val="sv-SE" w:eastAsia="en-US" w:bidi="he-IL"/>
    </w:rPr>
  </w:style>
  <w:style w:type="paragraph" w:styleId="JazzyHeading10">
    <w:name w:val="Jazzy Heading10"/>
    <w:basedOn w:val="Normal"/>
    <w:qFormat/>
    <w:pPr>
      <w:tabs>
        <w:tab w:val="clear" w:pos="1304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sv-SE" w:eastAsia="en-US" w:bidi="he-IL"/>
    </w:rPr>
  </w:style>
  <w:style w:type="paragraph" w:styleId="JazzyHeading3">
    <w:name w:val="Jazzy Heading3"/>
    <w:qFormat/>
    <w:pPr>
      <w:widowControl/>
      <w:tabs>
        <w:tab w:val="clear" w:pos="1304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en-US" w:bidi="he-IL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1304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1">
    <w:name w:val="HTML"/>
    <w:basedOn w:val="Normal"/>
    <w:qFormat/>
    <w:pPr/>
    <w:rPr>
      <w:i/>
      <w:iCs/>
    </w:rPr>
  </w:style>
  <w:style w:type="paragraph" w:styleId="WWHTML5">
    <w:name w:val="WW-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he-IL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guiden.Wiz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57:00Z</dcterms:created>
  <dc:creator>Bo Blad</dc:creator>
  <dc:description/>
  <dc:language>en-US</dc:language>
  <cp:lastModifiedBy>ägaren</cp:lastModifiedBy>
  <cp:lastPrinted>2006-03-29T09:06:00Z</cp:lastPrinted>
  <dcterms:modified xsi:type="dcterms:W3CDTF">2006-03-29T07:06:00Z</dcterms:modified>
  <cp:revision>72</cp:revision>
  <dc:subject/>
  <dc:title>Kalendergu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53</vt:r8>
  </property>
  <property fmtid="{D5CDD505-2E9C-101B-9397-08002B2CF9AE}" pid="4" name="UseDefaultLanguage">
    <vt:bool>1</vt:bool>
  </property>
  <property fmtid="{D5CDD505-2E9C-101B-9397-08002B2CF9AE}" pid="5" name="Version">
    <vt:r8>99012600</vt:r8>
  </property>
</Properties>
</file>