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lekinge Ungdomsskytteförbund: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&amp;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lekinge Skytteförbund: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KORTHÅLLSCUPEN 200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304"/>
          <w:tab w:val="left" w:pos="3544" w:leader="none"/>
          <w:tab w:val="left" w:pos="4536" w:leader="none"/>
          <w:tab w:val="left" w:pos="5954" w:leader="none"/>
          <w:tab w:val="left" w:pos="6521" w:leader="none"/>
          <w:tab w:val="left" w:pos="7938" w:leader="none"/>
        </w:tabs>
        <w:rPr/>
      </w:pPr>
      <w:r>
        <w:rPr>
          <w:b/>
          <w:sz w:val="32"/>
          <w:u w:val="single"/>
        </w:rPr>
        <w:t>TÄVLINGAR:</w:t>
      </w:r>
      <w:r>
        <w:rPr>
          <w:b/>
          <w:sz w:val="28"/>
        </w:rPr>
        <w:tab/>
        <w:t>LIGG.</w:t>
        <w:tab/>
        <w:t xml:space="preserve">STL.           </w:t>
        <w:tab/>
        <w:tab/>
      </w:r>
      <w:r>
        <w:rPr>
          <w:b/>
          <w:sz w:val="28"/>
          <w:lang w:val="en-GB"/>
        </w:rPr>
        <w:t>CUP.L        CUP.STL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6521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7/5        </w:t>
        <w:tab/>
        <w:t xml:space="preserve">Vårträffen </w:t>
        <w:tab/>
        <w:tab/>
        <w:t>X</w:t>
        <w:tab/>
        <w:tab/>
        <w:t>Kval.1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6521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4/5</w:t>
        <w:tab/>
        <w:t>Ryssbergsknallen</w:t>
        <w:tab/>
        <w:tab/>
        <w:t>X</w:t>
        <w:tab/>
        <w:tab/>
        <w:t>X</w:t>
        <w:tab/>
        <w:tab/>
        <w:t>Kval.2</w:t>
        <w:tab/>
        <w:t>Kval.1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6/6</w:t>
        <w:tab/>
        <w:t>Getabroskottet</w:t>
        <w:tab/>
        <w:tab/>
        <w:t>X</w:t>
        <w:tab/>
        <w:tab/>
        <w:t>X</w:t>
        <w:tab/>
        <w:t>1/32</w:t>
        <w:tab/>
        <w:t>Omg.1</w:t>
        <w:tab/>
        <w:t>Kval.2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1/6</w:t>
        <w:tab/>
        <w:t>KA 2 Träffen</w:t>
        <w:tab/>
        <w:tab/>
        <w:t>X</w:t>
        <w:tab/>
        <w:tab/>
        <w:t>X</w:t>
        <w:tab/>
        <w:t>1/16</w:t>
        <w:tab/>
        <w:t>Omg.2</w:t>
        <w:tab/>
        <w:t>Omg.1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17/6</w:t>
        <w:tab/>
        <w:t>Gränsträffen</w:t>
        <w:tab/>
        <w:tab/>
        <w:t>X</w:t>
        <w:tab/>
        <w:tab/>
        <w:t>X</w:t>
        <w:tab/>
        <w:t>1/4</w:t>
        <w:tab/>
        <w:t>Omg.4</w:t>
        <w:tab/>
        <w:t xml:space="preserve">Omg.2         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8/7</w:t>
        <w:tab/>
        <w:t>Östersjömästerskap</w:t>
        <w:tab/>
        <w:tab/>
        <w:t>X</w:t>
        <w:tab/>
        <w:tab/>
        <w:t>X</w:t>
        <w:tab/>
        <w:t>1/8</w:t>
        <w:tab/>
        <w:t>Omg.3</w:t>
        <w:tab/>
        <w:t>Omg.3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  <w:t>5/8</w:t>
        <w:tab/>
        <w:t>Förbundsmästerskap</w:t>
        <w:tab/>
        <w:t>X</w:t>
        <w:tab/>
        <w:tab/>
        <w:t>X</w:t>
        <w:tab/>
        <w:t>Final</w:t>
        <w:tab/>
        <w:t>Omg.5</w:t>
        <w:tab/>
        <w:t>Omg.4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/>
      </w:pPr>
      <w:r>
        <w:rPr>
          <w:b/>
          <w:sz w:val="32"/>
          <w:u w:val="single"/>
        </w:rPr>
        <w:t>Cupen;</w:t>
      </w:r>
      <w:r>
        <w:rPr>
          <w:b/>
          <w:sz w:val="28"/>
        </w:rPr>
        <w:tab/>
      </w:r>
      <w:r>
        <w:rPr>
          <w:b/>
          <w:sz w:val="28"/>
          <w:u w:val="single"/>
        </w:rPr>
        <w:t>Liggande: ( Blekinge Ungdomsskytteförbund)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>De 32 högsta resultaten från KVAL 1 och 2 deltar i tävlingen.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Ställningar: ( Blekinge Skytteförbund )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>De 16 högsta resultaten från KVAL 1 och 2 deltar i tävlingen.</w:t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3544" w:leader="none"/>
          <w:tab w:val="left" w:pos="3828" w:leader="none"/>
          <w:tab w:val="left" w:pos="4536" w:leader="none"/>
          <w:tab w:val="left" w:pos="4820" w:leader="none"/>
          <w:tab w:val="left" w:pos="5387" w:leader="none"/>
          <w:tab w:val="left" w:pos="6521" w:leader="none"/>
          <w:tab w:val="left" w:pos="6804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29:00Z</dcterms:created>
  <dc:creator>Alf Olsson</dc:creator>
  <dc:description/>
  <dc:language>en-US</dc:language>
  <cp:lastModifiedBy>ägaren</cp:lastModifiedBy>
  <cp:lastPrinted>2006-04-21T09:10:00Z</cp:lastPrinted>
  <dcterms:modified xsi:type="dcterms:W3CDTF">2006-04-21T07:11:00Z</dcterms:modified>
  <cp:revision>4</cp:revision>
  <dc:subject/>
  <dc:title>Blekinge Ungdomsskytteförbund:s</dc:title>
</cp:coreProperties>
</file>