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-15/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kspropag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mma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yårs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Vinterläger Lg/L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ylvesterskjutn.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llingaryd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 V.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interläger 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wedish 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interfält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Lg K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-15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kspropaga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mmab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yårs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Vinterläger Lg/L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wedish Cup Sävsjö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ylvesterskjutn.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ingaryd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 V.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interläger 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wedish C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interfält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Lg K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V.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sfinal Skyttiaden K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träffen L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sh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DM Lg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mledal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meton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V.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sfinal Skyttiaden K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träffen L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shul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DM Lg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mledals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meton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m.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.V krets Åry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gsbackaträff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jö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ken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s rik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V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10 m Alve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10 m Alve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V.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V.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m.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.V krets Åry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gsbackaträf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jö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kenber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s rik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V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10 m Alv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10 m Alv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 xml:space="preserve"> V.1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V.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m o Herr SM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skilstu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m o Herr SM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skilst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.skap Fält 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Ö-kr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6 V.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bidi="he-IL"/>
                                    </w:rPr>
                                    <w:t>Långfre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Påsk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Påsk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 xml:space="preserve">  V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örb.mästerskap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t o stå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kurs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,JSM fält gevä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en.vet.jun. E Skf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v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-Mästerskap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. Nättraby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V.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m o Herr SM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kilstu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m o Herr SM L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kil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.skap Fält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Ö-krets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6 V.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lang w:val="en-US" w:bidi="he-IL"/>
                              </w:rPr>
                              <w:t>Långfre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åsk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Påsk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de-DE" w:eastAsia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lang w:val="de-DE" w:eastAsia="en-US"/>
                              </w:rPr>
                              <w:t xml:space="preserve">  V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örb.mästerskap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t o stå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kurs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,JSM fält gevä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en.vet.jun. E Skf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va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-Mästerskap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. Nättraby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V.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1 Första Maj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årträffen Gl Kh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V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ssbergskn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,Khl 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Kpist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KpB/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 Gammalst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örb.mästerskap KpB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gg. NättrabySM-kv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tabroskottet Kh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2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riangeln Kh Hs 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lab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 Första Maj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årträffen Gl K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V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sbergskn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,Khl 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Kpist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KpB/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 Gammalstorp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örb.mästerskap KpB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g. NättrabySM-kval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tabroskottet Kh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2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riangeln Kh Hs 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lab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pistens dag KpB/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venska flaggans 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änsträffen Kh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. Erings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stadsträffen KpB/F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A 2-träffen 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Leslöforsknattret Kh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pistens dag KpB/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venska flaggans 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änsträffen Kh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. Erings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stadsträffen KpB/F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A 2-träffen K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Leslöforsknattret Kh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h ligg.,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 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-skf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storp/Moru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h stä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 b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-skf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storp/Mor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stersjö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örr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-Mäsretskap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n. Kristianop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V.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Skol-SM Boden ?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  <w:t>Skol-SM Boden ??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 korthåll/K,Kl,K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h ligg.,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 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-skf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storp/Moru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h stä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 b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-skf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storp/Morup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stersjö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rr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-Mäsretskap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n. Kristiano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V.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Skol-SM Boden ??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Skol-SM Boden ??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 korthåll/K,Kl,K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orthåll K,Kl.K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orthåll K,Kl,K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önköp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ällevikslä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älleviksläg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älleviksläg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älleviksläg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älleviksläg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älleviksläg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F Åryd ink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B Rosen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 Förb.m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m ställ,sen,vet,j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 ställ V.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n. V.krets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 med o utan stö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m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 sen, v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selef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erydsmällen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 sen,v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selef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erydsknallen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pist Kp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kövd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pist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pist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orthåll K,Kl.K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orthåll K,Kl,K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önköp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lleviksläger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älleviksläg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älleviksläg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älleviksläg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älleviksläg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älleviksläg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F Åryd ink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B Rosen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 Förb.m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m ställ,sen,vet,j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 ställ V.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n. V.krets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med o utan stö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m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 sen, v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selef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erydsmällen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M sen,v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selef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erydsknallen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pist Kp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kövd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pist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pist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SM Gl, K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SM Gl, K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anst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 xml:space="preserve">JSM  Kh fäl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tistian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  V.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Värmlandsse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B 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ärmlandsknatt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pF Karlst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en-US"/>
                                    </w:rPr>
                                    <w:t>21  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SM Gl, K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SM Gl, K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ans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 xml:space="preserve">JSM  Kh fäl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tistian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  V.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Värmlandss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B 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ärmlandsknattr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pF Karlst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de-DE" w:eastAsia="en-US"/>
                              </w:rPr>
                            </w:pPr>
                            <w:r>
                              <w:rPr>
                                <w:sz w:val="24"/>
                                <w:lang w:val="de-DE" w:eastAsia="en-US"/>
                              </w:rPr>
                              <w:t>21  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seriens Riksfinal Kh Eskilstu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-cup Riksfinal Kh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skilst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V.4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4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parbanksskott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4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bidi="he-IL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seriens Riksfinal Kh Eskilstu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-cup Riksfinal Kh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skilstun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V.4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4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parbanksskott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4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lang w:val="en-US" w:bidi="he-IL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Lg Umeå/Sör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 V.4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tensskjutning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m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Lg-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/RM Falling Target Göte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/RM Falling Target Göte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 Falling Target Göte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 gem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Karlsha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 V 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Lg Umeå/Sörab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V.4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tensskjutning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m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Lg-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/RM Falling Target Göte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/RM Falling Target Göte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 Falling Target Göte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 gem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Karlsham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 V 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final Skytti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.krets 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5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5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5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Jul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ul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usenpoängar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V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enpoängar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yårs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final Skytti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.krets 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5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5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5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Jul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ul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usenpoängar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V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enpoängar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yårs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;Courier New" w:hAnsi="Algerian;Courier New" w:eastAsia="Times New Roman" w:cs="Algerian;Courier New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.Wiz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Bo Blad</dc:creator>
  <dc:description/>
  <dc:language>en-US</dc:language>
  <cp:lastModifiedBy>ägaren</cp:lastModifiedBy>
  <cp:lastPrinted>2009-01-27T08:28:00Z</cp:lastPrinted>
  <dcterms:modified xsi:type="dcterms:W3CDTF">2009-01-27T07:30:00Z</dcterms:modified>
  <cp:revision>38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</Properties>
</file>