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8pt;width:329.95pt;height:84.7pt;mso-wrap-style:none;v-text-anchor:middle;mso-position-vertical:top" type="_x0000_t136">
            <v:path textpathok="t"/>
            <v:textpath on="t" fitshape="t" string="Triangeln!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onobergs ungdomsskytteförbund inbjuder i sammanbete med Söraby Skytteförening förbundsla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ån Kalmar södra och Blekinge U-skfb till Triangelntävlingen på luftgevär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ävlingsdag:</w:t>
        <w:tab/>
        <w:tab/>
      </w:r>
      <w:r>
        <w:rPr>
          <w:sz w:val="22"/>
          <w:szCs w:val="22"/>
        </w:rPr>
        <w:t>Lördagen den 27 jan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ävlingsplats:</w:t>
        <w:tab/>
      </w:r>
      <w:r>
        <w:rPr>
          <w:sz w:val="22"/>
          <w:szCs w:val="22"/>
        </w:rPr>
        <w:t>Sörabyhallen Rott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lassindelning:</w:t>
        <w:tab/>
      </w:r>
      <w:r>
        <w:rPr>
          <w:sz w:val="22"/>
          <w:szCs w:val="22"/>
        </w:rPr>
        <w:t>L 9, 11, 13, 15r, 15s, 17, 20, Sen, Vet, och Ösm (dubbelstart ej tillå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rje förbund deltar med max fem skyttar per k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gram:</w:t>
        <w:tab/>
        <w:tab/>
      </w:r>
      <w:r>
        <w:rPr>
          <w:sz w:val="22"/>
          <w:szCs w:val="22"/>
        </w:rPr>
        <w:t>30 skott i alla klasser, föregående av obegränsat antal provsk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kjuttiden är 35min i sittande respektive 45 min i ståe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Tavlor:</w:t>
        <w:tab/>
      </w:r>
      <w:r>
        <w:rPr>
          <w:sz w:val="22"/>
          <w:szCs w:val="22"/>
        </w:rPr>
        <w:t>Elektronik. Särskiljning med decimal i sittande respektive femskottsserier bakifrån i stående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Förbundslagstävling:</w:t>
        <w:tab/>
      </w:r>
      <w:r>
        <w:rPr>
          <w:sz w:val="22"/>
          <w:szCs w:val="22"/>
        </w:rPr>
        <w:t>Poängberäkning, där 1,an i resp klass får 15 poäng, 2,an får 14 poäng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v. Placeringspoängen för alla förbundsskyttar summeras till ett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Totalt förbundsresultat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Hederspriser:</w:t>
        <w:tab/>
      </w:r>
      <w:r>
        <w:rPr>
          <w:sz w:val="22"/>
          <w:szCs w:val="22"/>
        </w:rPr>
        <w:t>Hederspriser utdelas till bästa1/3 i varje klass, därutöver Triangel-plaketten till de tre bästa i varje klass, och inteckning i vandringspriset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 segrande förbundslag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Jury:</w:t>
        <w:tab/>
      </w:r>
      <w:r>
        <w:rPr>
          <w:sz w:val="22"/>
          <w:szCs w:val="22"/>
        </w:rPr>
        <w:t>Ulf Kjellsson ( Lg ledare, G län ) tillsammans med en repr vardera från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s och K, tävlingsledare från Söraby Skf är  föredragande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Jury-medlemmar anmäls i samband med anmälan av förbundsskyttar.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Anmälningsavg:</w:t>
        <w:tab/>
      </w:r>
      <w:r>
        <w:rPr>
          <w:sz w:val="22"/>
          <w:szCs w:val="22"/>
        </w:rPr>
        <w:t>L 9- 17 40kr/skytt, L 20- Ösm 70kr/skytt inbetalas  förbundsvis till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ankgiro 362-3147 Kronobergs U-skfb  Märk  ”Triangeln luft 2007 ”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Anmälan:</w:t>
        <w:tab/>
      </w:r>
      <w:r>
        <w:rPr>
          <w:sz w:val="22"/>
          <w:szCs w:val="22"/>
        </w:rPr>
        <w:t>Förbunden anmäler respektive förbundslag till: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öraby Skytteförening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Ulf Kjellsson    eller mail.              ulf_kjellsson@hotmail.com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>Tallv 1</w:t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ab/>
        <w:t>360 40 Rottne</w:t>
        <w:tab/>
        <w:tab/>
      </w:r>
      <w:r>
        <w:rPr>
          <w:b/>
        </w:rPr>
        <w:t>senast 2007-01-15 tillhanda.</w:t>
      </w:r>
    </w:p>
    <w:p>
      <w:pPr>
        <w:pStyle w:val="Normal"/>
        <w:ind w:left="2608" w:hanging="2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>Förfrågningar:</w:t>
        <w:tab/>
      </w:r>
      <w:r>
        <w:rPr>
          <w:sz w:val="22"/>
          <w:szCs w:val="22"/>
        </w:rPr>
        <w:t>Ställes till:Ulf Kjellsson, Kronobergs U-skfb tfn 0470/91354</w:t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eller Arne Fasth 0470/91420, 91212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Välkomna till Rottne och Triangeln 2007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Kronobergs ungdomsskytteförbund &amp; Söraby Skytteförening</w:t>
      </w:r>
    </w:p>
    <w:p>
      <w:pPr>
        <w:pStyle w:val="Normal"/>
        <w:ind w:left="2608" w:hanging="26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istribution via mail/ e u  Arne Fasth sekr Söraby U.skfb</w:t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6:00Z</dcterms:created>
  <dc:creator>Söraby</dc:creator>
  <dc:description/>
  <dc:language>en-US</dc:language>
  <cp:lastModifiedBy>ägaren</cp:lastModifiedBy>
  <cp:lastPrinted>2006-12-01T20:31:00Z</cp:lastPrinted>
  <dcterms:modified xsi:type="dcterms:W3CDTF">2007-01-10T07:16:00Z</dcterms:modified>
  <cp:revision>2</cp:revision>
  <dc:subject/>
  <dc:title> </dc:title>
</cp:coreProperties>
</file>