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Utbildningsgruppen i Skånes Skyttesportförbun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juder in till 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GALINK DAG LÖRDAGEN DEN 23 oktob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Plats: Wendesbanan Norra Åsum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Tid: </w:t>
        <w:tab/>
        <w:t>start kl 9.30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ab/>
        <w:t>enkel lunch kl 12.00  ( anmäl special kost )</w:t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</w:rPr>
        <w:tab/>
        <w:t>avslutning ca kl 15.30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</w:rPr>
        <w:t xml:space="preserve">Genomgång av Megalinks resultatprogram, skjutledarprogram och visningsprogram </w:t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</w:rPr>
        <w:t>(MLRes, MLVis och MLLeader)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Om ni inte har egen dator med er så finns tillgång till datorer. Meddela vid anmälan om ni behöver dator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Kursledare: Thomas Persson Christianstads sks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Anmälning: senast den 17 oktober till patrik.annette@telia.com, 0709276689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Avgift:</w:t>
        <w:tab/>
        <w:t xml:space="preserve">     100kr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Hjärtligt välkomna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Utbildnings gruppen Skåne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Micke, Patr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38:00Z</dcterms:created>
  <dc:creator>Administrator</dc:creator>
  <dc:description/>
  <cp:keywords/>
  <dc:language>en-US</dc:language>
  <cp:lastModifiedBy>Administrator</cp:lastModifiedBy>
  <dcterms:modified xsi:type="dcterms:W3CDTF">2010-09-25T18:31:00Z</dcterms:modified>
  <cp:revision>5</cp:revision>
  <dc:subject/>
  <dc:title/>
</cp:coreProperties>
</file>