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Skol D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5 februari 2006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Östra Blekinge Skyttekrets inbjuder till 2006 års skol-DM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304"/>
          <w:tab w:val="left" w:pos="2268" w:leader="none"/>
        </w:tabs>
        <w:rPr>
          <w:sz w:val="24"/>
        </w:rPr>
      </w:pPr>
      <w:r>
        <w:rPr>
          <w:b/>
          <w:sz w:val="24"/>
        </w:rPr>
        <w:t>Plats:</w:t>
        <w:tab/>
        <w:t xml:space="preserve">Luftvapenhallen Karlskro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/>
      </w:pPr>
      <w:r>
        <w:rPr>
          <w:b/>
          <w:sz w:val="24"/>
        </w:rPr>
        <w:t>Klasser:</w:t>
      </w:r>
      <w:r>
        <w:rPr>
          <w:sz w:val="24"/>
        </w:rPr>
        <w:tab/>
      </w:r>
      <w:r>
        <w:rPr>
          <w:b/>
          <w:sz w:val="24"/>
        </w:rPr>
        <w:t>Stödskyttar</w:t>
        <w:tab/>
        <w:t>födda 1992-1998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>Remskyttar</w:t>
        <w:tab/>
        <w:t>födda 1990-1991</w:t>
      </w:r>
    </w:p>
    <w:p>
      <w:pPr>
        <w:pStyle w:val="Heading1"/>
        <w:rPr/>
      </w:pPr>
      <w:r>
        <w:rPr/>
        <w:tab/>
        <w:t>Ståendeskyttar</w:t>
        <w:tab/>
        <w:t>födda 1985-1989 samt klass 15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95"/>
          <w:tab w:val="left" w:pos="2268" w:leader="none"/>
        </w:tabs>
        <w:rPr/>
      </w:pPr>
      <w:r>
        <w:rPr/>
        <w:t>Gevärsskyttekortet:</w:t>
        <w:tab/>
        <w:t>Klass L17 &amp; äldre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Lagtävlingar:</w:t>
        <w:tab/>
        <w:t>Kommunvis vilket innebär att skyttarna skall studera på skola inom respektive kommun d.v.s. Sölvesborg-Olofström-Karlshamn-Ronneby eller Karlskrona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Lagtävling:</w:t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Grundskolan:</w:t>
        <w:tab/>
        <w:t>Födda 1990-1998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2 sittande skyttar + 1 stående skytt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Gymnasieelever:</w:t>
        <w:tab/>
        <w:t>Födda 1985-1989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2 stående skyttar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Program sittande:</w:t>
        <w:tab/>
        <w:t>30 skott, tid 50 minuter inkl.provskott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Decimaltolkning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stående:</w:t>
        <w:tab/>
        <w:t>30 skott, tid 50 minuter inkl.provskott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Priser:</w:t>
        <w:tab/>
        <w:t>Svenska Skolidrottsförbundets plaketter i såväl lag som individuellt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Servering:</w:t>
        <w:tab/>
        <w:t>Enklare form av servering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>Anmälan:</w:t>
        <w:tab/>
      </w:r>
      <w:r>
        <w:rPr>
          <w:b/>
          <w:sz w:val="24"/>
          <w:u w:val="single"/>
        </w:rPr>
        <w:t>Senast måndagen den 20 februari.</w:t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/>
      </w:pPr>
      <w:r>
        <w:rPr>
          <w:b/>
          <w:sz w:val="24"/>
        </w:rPr>
        <w:tab/>
        <w:t xml:space="preserve">Till  </w:t>
      </w:r>
      <w:hyperlink r:id="rId2">
        <w:r>
          <w:rPr>
            <w:rStyle w:val="InternetLink"/>
            <w:b/>
            <w:sz w:val="24"/>
          </w:rPr>
          <w:t>kansli@blekingeskytte.se</w:t>
        </w:r>
      </w:hyperlink>
      <w:r>
        <w:rPr>
          <w:b/>
          <w:sz w:val="24"/>
        </w:rPr>
        <w:t xml:space="preserve"> eller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>Blekinge Ungdomsskytteförbund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>Gångbrogatan 1,  372 37  RONNEBY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Tfn. 0457-10720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jc w:val="center"/>
        <w:rPr>
          <w:b/>
          <w:b/>
          <w:sz w:val="56"/>
        </w:rPr>
      </w:pPr>
      <w:r>
        <w:rPr>
          <w:b/>
          <w:sz w:val="56"/>
        </w:rPr>
        <w:t>Välkomna till Skol-DM 2006 !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4395" w:leader="none"/>
      </w:tabs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53:00Z</dcterms:created>
  <dc:creator>Alf Olsson</dc:creator>
  <dc:description/>
  <dc:language>en-US</dc:language>
  <cp:lastModifiedBy>ägaren</cp:lastModifiedBy>
  <cp:lastPrinted>2006-02-13T11:18:00Z</cp:lastPrinted>
  <dcterms:modified xsi:type="dcterms:W3CDTF">2006-02-13T10:18:00Z</dcterms:modified>
  <cp:revision>7</cp:revision>
  <dc:subject/>
  <dc:title>Inbjudan Skol DM</dc:title>
</cp:coreProperties>
</file>