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56"/>
          <w:szCs w:val="56"/>
        </w:rPr>
        <w:t>INBJUD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istianstads skytteförbund inbjuder härmed skyttar tillhörande Kronobergs, Blekinges, Kristianstads, Malmöhus läns och Hallands skytteförbund samt ungdomsskytteförbund till Södra Förbundens tävlingar i fältskjutning gevär med mästerskap söndagen den 12. mars 200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ävlingspl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lingsplats vid Dammåkra på Ravlunda skjutfält. Vägvisning från väg 19 mellan Degeberga och Brösar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ävlingens organisation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Överledare:</w:t>
        <w:tab/>
        <w:t>Göran Arlefalk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Tävlingsledare:</w:t>
        <w:tab/>
        <w:t>Lars Lennartsson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Tävlingssekreterare:</w:t>
        <w:tab/>
        <w:t>Bengt Nilsson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Tävlingskassör:</w:t>
        <w:tab/>
        <w:t>Bertil Larsson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Prisansvarig:</w:t>
        <w:tab/>
        <w:t>Erik Nilsson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Banläggare:</w:t>
        <w:tab/>
        <w:t>Ingvar Johansson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Jury:</w:t>
        <w:tab/>
        <w:t>Anslås tävlingsdagen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Tävlingarnas adress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Kristianstads skytteförbund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Lökarödsvägen 446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297 95 DEGEBERGA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Telefon + fax: 044-35 12 67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Telefon tävlingsdagen: 070-968 43 35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Mail: sekr@lskytte.se</w:t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Omfatt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dra förbundens tävlingar i fältskjutning gevä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Klassvis tävling om hederspris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Mästerskap för: Veteraner;            klasserna GF 56, 66 och 72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Seniorer;              klasserna GF 3, 4 och Eli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ägre;                  klasserna GF 15, 17, 1 och 2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Förbundslagtävling för 7 föranmälda skyttar + 3 reserver ur klass GF 3 - 72. Alla 7 resultaten räkna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Förbundslagtävling juniorer för 3 föranmälda skyttar + 2 reserver som fyller högst 20 år under år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Föreningslagtävling för 3 föranmälda skyttar + 2 reserver oavsett k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Klassindel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ligt skytteregelboken samt GF 7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Tävlings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ältskjutningen genomföres med 7 stationer och 42 skott. Klasserna GF 3, 4, Elit och 56 - ett mål knästående. Klasserna GF 15, 17, 1, 2, 66 och 72 enbart liggande och med längre skjuttid. GF 15 får använda medfört stö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Anmä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ändes senast 2006-02-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bundslag anmäls senast 2006-03-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teranmälan tillåts i mån av plats i befintliga skjut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Hederspriser och mästerskapstec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st 1/5 av deltagarna individuellt i respektive klass och lag erhåller hedersp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ästerskapen utdelas Kristianstads skytteförbunds medalj med en guld, en silver och en brons per mästerskapsk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dra förbundens mästerskapsmärke utdelas till skytt med högsta resultat oavsett klass. Märket kan dock erövras endast en gång i fältskjutning gevä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Avgifter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Klass GF 15 och 17:             </w:t>
        <w:tab/>
        <w:t>50:-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Övriga:</w:t>
        <w:tab/>
        <w:t>90:-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Förbundslag:</w:t>
        <w:tab/>
        <w:t>150:-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Föreningslag:</w:t>
        <w:tab/>
        <w:t>100:-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Bussavgift:</w:t>
        <w:tab/>
        <w:t>20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gifterna insättes i samband med anmälan på Kristianstads skytteförbunds pg 182394-7. Ange tävlingsd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föranmäld skytt ej kan deltaga och avanmälan görs senast 03-05, återbetalas halva anmälningsavgif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ävlingarna för förbundslag och föreningslag tävlas även om vandringspri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Serv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rdnas på samlingsplat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ÄLKOMNA TILL 2006 ÅRS SYDSVENSKA MÄSTERSKAP I FÄLTSKJUTNING GEVÄ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ngt Nils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örbundssekretera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ANMÄLNINGSL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ll Södra Förbundens tävlingar 2006-03-12 i fältskjutning gevä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änds senast 2006-02-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ån…………………………………….. skf ………… skf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709"/>
        <w:gridCol w:w="708"/>
        <w:gridCol w:w="709"/>
        <w:gridCol w:w="709"/>
        <w:gridCol w:w="851"/>
        <w:gridCol w:w="1134"/>
      </w:tblGrid>
      <w:tr>
        <w:trPr>
          <w:trHeight w:val="12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värs-</w:t>
            </w:r>
          </w:p>
          <w:p>
            <w:pPr>
              <w:pStyle w:val="Normal"/>
              <w:rPr/>
            </w:pPr>
            <w:r>
              <w:rPr/>
              <w:t>kort nr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  <w:p>
            <w:pPr>
              <w:pStyle w:val="Normal"/>
              <w:rPr/>
            </w:pPr>
            <w:r>
              <w:rPr/>
              <w:t>Skytt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gif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s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:a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t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if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ifter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Summa avgif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öreningslagtävling SSM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Totalsum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ge R1, R2 för re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ifterna insättes på Kristianstads skytteförbunds pg 182394-7 i samband med anmä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uttider kunngöres på Kristianstads skytteförbunds hemsida http:/lskytte.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nmälare:    …………………………………………………….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Telefon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ristianstads skytteförbund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listo MT" w:hAnsi="Calisto MT" w:eastAsia="Calisto MT" w:cs="Calisto M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19:00Z</dcterms:created>
  <dc:creator>John Landin</dc:creator>
  <dc:description/>
  <dc:language>en-US</dc:language>
  <cp:lastModifiedBy>Bengt</cp:lastModifiedBy>
  <cp:lastPrinted>2006-01-10T19:50:00Z</cp:lastPrinted>
  <dcterms:modified xsi:type="dcterms:W3CDTF">2006-01-13T19:10:00Z</dcterms:modified>
  <cp:revision>9</cp:revision>
  <dc:subject/>
  <dc:title>INBJUDAN</dc:title>
</cp:coreProperties>
</file>