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Skol DM bana gevär.</w:t>
      </w:r>
    </w:p>
    <w:p>
      <w:pPr>
        <w:pStyle w:val="Normal"/>
        <w:jc w:val="center"/>
        <w:rPr/>
      </w:pPr>
      <w:r>
        <w:rPr>
          <w:b/>
          <w:sz w:val="32"/>
        </w:rPr>
        <w:t>10 Juni 2006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Karlshamn Skytteförening och Väggaskolans idrottsförening inbjuder till 2006 års skol-DM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304"/>
          <w:tab w:val="left" w:pos="2268" w:leader="none"/>
        </w:tabs>
        <w:rPr>
          <w:sz w:val="24"/>
        </w:rPr>
      </w:pPr>
      <w:r>
        <w:rPr>
          <w:b/>
          <w:sz w:val="24"/>
        </w:rPr>
        <w:t>Plats:</w:t>
        <w:tab/>
        <w:t xml:space="preserve">Karlshamns Skjutbana Långakärrvägen, ”Svarte Mosse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Klasser:</w:t>
      </w:r>
      <w:r>
        <w:rPr>
          <w:sz w:val="24"/>
        </w:rPr>
        <w:tab/>
      </w:r>
      <w:r>
        <w:rPr>
          <w:b/>
          <w:sz w:val="24"/>
        </w:rPr>
        <w:t>Stödskyttar</w:t>
        <w:tab/>
        <w:t>födda 1991-1993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Remskyttar</w:t>
        <w:tab/>
        <w:t>födda 1986-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4395"/>
          <w:tab w:val="left" w:pos="2268" w:leader="none"/>
        </w:tabs>
        <w:rPr/>
      </w:pPr>
      <w:r>
        <w:rPr/>
        <w:t>Gevärsskyttekortet:</w:t>
        <w:tab/>
        <w:t>Klass L17 &amp; äldre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ar:</w:t>
        <w:tab/>
        <w:t>Kommunvis vilket innebär att skyttarna skall studera på skola inom respektive kommun d.v.s. Sölvesborg-Olofström-Karlshamn-Ronneby eller Karlskrona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:</w:t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rundskolan:</w:t>
        <w:tab/>
        <w:t>Födda 1991-1993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3 skytta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ymnasieelever:</w:t>
        <w:tab/>
        <w:t>Födda 1986-1990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3 skytta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Program:</w:t>
        <w:tab/>
        <w:t>Programmet skjuts på 300m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Grundomgång: 5 provskott + 4 serier a 2,5 min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Final: 3 provskott + 1 serie 2,5 min + 1 serie skott för skott,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a 30 sek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id för provskott 5 min respektive 3 min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Till final går de 9 bästa i varje klass samt 1 lika med 9:e plats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Priser:</w:t>
        <w:tab/>
        <w:t>Svenska Skolidrottsförbundets plaketter i såväl lag som individuellt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Servering:</w:t>
        <w:tab/>
        <w:t>Enklare form av servering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ningsavgift:</w:t>
        <w:tab/>
        <w:t>20:-/person och 40:-/la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an:</w:t>
        <w:tab/>
      </w:r>
      <w:r>
        <w:rPr>
          <w:b/>
          <w:sz w:val="24"/>
          <w:u w:val="single"/>
        </w:rPr>
        <w:t>Senast måndagen den 15 Maj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ab/>
        <w:t xml:space="preserve">Till  </w:t>
      </w:r>
      <w:hyperlink r:id="rId2">
        <w:r>
          <w:rPr>
            <w:rStyle w:val="InternetLink"/>
            <w:b/>
            <w:sz w:val="24"/>
          </w:rPr>
          <w:t>lars@ksfskytte.se</w:t>
        </w:r>
      </w:hyperlink>
      <w:r>
        <w:rPr>
          <w:b/>
          <w:sz w:val="24"/>
        </w:rPr>
        <w:t xml:space="preserve"> eller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Karlshamns Skytteförenin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>Pengabergsvägen 40,  374 37  KARLSHAMN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fn. 0709-955 755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jc w:val="center"/>
        <w:rPr>
          <w:b/>
          <w:b/>
          <w:sz w:val="56"/>
        </w:rPr>
      </w:pPr>
      <w:r>
        <w:rPr>
          <w:b/>
          <w:sz w:val="56"/>
        </w:rPr>
        <w:t>Välkomna till Skol-DM 2006 !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>Skol-DM bana gevär i Karlshamn den 10 Juni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ola/gymn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1080"/>
        <w:gridCol w:w="1294"/>
        <w:gridCol w:w="51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t.n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2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4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adress för resultatlista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 5180 – 2833  Karlshamns skytteförening samtidigt med anmälan, som i 1 ex. insänds och är arrangören tillhanda </w:t>
      </w:r>
      <w:r>
        <w:rPr>
          <w:b/>
        </w:rPr>
        <w:t>senast den 15 Maj 2006</w:t>
      </w:r>
      <w:r>
        <w:rPr/>
        <w:t xml:space="preserve"> under adress Karlshamns Skytteförening, Pengabergsvägen 40  374 37 Karlsham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395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@ksf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23:00Z</dcterms:created>
  <dc:creator>Lars Ohlsson</dc:creator>
  <dc:description/>
  <dc:language>en-US</dc:language>
  <cp:lastModifiedBy>Herr Testman</cp:lastModifiedBy>
  <cp:lastPrinted>2006-02-13T11:18:00Z</cp:lastPrinted>
  <dcterms:modified xsi:type="dcterms:W3CDTF">2006-03-23T09:44:00Z</dcterms:modified>
  <cp:revision>5</cp:revision>
  <dc:subject/>
  <dc:title>Inbjudan Skol DM</dc:title>
</cp:coreProperties>
</file>