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Skol DM bana gevär.</w:t>
      </w:r>
    </w:p>
    <w:p>
      <w:pPr>
        <w:pStyle w:val="Normal"/>
        <w:jc w:val="center"/>
        <w:rPr/>
      </w:pPr>
      <w:r>
        <w:rPr>
          <w:b/>
          <w:sz w:val="32"/>
        </w:rPr>
        <w:t>2 Juni 2007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Karlshamns Ungdomsskytteförening och Väggaskolans idrottsförening inbjuder till 2007 års skol-DM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304"/>
          <w:tab w:val="left" w:pos="2268" w:leader="none"/>
        </w:tabs>
        <w:rPr>
          <w:sz w:val="24"/>
        </w:rPr>
      </w:pPr>
      <w:r>
        <w:rPr>
          <w:b/>
          <w:sz w:val="24"/>
        </w:rPr>
        <w:t>Plats:</w:t>
        <w:tab/>
        <w:t xml:space="preserve">Karlshamns Skjutbana Grönadalsvägen, ”Svarte Mosse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Klasser:</w:t>
      </w:r>
      <w:r>
        <w:rPr>
          <w:sz w:val="24"/>
        </w:rPr>
        <w:tab/>
      </w:r>
      <w:r>
        <w:rPr>
          <w:b/>
          <w:sz w:val="24"/>
        </w:rPr>
        <w:t>Stödskyttar</w:t>
        <w:tab/>
        <w:t>födda 1992-1994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Remskyttar</w:t>
        <w:tab/>
        <w:t>födda 1987-19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4395"/>
          <w:tab w:val="left" w:pos="2268" w:leader="none"/>
        </w:tabs>
        <w:rPr/>
      </w:pPr>
      <w:r>
        <w:rPr/>
        <w:t>Gevärsskyttekortet:</w:t>
        <w:tab/>
        <w:t>Från klass B17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Lagtävlingar:</w:t>
        <w:tab/>
        <w:t>Kommunvis vilket innebär att skyttarna skall studera på skola inom respektive kommun d.v.s. Sölvesborg-Olofström-Karlshamn-Ronneby eller Karlskrona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Lagtävling:</w:t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Grundskolan:</w:t>
        <w:tab/>
        <w:t>Födda 1992-1994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3 skytta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Gymnasieelever:</w:t>
        <w:tab/>
        <w:t>Födda 1987-1991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3 skyttar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Program:</w:t>
        <w:tab/>
        <w:t>Programmet skjuts på 300m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Grundomgång: 5 provskott + 4 serier a 2,5 min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Final: 3 provskott + 1 serie a 2,5 min + 1 serie skott för skott,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a 30 sek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Tid för provskott 5 min respektive 3 min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ab/>
        <w:t>Till final går de 9 bästa i varje klass samt 1 lika med 9:e plats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Priser:</w:t>
        <w:tab/>
        <w:t>Svenska Skolidrottsförbundets plaketter i såväl lag som individuellt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Servering:</w:t>
        <w:tab/>
        <w:t>Enklare form av servering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Anmälningsavgift:</w:t>
        <w:tab/>
        <w:t>20:-/person och 40:-/la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/>
      </w:pPr>
      <w:r>
        <w:rPr>
          <w:b/>
          <w:sz w:val="24"/>
        </w:rPr>
        <w:t>Anmälan:</w:t>
        <w:tab/>
      </w:r>
      <w:r>
        <w:rPr>
          <w:b/>
          <w:sz w:val="24"/>
          <w:u w:val="single"/>
        </w:rPr>
        <w:t>Senast måndagen den 21 Maj.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/>
      </w:pPr>
      <w:r>
        <w:rPr>
          <w:b/>
          <w:sz w:val="24"/>
        </w:rPr>
        <w:tab/>
        <w:t xml:space="preserve">Till  </w:t>
      </w:r>
      <w:hyperlink r:id="rId2">
        <w:r>
          <w:rPr>
            <w:rStyle w:val="InternetLink"/>
            <w:b/>
            <w:sz w:val="24"/>
          </w:rPr>
          <w:t>ungdomsgruppen@ksfskytte.se</w:t>
        </w:r>
      </w:hyperlink>
      <w:r>
        <w:rPr>
          <w:b/>
          <w:sz w:val="24"/>
        </w:rPr>
        <w:t xml:space="preserve"> eller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ab/>
        <w:t>Karlshamns Ungdomsskytteförening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>Klockvägen 4,  374 53 ASARUM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  <w:t>Tfn. 0708-81 85 43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ind w:left="2265" w:hanging="2265"/>
        <w:jc w:val="center"/>
        <w:rPr/>
      </w:pPr>
      <w:r>
        <w:rPr>
          <w:b/>
          <w:sz w:val="56"/>
        </w:rPr>
        <w:t>Välkomna till Skol-DM 2007 !</w:t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Skol-DM bana gevär i Karlshamn den 2 Juni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ola/gymn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s adress, postn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1080"/>
        <w:gridCol w:w="1294"/>
        <w:gridCol w:w="51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rt.n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2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4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stadress för resultatlista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ppet insätts på bankgiro  5762–5345  Karlshamns ungdomsskytteförening samtidigt med anmälan, som i 1 ex. insänds och är arrangören tillhanda </w:t>
      </w:r>
      <w:r>
        <w:rPr>
          <w:b/>
        </w:rPr>
        <w:t>senast den 21 Maj 2007</w:t>
      </w:r>
      <w:r>
        <w:rPr/>
        <w:t xml:space="preserve"> under adress Karlshamns Ungdomsskytteförening, Klockvägen 4  374 53 Asarum, alt. via e-post till: ungdomsgruppen@ksfskytte.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4395" w:leader="non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gdomsgruppen@ksf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3:00Z</dcterms:created>
  <dc:creator>Lars Ohlsson</dc:creator>
  <dc:description/>
  <dc:language>en-US</dc:language>
  <cp:lastModifiedBy>Lars Ohlsson</cp:lastModifiedBy>
  <cp:lastPrinted>2006-02-13T11:18:00Z</cp:lastPrinted>
  <dcterms:modified xsi:type="dcterms:W3CDTF">2007-04-15T15:52:00Z</dcterms:modified>
  <cp:revision>10</cp:revision>
  <dc:subject/>
  <dc:title>Inbjudan Skol 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076756</vt:r8>
  </property>
  <property fmtid="{D5CDD505-2E9C-101B-9397-08002B2CF9AE}" pid="3" name="_AuthorEmail">
    <vt:lpwstr>lars@pengaberget.se</vt:lpwstr>
  </property>
  <property fmtid="{D5CDD505-2E9C-101B-9397-08002B2CF9AE}" pid="4" name="_AuthorEmailDisplayName">
    <vt:lpwstr>Lars</vt:lpwstr>
  </property>
  <property fmtid="{D5CDD505-2E9C-101B-9397-08002B2CF9AE}" pid="5" name="_EmailSubject">
    <vt:lpwstr>VB: Skol-DM 6,5</vt:lpwstr>
  </property>
</Properties>
</file>