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bjudan till Ryssbergsknallen</w:t>
      </w:r>
    </w:p>
    <w:p>
      <w:pPr>
        <w:pStyle w:val="Normal"/>
        <w:rPr/>
      </w:pPr>
      <w:r>
        <w:rPr/>
        <w:t xml:space="preserve">Gammalstorps skytteförening inbjuder till 16:e upplagan av Ryssbergsknallen i korthållsskytte på skjutbanan i Bjäraryd, söndagen den </w:t>
      </w:r>
      <w:r>
        <w:rPr>
          <w:b/>
        </w:rPr>
        <w:t>14 maj 2006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BS: </w:t>
      </w:r>
      <w:r>
        <w:rPr/>
        <w:t>Tävlingen avgörs i både liggande och ställningar, liggtävlingen kommer att skjutas färdig först.</w:t>
      </w:r>
    </w:p>
    <w:p>
      <w:pPr>
        <w:pStyle w:val="Normal"/>
        <w:rPr/>
      </w:pPr>
      <w:r>
        <w:rPr/>
        <w:t>Tävlingen skjuts på Sius Ascor tavlor.</w:t>
      </w:r>
    </w:p>
    <w:p>
      <w:pPr>
        <w:pStyle w:val="Normal"/>
        <w:rPr/>
      </w:pPr>
      <w:r>
        <w:rPr>
          <w:b/>
        </w:rPr>
        <w:t xml:space="preserve">Tävlingsplats:          </w:t>
      </w:r>
      <w:r>
        <w:rPr/>
        <w:t>Skjutbanan i Bjäraryd</w:t>
      </w:r>
    </w:p>
    <w:p>
      <w:pPr>
        <w:pStyle w:val="Normal"/>
        <w:rPr/>
      </w:pPr>
      <w:r>
        <w:rPr>
          <w:b/>
        </w:rPr>
        <w:t xml:space="preserve">Organisation:          </w:t>
      </w:r>
      <w:r>
        <w:rPr/>
        <w:t>Tävlingsledare: Sven-Anders Knutss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ävlingssekr.    Håkan Sigurdsson</w:t>
      </w:r>
    </w:p>
    <w:p>
      <w:pPr>
        <w:pStyle w:val="Normal"/>
        <w:rPr/>
      </w:pPr>
      <w:r>
        <w:rPr>
          <w:b/>
        </w:rPr>
        <w:t xml:space="preserve">Klassindelning:      </w:t>
      </w:r>
      <w:r>
        <w:rPr/>
        <w:t xml:space="preserve"> Liggande: K9 – K15 samt KM skjuter med stöd, K17,KBL, KAL, KE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ch K-veteran skjuter med remstöd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ällning: KBS, KAS, KES och K-veteran.</w:t>
      </w:r>
    </w:p>
    <w:p>
      <w:pPr>
        <w:pStyle w:val="Normal"/>
        <w:ind w:right="-288" w:hanging="0"/>
        <w:rPr/>
      </w:pPr>
      <w:r>
        <w:rPr>
          <w:b/>
        </w:rPr>
        <w:t>Tävlingsprogram:</w:t>
      </w:r>
      <w:r>
        <w:rPr/>
        <w:t xml:space="preserve">   Liggande: Grundomgång, samtliga klasser 20 skott under en tid av 16 min.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 xml:space="preserve">Ställning: Grundomgång, samtliga klasser 10 skott liggande, 5 skott stå och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>5 skott knä, tid 25 mi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vskott: Samtliga klasser fritt antal provskott under en tid av 6 min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öre första seri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r:</w:t>
      </w:r>
      <w:r>
        <w:rPr/>
        <w:t xml:space="preserve">                    De 10 bästa skyttarna oavsett klass i båda disciplinerna, samt lika me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:e plats, dock högst vad banan tillåter, skjuter final om vilken som skal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li årets </w:t>
      </w:r>
      <w:r>
        <w:rPr>
          <w:i/>
        </w:rPr>
        <w:t>Ryssbergsmästare.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Liggfinalisterna skjuter 15 skott liggande och ställningsfinalisterna skjuter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5 skott i vardera ställningen. Markering skott för skott i sista serie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Lagtävlingar:</w:t>
      </w:r>
      <w:r>
        <w:rPr/>
        <w:t xml:space="preserve">         Föreningslag bestående av 3 skyttar oavsett klass i båda disciplinerna.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Obegränsat antal lag får anmälas. Resultat i grundomgången räkna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Priser:</w:t>
      </w:r>
      <w:r>
        <w:rPr/>
        <w:t xml:space="preserve">                    Till minst en fjärdedel av deltagarna i varje klass, samt lagtävlingen. </w:t>
      </w:r>
    </w:p>
    <w:p>
      <w:pPr>
        <w:pStyle w:val="Normal"/>
        <w:ind w:right="-108" w:firstLine="1304"/>
        <w:rPr/>
      </w:pPr>
      <w:r>
        <w:rPr/>
        <w:t xml:space="preserve">          </w:t>
      </w:r>
      <w:r>
        <w:rPr/>
        <w:t>I klass KM kommer priserna att lottas ut bland deltagarn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Avgifter:</w:t>
      </w:r>
      <w:r>
        <w:rPr/>
        <w:tab/>
        <w:t xml:space="preserve">          Anmälningsavgifter, samtliga klasser och lag 70:-. Avgifterna insättes 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Samtidigt med anmälningslistans insändande, på Gammalstorps skf:s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 xml:space="preserve">Bankgiro 5758-5689.                                                                                </w:t>
      </w:r>
      <w:r>
        <w:rPr>
          <w:b/>
        </w:rPr>
        <w:t>Anmälan:</w:t>
      </w:r>
      <w:r>
        <w:rPr/>
        <w:t xml:space="preserve">               Bifogad anmälningslista skall insändas till Håkan Sigurdsson Vallbjörka-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                           </w:t>
      </w:r>
      <w:r>
        <w:rPr/>
        <w:t>vägen 10, 291 94 Kristianstad el. E-post</w:t>
      </w:r>
      <w:r>
        <w:rPr>
          <w:b/>
        </w:rPr>
        <w:t xml:space="preserve"> hakan.sigurdsson@swipnet.se</w:t>
      </w:r>
    </w:p>
    <w:p>
      <w:pPr>
        <w:pStyle w:val="Normal"/>
        <w:ind w:left="1304" w:right="-108" w:hanging="0"/>
        <w:rPr/>
      </w:pPr>
      <w:r>
        <w:rPr/>
        <w:t xml:space="preserve">          </w:t>
      </w:r>
      <w:r>
        <w:rPr/>
        <w:t>före den 5 maj.</w:t>
      </w:r>
    </w:p>
    <w:p>
      <w:pPr>
        <w:pStyle w:val="Normal"/>
        <w:ind w:right="-108" w:hanging="0"/>
        <w:rPr/>
      </w:pPr>
      <w:r>
        <w:rPr/>
        <w:t xml:space="preserve"> </w:t>
      </w:r>
      <w:r>
        <w:rPr>
          <w:b/>
        </w:rPr>
        <w:t>Servering:</w:t>
      </w:r>
      <w:r>
        <w:rPr/>
        <w:t xml:space="preserve">             Enklare servering kommer att anordnas.                 </w:t>
      </w:r>
    </w:p>
    <w:p>
      <w:pPr>
        <w:pStyle w:val="Normal"/>
        <w:ind w:right="-108" w:hanging="0"/>
        <w:rPr/>
      </w:pPr>
      <w:r>
        <w:rPr>
          <w:b/>
        </w:rPr>
        <w:t xml:space="preserve">Efteranmälan:       </w:t>
      </w:r>
      <w:r>
        <w:rPr/>
        <w:t>Tävlingsdagen, i mån av plats och förhöjd avgift.</w:t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På tel.  044/218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lstorps skytteförening hälsar alla intresserade korthållsskyttar välkomna till en spännande och trevlig skyttehelg på RYSS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 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åkan Sigurds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Ord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ssbergsknallen i Gammalstorp den 14 maj 200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mälningslis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ån___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lhörande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Föreningens adress, postnr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Ifylles vid anmälan___________     _Deltager  i____________________________Ifylles av arrangören_____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00"/>
        <w:gridCol w:w="900"/>
        <w:gridCol w:w="720"/>
        <w:gridCol w:w="900"/>
        <w:gridCol w:w="540"/>
        <w:gridCol w:w="900"/>
      </w:tblGrid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mn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g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äll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sky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-sky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pr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mälningsavgifter  st._________a  70:-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avgifter              st._________a  70:- 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Summa kronor: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oppet insättes på bankgiro 5758-5689 Gammalstorps skf. Samtidigt med anmälan, som i 1 ex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sändes senast den 5 maj under adress: Håkan Sigurdsson, Vallbjörkavägen 10, 291 94 Kristianstad. Eller hakan.sigurdsson@swipnet.s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47:00Z</dcterms:created>
  <dc:creator>Test</dc:creator>
  <dc:description/>
  <dc:language>en-US</dc:language>
  <cp:lastModifiedBy> </cp:lastModifiedBy>
  <cp:lastPrinted>2005-04-16T12:06:00Z</cp:lastPrinted>
  <dcterms:modified xsi:type="dcterms:W3CDTF">2006-04-17T18:47:00Z</dcterms:modified>
  <cp:revision>2</cp:revision>
  <dc:subject/>
  <dc:title>Gammalstorps skytte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163881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>Ryssbergsknallen</vt:lpwstr>
  </property>
  <property fmtid="{D5CDD505-2E9C-101B-9397-08002B2CF9AE}" pid="6" name="_PreviousAdHocReviewCycleID">
    <vt:r8>-831004919</vt:r8>
  </property>
</Properties>
</file>