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VÄSTRA BLEKINGE SKYTTEKRETS</w:t>
      </w:r>
    </w:p>
    <w:p>
      <w:pPr>
        <w:pStyle w:val="Heading"/>
        <w:rPr>
          <w:u w:val="single"/>
        </w:rPr>
      </w:pPr>
      <w:r>
        <w:rPr>
          <w:u w:val="single"/>
        </w:rPr>
        <w:t>Inbjudan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>
          <w:b w:val="false"/>
          <w:sz w:val="22"/>
        </w:rPr>
        <w:t>Å Vilshults skytteförening och kretsstyrelsens vägnar inbjudes härmed till deltagande i årets tredje kretsfältskjutn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MARSTRÄFFEN i Vilshult den 5 mars 200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2"/>
          <w:u w:val="single"/>
        </w:rPr>
        <w:t>Samlingsplats:</w:t>
      </w:r>
      <w:r>
        <w:rPr>
          <w:sz w:val="22"/>
        </w:rPr>
        <w:tab/>
        <w:t>Luftgevärslokalen i Vilshult.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2"/>
          <w:u w:val="single"/>
        </w:rPr>
        <w:t>Tävlingsledare:</w:t>
      </w:r>
      <w:r>
        <w:rPr>
          <w:sz w:val="22"/>
        </w:rPr>
        <w:tab/>
        <w:t>Tommy Nilsson.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2"/>
          <w:u w:val="single"/>
        </w:rPr>
        <w:t>Banläggare:</w:t>
      </w:r>
      <w:r>
        <w:rPr>
          <w:sz w:val="22"/>
        </w:rPr>
        <w:tab/>
        <w:t>Johnny Arvidsson.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2"/>
          <w:u w:val="single"/>
        </w:rPr>
        <w:t>Vandringspriser</w:t>
      </w: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2"/>
          <w:u w:val="single"/>
        </w:rPr>
        <w:t>A. ÖSTRA KRETSENS JUBILEUMSPRIS</w:t>
        <w:tab/>
      </w:r>
      <w:r>
        <w:rPr>
          <w:sz w:val="22"/>
        </w:rPr>
        <w:tab/>
        <w:t>Föranmält lag om 5 skyttar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2"/>
        </w:rPr>
        <w:tab/>
        <w:tab/>
        <w:tab/>
        <w:t>1 i  FElit-F4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ab/>
        <w:t>2 ” F4-F3-F56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ab/>
        <w:t>2 ” F2-F1-F66-F17-F15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2"/>
          <w:u w:val="single"/>
        </w:rPr>
        <w:t>B. OTTO TINGSTRÖMS MINNE</w:t>
      </w:r>
      <w:r>
        <w:rPr>
          <w:sz w:val="22"/>
        </w:rPr>
        <w:tab/>
        <w:tab/>
        <w:tab/>
        <w:t>Föranmält lag om 6 skyttar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ab/>
        <w:t>3 i  FElit-F56-F4 dock högst en i klass FE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ab/>
        <w:t>1 ” F3-F66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2"/>
        </w:rPr>
        <w:tab/>
        <w:tab/>
        <w:tab/>
        <w:t>2 ” F2-F1-F17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2"/>
          <w:u w:val="single"/>
        </w:rPr>
        <w:t>C. FRÖBERGS FASTIGHETSBYRÅ</w:t>
      </w:r>
      <w:r>
        <w:rPr>
          <w:sz w:val="22"/>
        </w:rPr>
        <w:tab/>
        <w:tab/>
        <w:t>Föranmält lag om fyra skyttar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2"/>
        </w:rPr>
        <w:tab/>
        <w:tab/>
        <w:tab/>
        <w:t>1 i  FElit-F4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ab/>
        <w:t>1 ” F3-F56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ab/>
        <w:t>1 ” F2-F66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ab/>
        <w:t>1 ” F1-F17-F15</w:t>
      </w:r>
    </w:p>
    <w:p>
      <w:pPr>
        <w:pStyle w:val="Normal"/>
        <w:tabs>
          <w:tab w:val="clear" w:pos="1304"/>
          <w:tab w:val="left" w:pos="311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2"/>
          <w:u w:val="single"/>
        </w:rPr>
        <w:t>D. HARRY JOHANSSONS MINNE</w:t>
      </w:r>
      <w:r>
        <w:rPr>
          <w:sz w:val="22"/>
        </w:rPr>
        <w:tab/>
        <w:tab/>
        <w:t>Ej Föranmält lag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ab/>
        <w:t>Bästa resultat inom klasserna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ab/>
        <w:t>F3, F2, F1 eller F17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ab/>
        <w:t>Med påbyggnad av motsvarande vid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ab/>
        <w:t>förbundsfältskjutningen 2006.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2"/>
          <w:u w:val="single"/>
        </w:rPr>
        <w:t>E. MÄSTERSKAPSSKÅLEN</w:t>
      </w:r>
      <w:r>
        <w:rPr>
          <w:sz w:val="22"/>
        </w:rPr>
        <w:tab/>
        <w:tab/>
        <w:tab/>
        <w:t>Kretsmästaren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2"/>
          <w:u w:val="single"/>
        </w:rPr>
        <w:t>F. POÄNGPRISET</w:t>
      </w:r>
      <w:r>
        <w:rPr>
          <w:sz w:val="22"/>
        </w:rPr>
        <w:tab/>
        <w:tab/>
        <w:tab/>
        <w:t>Beräkning av resp. 6, 5, 4, 3, 2, 1 för de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ab/>
        <w:t>Sex bästa i kretsmästerskapet samt 1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ab/>
        <w:t>poäng till de eller dem som uppnår lika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ab/>
        <w:t>träffresultat med nr 6.</w:t>
      </w:r>
    </w:p>
    <w:p>
      <w:pPr>
        <w:pStyle w:val="Normal"/>
        <w:tabs>
          <w:tab w:val="clear" w:pos="1304"/>
          <w:tab w:val="left" w:pos="311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2"/>
          <w:u w:val="single"/>
        </w:rPr>
        <w:t>PRESENTKORT</w:t>
      </w:r>
      <w:r>
        <w:rPr>
          <w:sz w:val="22"/>
        </w:rPr>
        <w:tab/>
        <w:tab/>
        <w:tab/>
        <w:t>Årspris i klasserna F1-F17-F15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sz w:val="22"/>
          <w:u w:val="single"/>
        </w:rPr>
        <w:t>KRETSENS ÅRSBÄSTA</w:t>
      </w:r>
      <w:r>
        <w:rPr>
          <w:sz w:val="22"/>
        </w:rPr>
        <w:tab/>
        <w:tab/>
        <w:tab/>
        <w:t>Årspris i klasserna FElit-F4-F3-F56</w:t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sz w:val="22"/>
          <w:u w:val="single"/>
        </w:rPr>
        <w:t>CUP-TÄVLINGEN</w:t>
      </w:r>
      <w:r>
        <w:rPr>
          <w:sz w:val="22"/>
        </w:rPr>
        <w:tab/>
        <w:tab/>
        <w:tab/>
        <w:t>Omgång 3 lottning anslås tävlingsdagen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  <w:u w:val="single"/>
        </w:rPr>
      </w:pPr>
      <w:r>
        <w:rPr>
          <w:sz w:val="22"/>
          <w:u w:val="single"/>
        </w:rPr>
        <w:t>A-B TÄVLINGEN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sz w:val="22"/>
          <w:u w:val="single"/>
        </w:rPr>
        <w:t>Anmälningsavgift</w:t>
      </w:r>
      <w:r>
        <w:rPr>
          <w:sz w:val="22"/>
        </w:rPr>
        <w:tab/>
        <w:tab/>
        <w:tab/>
        <w:t>Samtliga klasser 50:-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Västra Blekinge Skyttekrets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Postgiro 36 15 78-8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Transport med egna bilar till skjutterrängen</w:t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sz w:val="22"/>
          <w:u w:val="single"/>
        </w:rPr>
        <w:t>Anmälan</w:t>
      </w:r>
      <w:r>
        <w:rPr>
          <w:sz w:val="22"/>
        </w:rPr>
        <w:tab/>
        <w:tab/>
        <w:tab/>
        <w:t>Föranmälan i ett ex. Till Alf Ericsson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Lönsbodavägen 990-9 290 62 Vilshult</w:t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sz w:val="22"/>
        </w:rPr>
        <w:tab/>
        <w:tab/>
        <w:tab/>
        <w:t>senast måndagen den 27 februari.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  <w:u w:val="single"/>
        </w:rPr>
      </w:pPr>
      <w:r>
        <w:rPr>
          <w:sz w:val="22"/>
          <w:u w:val="single"/>
        </w:rPr>
        <w:t>VÄLKOMNA till Marsträffen i Vilshult den 5 Mars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>Vilshult 2006-02-18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>Alf Ericsson</w:t>
      </w:r>
    </w:p>
    <w:p>
      <w:pPr>
        <w:pStyle w:val="Normal"/>
        <w:tabs>
          <w:tab w:val="clear" w:pos="1304"/>
          <w:tab w:val="left" w:pos="3119" w:leader="none"/>
        </w:tabs>
        <w:rPr>
          <w:sz w:val="22"/>
        </w:rPr>
      </w:pPr>
      <w:r>
        <w:rPr>
          <w:sz w:val="22"/>
        </w:rPr>
        <w:t>Kretssekreterare</w:t>
      </w:r>
      <w:r>
        <w:rPr>
          <w:b/>
          <w:sz w:val="22"/>
        </w:rPr>
        <w:tab/>
      </w:r>
      <w:r>
        <w:br w:type="page"/>
      </w:r>
    </w:p>
    <w:p>
      <w:pPr>
        <w:pStyle w:val="Heading1"/>
        <w:tabs>
          <w:tab w:val="left" w:pos="0" w:leader="none"/>
          <w:tab w:val="left" w:pos="3119" w:leader="none"/>
        </w:tabs>
        <w:rPr/>
      </w:pPr>
      <w:r>
        <w:rPr/>
        <w:t>ANMÄLNINGSLISTA MARSTRÄFFEN 2006-03-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rå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tabs>
          <w:tab w:val="left" w:pos="0" w:leader="none"/>
          <w:tab w:val="left" w:pos="3119" w:leader="none"/>
        </w:tabs>
        <w:rPr/>
      </w:pPr>
      <w:r>
        <w:rPr/>
        <w:t>Förening: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: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nr: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nr:…………………………..E-post: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156845</wp:posOffset>
                </wp:positionV>
                <wp:extent cx="302577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vgifter inbetalas på postgiro: 36 15 78-8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22.25pt;mso-wrap-distance-left:9.05pt;mso-wrap-distance-right:9.05pt;mso-wrap-distance-top:0pt;mso-wrap-distance-bottom:0pt;margin-top:12.35pt;mso-position-vertical-relative:text;margin-left:2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vgifter inbetalas på postgiro: 36 15 78-8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1304"/>
          <w:tab w:val="left" w:pos="3544" w:leader="none"/>
        </w:tabs>
        <w:rPr/>
      </w:pPr>
      <w:r>
        <w:rPr/>
        <w:tab/>
        <w:tab/>
        <w:tab/>
        <w:t xml:space="preserve">         </w:t>
      </w:r>
    </w:p>
    <w:tbl>
      <w:tblPr>
        <w:tblW w:w="119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67"/>
        <w:gridCol w:w="1005"/>
        <w:gridCol w:w="975"/>
        <w:gridCol w:w="945"/>
        <w:gridCol w:w="870"/>
        <w:gridCol w:w="381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rPr/>
            </w:pPr>
            <w:r>
              <w:rPr/>
              <w:t>Nam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rPr/>
            </w:pPr>
            <w:r>
              <w:rPr/>
              <w:t>Klas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ind w:left="0" w:right="-70" w:hanging="0"/>
              <w:rPr/>
            </w:pPr>
            <w:r>
              <w:rPr/>
              <w:t>V-skyt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rPr/>
            </w:pPr>
            <w:r>
              <w:rPr/>
              <w:t>G-kor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rPr/>
            </w:pPr>
            <w:r>
              <w:rPr/>
              <w:t>Uppro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rPr/>
            </w:pPr>
            <w:r>
              <w:rPr/>
              <w:t>Patrull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119" w:leader="none"/>
                <w:tab w:val="left" w:pos="5670" w:leader="none"/>
              </w:tabs>
              <w:snapToGrid w:val="false"/>
              <w:rPr/>
            </w:pPr>
            <w:r>
              <w:rPr/>
              <w:t>Fig.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Anmälningslista tlll Alf Ericsson, Lönsbodavägen 990-9 290 62 Vilshult SENAST 27 febru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ntal skyttar………………..X 50:- =…………..: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           Summa…………..:- Avgifter insättes på Postgiro 36 15 78-8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1906" w:h="16838"/>
      <w:pgMar w:left="1418" w:right="42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  <w:tab w:val="left" w:pos="5670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outlineLvl w:val="2"/>
    </w:pPr>
    <w:rPr>
      <w:b/>
      <w:sz w:val="22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49:00Z</dcterms:created>
  <dc:creator>Alf Olsson</dc:creator>
  <dc:description/>
  <dc:language>en-US</dc:language>
  <cp:lastModifiedBy>Herr Testman</cp:lastModifiedBy>
  <cp:lastPrinted>2113-01-01T00:00:00Z</cp:lastPrinted>
  <dcterms:modified xsi:type="dcterms:W3CDTF">2006-02-23T21:12:00Z</dcterms:modified>
  <cp:revision>5</cp:revision>
  <dc:subject/>
  <dc:title>Inbjudan</dc:title>
</cp:coreProperties>
</file>