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å uppdrag av Blekinge skytteförbund får härmed Östra Blekinge skyttekrets inbjuda till Förbundsmästerskap Luftgevär stående 200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  <w:t>Lördagen den 25 mars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Luftvapenhallen Karlskron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Bo Olsso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  <w:t>L elit, L 4, L 3 .Lvet. 46, Lvet 56, Lvet 66 (se prestationsklasser i skytteboken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Gevärsskyttekortet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Från klass L17&gt;&gt; Ange deltagarnas kortnummer i anmäla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 xml:space="preserve">40 skott samtliga klasser. </w:t>
      </w:r>
      <w:r>
        <w:rPr>
          <w:rFonts w:cs="Arial" w:ascii="Arial" w:hAnsi="Arial"/>
          <w:b/>
          <w:color w:val="000000"/>
          <w:sz w:val="20"/>
        </w:rPr>
        <w:t>Ingen Decimaltolkning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Samtliga klasser 1tim. och 15 min. inkl. prov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Riksmedaljkompetens:</w:t>
      </w:r>
      <w:r>
        <w:rPr>
          <w:rFonts w:cs="Arial" w:ascii="Arial" w:hAnsi="Arial"/>
          <w:color w:val="000000"/>
          <w:sz w:val="20"/>
        </w:rPr>
        <w:tab/>
        <w:t>Lelit= 376p.  L4=360p.  L3 och L46=348p. L56=330p. L66=305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Stående=Max 10 skyttar.Dicimaltolk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6 minuter. 5 första skotten=5 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1 minut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Lagtävling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>Förbundets vandringspris (Mortel i malm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Föranmält lag om 4 skyttar, 2 sittande + 2 stående skyttar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oavsett klas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>Tillhanda Bo Olsson senast måndagen den 20/3 2006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  <w:lang w:val="nb-NO"/>
        </w:rPr>
        <w:t>På: asposkf@telia.com eller post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nb-NO"/>
        </w:rPr>
        <w:tab/>
        <w:tab/>
      </w:r>
      <w:r>
        <w:rPr>
          <w:rFonts w:cs="Arial" w:ascii="Arial" w:hAnsi="Arial"/>
          <w:color w:val="000000"/>
          <w:sz w:val="20"/>
        </w:rPr>
        <w:t xml:space="preserve">Till Bo Olsson, Aspö, 370 22  Drottningskär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el. 0455-339414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  <w:effect w:val="blinkBackground"/>
        </w:rPr>
        <w:t>OBS: Anmälan skall vara arrangören tillhanda senast den 20  mar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>70 kronor per start inbetalas i samband med anmälan till Östra kretsen Bg: 5400-8263  Ange FM.Lg-06 på talongen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"/>
        <w:rPr/>
      </w:pPr>
      <w:r>
        <w:rPr/>
        <w:t xml:space="preserve">Förbundsmästerskap  luftgevär stående 25 mars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av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Bo Olsson, Aspö 370 22 Drottningskär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 xml:space="preserve">E-post: asposkf@telia.com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 Bg: 5400-826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  <w:tab/>
        <w:t xml:space="preserve">                                        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TextBody"/>
        <w:rPr>
          <w:rFonts w:ascii="Arial" w:hAnsi="Arial" w:cs="Arial"/>
          <w:color w:val="000000"/>
          <w:sz w:val="22"/>
          <w:lang w:val="nb-NO"/>
        </w:rPr>
      </w:pPr>
      <w:r>
        <w:rPr>
          <w:rFonts w:cs="Arial" w:ascii="Arial" w:hAnsi="Arial"/>
          <w:color w:val="000000"/>
          <w:sz w:val="2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5:00Z</dcterms:created>
  <dc:creator>Bo Pettersson</dc:creator>
  <dc:description/>
  <dc:language>en-US</dc:language>
  <cp:lastModifiedBy>Herr Testman</cp:lastModifiedBy>
  <cp:lastPrinted>2006-02-03T09:39:00Z</cp:lastPrinted>
  <dcterms:modified xsi:type="dcterms:W3CDTF">2006-03-16T21:48:00Z</dcterms:modified>
  <cp:revision>3</cp:revision>
  <dc:subject/>
  <dc:title>INBJUDAN</dc:title>
</cp:coreProperties>
</file>