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å uppdrag av Blekinge Skytteförbund får härmed Västra Blekinge skyttekrets inbjuda till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2006-års förbundsmästerskap fältskjutning gevä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24 september 2006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Törneryds Bygdegård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Banläggare:</w:t>
      </w:r>
      <w:r>
        <w:rPr>
          <w:sz w:val="22"/>
        </w:rPr>
        <w:tab/>
        <w:t>Stig Edvard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sz w:val="22"/>
        </w:rPr>
        <w:tab/>
        <w:t>Torsten Göran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2"/>
          <w:u w:val="single"/>
        </w:rPr>
        <w:t>Tävlingssekreterare:</w:t>
      </w:r>
      <w:r>
        <w:rPr>
          <w:sz w:val="22"/>
        </w:rPr>
        <w:tab/>
        <w:t>Alf Eric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Samtliga fältskytteklass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rogram:</w:t>
      </w:r>
      <w:r>
        <w:rPr>
          <w:sz w:val="22"/>
        </w:rPr>
        <w:tab/>
        <w:t>Samtliga deltagare 42 skott. ( 7 stationer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ästerskap:</w:t>
      </w: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Seniorer F.Elit – F4 – F3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2</w:t>
      </w:r>
      <w:r>
        <w:rPr>
          <w:sz w:val="22"/>
        </w:rPr>
        <w:t>.Veteran 56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3</w:t>
      </w:r>
      <w:r>
        <w:rPr>
          <w:sz w:val="22"/>
        </w:rPr>
        <w:t>.Veteran 66,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4</w:t>
      </w:r>
      <w:r>
        <w:rPr>
          <w:sz w:val="22"/>
        </w:rPr>
        <w:t>.</w:t>
      </w:r>
      <w:r>
        <w:rPr>
          <w:b/>
          <w:sz w:val="22"/>
        </w:rPr>
        <w:t>Juniorer 20 år eller yngre</w:t>
      </w:r>
    </w:p>
    <w:p>
      <w:pPr>
        <w:pStyle w:val="Heading2"/>
        <w:rPr/>
      </w:pPr>
      <w:r>
        <w:rPr>
          <w:lang w:val="en-GB"/>
        </w:rPr>
        <w:t xml:space="preserve">O.B.S! </w:t>
      </w:r>
      <w:r>
        <w:rPr/>
        <w:t>Anmälan</w:t>
        <w:tab/>
        <w:t>Ålder skall anges i anmälan!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I samtliga mästerskap utdelas: 1 guld-1 silver-1 bronsmedalj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Klassvis efter resultat 5 stationer ( 30 skott 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>Tennfatet –2:</w:t>
        <w:tab/>
        <w:t>Se bifogad bestämmelse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Lerfat</w:t>
        <w:tab/>
        <w:t>Poängpris i seniormästerskapet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Veteranpriset 1</w:t>
        <w:tab/>
        <w:t>Poängpris för klass F56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nnfatet SSM</w:t>
        <w:tab/>
        <w:t>Poängpris för klass F66-72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Porslinsvasen</w:t>
        <w:tab/>
        <w:t>Den förening juniormästaren tillhö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ningsavgift:</w:t>
      </w:r>
      <w:r>
        <w:rPr>
          <w:sz w:val="22"/>
        </w:rPr>
        <w:tab/>
        <w:t xml:space="preserve">Samtliga klasser: 70 kronor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Västra Blekinge skyttekrets postgiro: 36 15 78 – 8 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Föranmälan i 1 ex. till: Västra Blekinge skyttekrets under adress:</w:t>
      </w:r>
    </w:p>
    <w:p>
      <w:pPr>
        <w:pStyle w:val="Heading3"/>
        <w:rPr/>
      </w:pPr>
      <w:r>
        <w:rPr/>
        <w:tab/>
        <w:t>Alf Ericson Lönsbodavägen 990-9 290 62 Vilshult</w:t>
      </w:r>
    </w:p>
    <w:p>
      <w:pPr>
        <w:pStyle w:val="Normal"/>
        <w:rPr/>
      </w:pPr>
      <w:r>
        <w:rPr/>
        <w:tab/>
        <w:t xml:space="preserve">                         </w:t>
      </w:r>
      <w:r>
        <w:rPr>
          <w:sz w:val="22"/>
        </w:rPr>
        <w:t>Tel. 0454-771117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Anmälan skall vara arrangören tillhanda senast  18 september 2006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2006-ÅRS FÖRBUNDSMÄSTERSK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ÄLTSKJUTNING I ÅRY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LAGANMÄ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NINGSLA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BUNDSMÄSTERSKAP FÄLTSKJUTNING</w:t>
      </w:r>
    </w:p>
    <w:p>
      <w:pPr>
        <w:pStyle w:val="Normal"/>
        <w:jc w:val="center"/>
        <w:rPr/>
      </w:pPr>
      <w:r>
        <w:rPr>
          <w:b/>
          <w:sz w:val="28"/>
        </w:rPr>
        <w:t>TENNFATET 2(</w:t>
      </w:r>
      <w:r>
        <w:rPr>
          <w:b/>
          <w:sz w:val="28"/>
          <w:u w:val="single"/>
        </w:rPr>
        <w:t>OBS Räknas efter 5 stationer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gsammansättning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skyttar tillhörande klasserna Felit, F56, F4, F3.</w:t>
      </w:r>
    </w:p>
    <w:p>
      <w:pPr>
        <w:pStyle w:val="Heading2"/>
        <w:rPr/>
      </w:pPr>
      <w:r>
        <w:rPr/>
        <w:t>Dock högst 1 skytt från klass Fel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skytt från klasserna F72, F66, F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skytt från klasserna F15, F17, F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gen skall föranmälas i samband med övriga anmälan. Ingen lagavgi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ÖRENING:     </w:t>
        <w:tab/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6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YT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AL TRÄF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496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962" w:leader="none"/>
      </w:tabs>
      <w:outlineLvl w:val="2"/>
    </w:pPr>
    <w:rPr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25:00Z</dcterms:created>
  <dc:creator>Alf Olsson</dc:creator>
  <dc:description/>
  <dc:language>en-US</dc:language>
  <cp:lastModifiedBy>ägaren</cp:lastModifiedBy>
  <cp:lastPrinted>2006-08-29T10:45:00Z</cp:lastPrinted>
  <dcterms:modified xsi:type="dcterms:W3CDTF">2006-09-07T07:12:00Z</dcterms:modified>
  <cp:revision>12</cp:revision>
  <dc:subject/>
  <dc:title>INBJUDAN</dc:title>
</cp:coreProperties>
</file>