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>VÄSTRA BLEKINGE SKYTTEKRETS</w:t>
      </w:r>
    </w:p>
    <w:p>
      <w:pPr>
        <w:pStyle w:val="Subtitle"/>
        <w:rPr>
          <w:rFonts w:eastAsia="Times New Roman" w:cs="Times New Roman"/>
          <w:b/>
          <w:b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0"/>
          <w:lang w:val="sv-SE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6"/>
          <w:szCs w:val="20"/>
          <w:u w:val="single"/>
          <w:lang w:val="sv-SE" w:bidi="ar-SA"/>
        </w:rPr>
      </w:pPr>
      <w:r>
        <w:rPr>
          <w:rFonts w:eastAsia="Times New Roman" w:cs="Times New Roman"/>
          <w:b/>
          <w:color w:val="auto"/>
          <w:sz w:val="36"/>
          <w:szCs w:val="20"/>
          <w:u w:val="single"/>
          <w:lang w:val="sv-SE" w:bidi="ar-SA"/>
        </w:rPr>
        <w:t>Inbjudan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sv-SE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sv-SE" w:bidi="ar-SA"/>
        </w:rPr>
      </w:r>
    </w:p>
    <w:p>
      <w:pPr>
        <w:pStyle w:val="Subtitle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>Å Kyrkhults skytteförening och kretsstyrelsens vägnar inbjudes härmed till deltagande i årets andra kretsfältskjutning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0"/>
          <w:lang w:val="sv-SE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single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single"/>
          <w:lang w:val="sv-SE" w:bidi="ar-SA"/>
        </w:rPr>
        <w:t>FEBRUARITRÄFFEN i Kyrkhult den 12 februari 2006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sv-SE" w:bidi="ar-SA"/>
        </w:rPr>
        <w:t xml:space="preserve"> 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single"/>
          <w:lang w:val="sv-SE" w:bidi="ar-SA"/>
        </w:rPr>
        <w:t>Samlingsplats: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>Folkets Hus Kyrkhult.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single"/>
          <w:lang w:val="sv-SE" w:bidi="ar-SA"/>
        </w:rPr>
        <w:t>Tävlingsledare: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>Helge Lindström.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single"/>
          <w:lang w:val="sv-SE" w:bidi="ar-SA"/>
        </w:rPr>
        <w:t>Banläggare: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>Erik Svensson.</w:t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v-SE" w:bidi="ar-SA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single"/>
          <w:lang w:val="sv-SE" w:bidi="ar-SA"/>
        </w:rPr>
        <w:t>Vandringspriser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 xml:space="preserve"> 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single"/>
          <w:lang w:val="sv-SE" w:bidi="ar-SA"/>
        </w:rPr>
        <w:t>A. MELLERSTA KRETSENS JUBILEUMSSKÅL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>Föranmält lag om tre skyttar</w:t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1 i F4</w:t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1 ” F3</w:t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1 ” F2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single"/>
          <w:lang w:val="sv-SE" w:bidi="ar-SA"/>
        </w:rPr>
        <w:t>B. SSM VASEN 1992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Föranmält lag om fyra skyttar</w:t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2 i F4-F56-F66-F72</w:t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1 ” F3</w:t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1 ” F2-F1-F17-F15</w:t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single"/>
          <w:lang w:val="sv-SE" w:bidi="ar-SA"/>
        </w:rPr>
        <w:t>C. JUBILEUMSPOKALEN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Föranmält lag om fyra skyttar</w:t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1 i FElit-F4</w:t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1 ” F3-F56-F66-F72</w:t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2 ” F2-F1-F17</w:t>
      </w:r>
    </w:p>
    <w:p>
      <w:pPr>
        <w:pStyle w:val="Normal"/>
        <w:tabs>
          <w:tab w:val="clear" w:pos="1304"/>
          <w:tab w:val="left" w:pos="3119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</w:r>
    </w:p>
    <w:p>
      <w:pPr>
        <w:pStyle w:val="Normal"/>
        <w:tabs>
          <w:tab w:val="clear" w:pos="1304"/>
          <w:tab w:val="left" w:pos="3119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>För att erhålla inteckning i JUBILEUMSPOKALEN 2006 gäller sammanlagda</w:t>
      </w:r>
    </w:p>
    <w:p>
      <w:pPr>
        <w:pStyle w:val="Normal"/>
        <w:tabs>
          <w:tab w:val="clear" w:pos="1304"/>
          <w:tab w:val="left" w:pos="3119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>resultat från denna fältskjutning och en höstfältskjutning.</w:t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single"/>
          <w:lang w:val="sv-SE" w:bidi="ar-SA"/>
        </w:rPr>
        <w:t>PRESENTKORT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Tävlas om som årspris i klasserna</w:t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F1-F17-F15</w:t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single"/>
          <w:lang w:val="sv-SE" w:bidi="ar-SA"/>
        </w:rPr>
        <w:t>KRETSENS ÅRSBÄSTA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Tävlas om som årspris i klasserna</w:t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FElit-F4-F3-F56</w:t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single"/>
          <w:lang w:val="sv-SE" w:bidi="ar-SA"/>
        </w:rPr>
        <w:t>ÅRSPRIS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Ett i varje klass.</w:t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single"/>
          <w:lang w:val="sv-SE" w:bidi="ar-SA"/>
        </w:rPr>
        <w:t>CUP-TÄVLINGEN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Lottning kommer att anslås tävlingsdagen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single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single"/>
          <w:lang w:val="sv-SE" w:bidi="ar-SA"/>
        </w:rPr>
        <w:t>A-B TÄVLINGEN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single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single"/>
          <w:lang w:val="sv-SE" w:bidi="ar-SA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single"/>
          <w:lang w:val="sv-SE" w:bidi="ar-SA"/>
        </w:rPr>
        <w:t>Anmälningsavgift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Samtliga klasser 50:-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Transportavgift 15:-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Västra Blekinge Skyttekrets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Postgiro 36 15 78-8</w:t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single"/>
          <w:lang w:val="sv-SE" w:bidi="ar-SA"/>
        </w:rPr>
        <w:t>Anmälan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Föranmälan i ett ex. Till Alf Ericsson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Lönsbodavägen 990-9 290 62 Vilshult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  <w:tab/>
        <w:tab/>
        <w:tab/>
        <w:t>senast måndagen den 6 februari.</w:t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sv-SE" w:bidi="ar-SA"/>
        </w:rPr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single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single"/>
          <w:lang w:val="sv-SE" w:bidi="ar-SA"/>
        </w:rPr>
        <w:t>VÄL MÖTT i Kyrkhult den 12 februari</w:t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single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single"/>
          <w:lang w:val="sv-SE" w:bidi="ar-SA"/>
        </w:rPr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sv-SE" w:bidi="ar-SA"/>
        </w:rPr>
        <w:t>Vilshult 2006-01-21</w:t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sv-SE" w:bidi="ar-SA"/>
        </w:rPr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sv-SE" w:bidi="ar-SA"/>
        </w:rPr>
        <w:t>Alf Ericsson</w:t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sv-SE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sv-SE" w:bidi="ar-SA"/>
        </w:rPr>
        <w:t>Kretssekreterare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rFonts w:eastAsia="Times New Roman" w:cs="Times New Roman"/>
          <w:b/>
          <w:b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sv-SE" w:bidi="ar-SA"/>
        </w:rPr>
        <w:tab/>
      </w:r>
      <w:r>
        <w:br w:type="page"/>
      </w:r>
    </w:p>
    <w:p>
      <w:pPr>
        <w:pStyle w:val="Heading1"/>
        <w:tabs>
          <w:tab w:val="left" w:pos="0" w:leader="none"/>
          <w:tab w:val="left" w:pos="3119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sv-SE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sv-SE" w:bidi="ar-SA"/>
        </w:rPr>
        <w:t>ANMÄLNINGSLISTA FEBRUARITRÄFFEN 2006-02-12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sv-SE" w:bidi="ar-SA"/>
        </w:rPr>
        <w:t>----------------------------------------------------------------------------------------------------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sv-SE" w:bidi="ar-SA"/>
        </w:rPr>
        <w:t>Från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sv-SE" w:bidi="ar-SA"/>
        </w:rPr>
      </w:r>
    </w:p>
    <w:p>
      <w:pPr>
        <w:pStyle w:val="Heading1"/>
        <w:tabs>
          <w:tab w:val="left" w:pos="0" w:leader="none"/>
          <w:tab w:val="left" w:pos="3119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sv-SE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sv-SE" w:bidi="ar-SA"/>
        </w:rPr>
        <w:t>Förening: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sv-SE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sv-SE" w:bidi="ar-SA"/>
        </w:rPr>
        <w:t>Adress:…………………………………………………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sv-SE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sv-SE" w:bidi="ar-SA"/>
        </w:rPr>
        <w:t>Postnr: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sv-SE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sv-SE" w:bidi="ar-SA"/>
        </w:rPr>
        <w:t>Tel.nr:…………………………..E-post:…………………………………………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156845</wp:posOffset>
                </wp:positionV>
                <wp:extent cx="302577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2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2"/>
                                <w:szCs w:val="20"/>
                                <w:lang w:val="sv-SE" w:bidi="ar-SA"/>
                              </w:rPr>
                              <w:t>Avgifter inbetalas på postgiro: 36 15 78-8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22.25pt;mso-wrap-distance-left:9.05pt;mso-wrap-distance-right:9.05pt;mso-wrap-distance-top:0pt;mso-wrap-distance-bottom:0pt;margin-top:12.35pt;mso-position-vertical-relative:text;margin-left:2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22"/>
                          <w:szCs w:val="20"/>
                          <w:lang w:val="sv-SE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2"/>
                          <w:szCs w:val="20"/>
                          <w:lang w:val="sv-SE" w:bidi="ar-SA"/>
                        </w:rPr>
                        <w:t>Avgifter inbetalas på postgiro: 36 15 78-8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sv-SE" w:eastAsia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sv-SE" w:eastAsia="en-US" w:bidi="ar-SA"/>
        </w:rPr>
      </w:r>
    </w:p>
    <w:p>
      <w:pPr>
        <w:pStyle w:val="Normal"/>
        <w:tabs>
          <w:tab w:val="clear" w:pos="1304"/>
          <w:tab w:val="left" w:pos="3544" w:leader="none"/>
        </w:tabs>
        <w:rPr/>
      </w:pPr>
      <w:r>
        <w:rPr/>
        <w:tab/>
        <w:tab/>
        <w:tab/>
        <w:t xml:space="preserve">         </w:t>
      </w:r>
    </w:p>
    <w:tbl>
      <w:tblPr>
        <w:tblW w:w="119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67"/>
        <w:gridCol w:w="1005"/>
        <w:gridCol w:w="975"/>
        <w:gridCol w:w="945"/>
        <w:gridCol w:w="870"/>
        <w:gridCol w:w="381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119" w:leader="none"/>
                <w:tab w:val="left" w:pos="567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sv-SE" w:bidi="ar-SA"/>
              </w:rPr>
              <w:t>Nam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119" w:leader="none"/>
                <w:tab w:val="left" w:pos="567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sv-SE" w:bidi="ar-SA"/>
              </w:rPr>
              <w:t>Klas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119" w:leader="none"/>
                <w:tab w:val="left" w:pos="5670" w:leader="none"/>
              </w:tabs>
              <w:snapToGrid w:val="false"/>
              <w:ind w:left="0" w:right="-7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sv-SE" w:bidi="ar-SA"/>
              </w:rPr>
              <w:t>V-skyt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119" w:leader="none"/>
                <w:tab w:val="left" w:pos="567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sv-SE" w:bidi="ar-SA"/>
              </w:rPr>
              <w:t>G-kor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119" w:leader="none"/>
                <w:tab w:val="left" w:pos="567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sv-SE" w:bidi="ar-SA"/>
              </w:rPr>
              <w:t>Uppro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119" w:leader="none"/>
                <w:tab w:val="left" w:pos="567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sv-SE" w:bidi="ar-SA"/>
              </w:rPr>
              <w:t>Patrull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119" w:leader="none"/>
                <w:tab w:val="left" w:pos="567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sv-SE" w:bidi="ar-SA"/>
              </w:rPr>
              <w:t>Fig.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</w:tr>
      <w:tr>
        <w:trPr>
          <w:trHeight w:val="46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</w:tr>
      <w:tr>
        <w:trPr>
          <w:trHeight w:val="49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sv-S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sv-SE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sv-SE" w:bidi="ar-SA"/>
        </w:rPr>
        <w:t>Anmälningslista tlll Alf Ericsson, Lönsbodavägen 990-9 290 62 Vilshult SENAST 6 februari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sv-SE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sv-SE" w:bidi="ar-SA"/>
        </w:rPr>
        <w:t>Antal skyttar………………..X 65:- =…………..:-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sv-SE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sv-SE" w:bidi="ar-SA"/>
        </w:rPr>
        <w:tab/>
        <w:t xml:space="preserve">                         Summa…………..:- Avgifter insättes på Postgiro 36 15 78-8 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0"/>
          <w:szCs w:val="20"/>
          <w:lang w:val="sv-SE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sv-SE" w:bidi="ar-SA"/>
        </w:rPr>
      </w:r>
    </w:p>
    <w:p>
      <w:pPr>
        <w:pStyle w:val="Normal"/>
        <w:tabs>
          <w:tab w:val="clear" w:pos="1304"/>
          <w:tab w:val="left" w:pos="3119" w:leader="none"/>
        </w:tabs>
        <w:rPr>
          <w:rFonts w:eastAsia="Times New Roman" w:cs="Times New Roman"/>
          <w:b/>
          <w:b/>
          <w:color w:val="auto"/>
          <w:sz w:val="22"/>
          <w:szCs w:val="20"/>
          <w:lang w:val="sv-SE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sv-SE" w:bidi="ar-SA"/>
        </w:rPr>
        <w:t xml:space="preserve"> </w:t>
      </w:r>
    </w:p>
    <w:sectPr>
      <w:type w:val="nextPage"/>
      <w:pgSz w:w="11906" w:h="16838"/>
      <w:pgMar w:left="1418" w:right="42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119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  <w:tab w:val="left" w:pos="5670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</w:tabs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01:00Z</dcterms:created>
  <dc:creator>Alf Olsson</dc:creator>
  <dc:description/>
  <dc:language>en-US</dc:language>
  <cp:lastModifiedBy>Herr Testman</cp:lastModifiedBy>
  <cp:lastPrinted>2113-01-01T00:00:00Z</cp:lastPrinted>
  <dcterms:modified xsi:type="dcterms:W3CDTF">2004-11-03T19:01:00Z</dcterms:modified>
  <cp:revision>2</cp:revision>
  <dc:subject/>
  <dc:title>Inbjudan</dc:title>
</cp:coreProperties>
</file>