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å uppdrag av Blekinge Skytteförbund inbjuder härmed Östra Blekinge Skyttekrets och</w:t>
      </w:r>
    </w:p>
    <w:p>
      <w:pPr>
        <w:pStyle w:val="Normal"/>
        <w:rPr>
          <w:sz w:val="22"/>
        </w:rPr>
      </w:pPr>
      <w:r>
        <w:rPr>
          <w:sz w:val="22"/>
        </w:rPr>
        <w:t xml:space="preserve">Lyckeby skytteförening till deltagande i 2006-års </w:t>
      </w:r>
    </w:p>
    <w:p>
      <w:pPr>
        <w:pStyle w:val="Normal"/>
        <w:rPr>
          <w:sz w:val="22"/>
        </w:rPr>
      </w:pPr>
      <w:r>
        <w:rPr>
          <w:sz w:val="22"/>
        </w:rPr>
        <w:t>Förbundsmästerskap fältskytte korthåll för klasserna ungdom-senior-vete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sz w:val="22"/>
        </w:rPr>
        <w:tab/>
        <w:t>Söndagen den 17 september 2006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lats:</w:t>
      </w:r>
      <w:r>
        <w:rPr>
          <w:sz w:val="22"/>
        </w:rPr>
        <w:tab/>
        <w:t>Lyckeby skjutbana, Augerum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Lennart Malmström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Banläggare:</w:t>
      </w:r>
      <w:r>
        <w:rPr>
          <w:sz w:val="22"/>
        </w:rPr>
        <w:tab/>
        <w:t>Anders Ander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Klass KF 9 – KF 15 (Ungdom stöd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KF 17 – KF elit (Senior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  <w:lang w:val="fi-FI"/>
        </w:rPr>
        <w:tab/>
      </w:r>
      <w:r>
        <w:rPr>
          <w:sz w:val="22"/>
        </w:rPr>
        <w:t>KF veteran 56 – 66 –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KMF (Stöd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Program:</w:t>
      </w:r>
      <w:r>
        <w:rPr>
          <w:sz w:val="22"/>
        </w:rPr>
        <w:tab/>
        <w:t>Skjutningen omfattar 6 stationer med kända avstånd + 1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inskjutningsmål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1 st. knämål för klasserna KF 17 – KF sen – KF 56.</w:t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Utdelas till bästa ¼ i varje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Vid lågt deltagande kan klasser slås samma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Utdelas i resp. mästerskap KF 9 – KF 15 Bl.Uskfb G,S,B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  <w:t xml:space="preserve">      </w:t>
      </w:r>
      <w:r>
        <w:rPr>
          <w:sz w:val="22"/>
          <w:lang w:val="fi-FI"/>
        </w:rPr>
        <w:t xml:space="preserve">”     ”   ”              ”        KF 17 – KF sen. </w:t>
      </w:r>
      <w:r>
        <w:rPr>
          <w:sz w:val="22"/>
          <w:lang w:val="en-GB"/>
        </w:rPr>
        <w:t>KF 56 Bl. Skfb G,S,B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Förbundets vpr. mellan föreningarna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Laget består av 3 skyttar oavsett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Föranmälan gäller. Obegränsat antal lag får anmäl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 xml:space="preserve">Föranmälan insändes till: 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claes.hakansson@tele2.se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Eller: Claes Håkansson S.Kullevägen 6, 371 62 Lyckeby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Senast 7 sept. 2006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vgift:</w:t>
      </w:r>
      <w:r>
        <w:rPr>
          <w:sz w:val="22"/>
        </w:rPr>
        <w:tab/>
        <w:t>70 kr. / skytt. Inbetalas i samband med anmälan till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Lyckeby Skytteförening  BG: 5859-9044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ÄLKOMNA TILL 2006-ÅRS FÖRBUNDSMÄSTERSKAP KH FÄLT !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På uppdrag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Alf Olsso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Förbundssekr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outlineLvl w:val="0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37:00Z</dcterms:created>
  <dc:creator>Alf Olsson</dc:creator>
  <dc:description/>
  <dc:language>en-US</dc:language>
  <cp:lastModifiedBy>ägaren</cp:lastModifiedBy>
  <cp:lastPrinted>2006-08-18T09:08:00Z</cp:lastPrinted>
  <dcterms:modified xsi:type="dcterms:W3CDTF">2006-08-21T09:37:00Z</dcterms:modified>
  <cp:revision>2</cp:revision>
  <dc:subject/>
  <dc:title>INBJUDAN</dc:title>
</cp:coreProperties>
</file>