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6 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6 -11 augusti 2006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pistolskytte 25 och 50 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</w:t>
      </w:r>
      <w:r>
        <w:rPr>
          <w:b/>
          <w:sz w:val="22"/>
        </w:rPr>
        <w:t xml:space="preserve"> </w:t>
      </w:r>
      <w:r>
        <w:rPr>
          <w:sz w:val="22"/>
        </w:rPr>
        <w:t>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pistolskytte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Ledare:</w:t>
        <w:tab/>
      </w:r>
      <w:r>
        <w:rPr>
          <w:sz w:val="22"/>
        </w:rPr>
        <w:t>Pär Karlsson och Mattias Nilsso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  <w:t>1.250 kr. /deltagare</w:t>
      </w:r>
      <w:r>
        <w:rPr>
          <w:b w:val="false"/>
        </w:rPr>
        <w:t>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>är avgiften 1450 kr./deltagare.</w:t>
      </w:r>
      <w:r>
        <w:rPr>
          <w:b/>
          <w:sz w:val="22"/>
        </w:rPr>
        <w:t xml:space="preserve"> Deltagaravgiften skall vara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inbetalad senast den 15 juni -06 på Blekinge IF:s Pg. 17 08 22-1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Subventioner:</w:t>
      </w:r>
      <w:r>
        <w:rPr>
          <w:sz w:val="22"/>
        </w:rPr>
        <w:tab/>
        <w:t>Viss subvention ka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6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1 august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6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8"/>
          <w:szCs w:val="28"/>
        </w:rPr>
        <w:t>senast den 9 juni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kansli@blekingeskytte.se</w:t>
        </w:r>
      </w:hyperlink>
      <w:r>
        <w:rPr>
          <w:sz w:val="22"/>
          <w:lang w:val="en-US"/>
        </w:rPr>
        <w:tab/>
        <w:tab/>
        <w:tab/>
        <w:tab/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eller 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 xml:space="preserve">Alf  Tfn. 0457-10720 arb.  </w:t>
        <w:tab/>
        <w:t>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Pär Tfn. 0454-265639 arb.</w:t>
        <w:tab/>
        <w:t>0454-19448 bost.</w:t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265" w:hanging="2265"/>
        <w:rPr/>
      </w:pPr>
      <w:r>
        <w:rPr/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älningslista till Hälleviksläger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sto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9 juni 2006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ångbrogatan 1, 372 37 Ronneby Tel/faxnr: 0457-107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kansli@blekingeskytte.se</w:t>
        </w:r>
      </w:hyperlink>
      <w:r>
        <w:rPr>
          <w:b/>
          <w:sz w:val="24"/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ödd:</w:t>
        <w:tab/>
        <w:tab/>
        <w:t>Telefon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hyperlink" Target="mailto:kansli@blekingeskytte.se" TargetMode="External"/><Relationship Id="rId5" Type="http://schemas.openxmlformats.org/officeDocument/2006/relationships/hyperlink" Target="mailto:pelle@mbox438.swipnet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23:00Z</dcterms:created>
  <dc:creator>Alf Olsson</dc:creator>
  <dc:description/>
  <dc:language>en-US</dc:language>
  <cp:lastModifiedBy>Herr Testman</cp:lastModifiedBy>
  <cp:lastPrinted>2006-04-25T09:18:00Z</cp:lastPrinted>
  <dcterms:modified xsi:type="dcterms:W3CDTF">2006-05-09T21:23:00Z</dcterms:modified>
  <cp:revision>2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561684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fo!</vt:lpwstr>
  </property>
  <property fmtid="{D5CDD505-2E9C-101B-9397-08002B2CF9AE}" pid="6" name="_ReviewingToolsShownOnce">
    <vt:lpwstr/>
  </property>
</Properties>
</file>