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gdomsmästerskap 200 m liggande  20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  <w:sz w:val="24"/>
        </w:rPr>
        <w:t>Anmälningslistor sändes till:  V Blek.Skyttekrets Lönsbodavägen 990-9 290 62 Vilshult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 xml:space="preserve">                                                              </w:t>
      </w:r>
      <w:r>
        <w:rPr/>
        <w:t>Summa…………….</w:t>
        <w:tab/>
        <w:t xml:space="preserve">:-  </w:t>
      </w:r>
      <w:r>
        <w:rPr>
          <w:b/>
          <w:sz w:val="24"/>
        </w:rPr>
        <w:t>Avgifter insättes på Pg: 36 15 78 - 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59:00Z</dcterms:created>
  <dc:creator>Alf Olsson</dc:creator>
  <dc:description/>
  <dc:language>en-US</dc:language>
  <cp:lastModifiedBy>ägaren</cp:lastModifiedBy>
  <cp:lastPrinted>2006-07-13T10:29:00Z</cp:lastPrinted>
  <dcterms:modified xsi:type="dcterms:W3CDTF">2006-07-13T08:29:00Z</dcterms:modified>
  <cp:revision>5</cp:revision>
  <dc:subject/>
  <dc:title>Ungdomsmästerskap 6,5   1 augusti </dc:title>
</cp:coreProperties>
</file>