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bundsmästerskap Korthåll Fält 2006-09-17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ävling</w:t>
              <w:b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  <w:t>Anmälningslistor sändes till: Claes Håkansson S.Kullevägen 6, 371 62 Lyckeby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  <w:t>E-post: claes.hakansson@tele2.se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</w:rPr>
        <w:t>Avgifter insättes på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ab/>
        <w:t xml:space="preserve">                                        Lyckeby Skf BG: 5859-9044  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Fax………………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sectPr>
      <w:type w:val="nextPage"/>
      <w:pgSz w:w="12240" w:h="15840"/>
      <w:pgMar w:left="1417" w:right="90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49:00Z</dcterms:created>
  <dc:creator>Alf Olsson</dc:creator>
  <dc:description/>
  <dc:language>en-US</dc:language>
  <cp:lastModifiedBy>ägaren</cp:lastModifiedBy>
  <cp:lastPrinted>2006-08-18T09:13:00Z</cp:lastPrinted>
  <dcterms:modified xsi:type="dcterms:W3CDTF">2006-08-18T07:13:00Z</dcterms:modified>
  <cp:revision>6</cp:revision>
  <dc:subject/>
  <dc:title>Förbundsmästerskap Korthåll ligg och ställning  21 augusti </dc:title>
</cp:coreProperties>
</file>