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nterfältträff  21 januari  2007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Gammalstorps skytteförening inbjuder intresserade skyttar till den 37:e Vinterfältträffen söndagen den 21 januar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lingsplats:          </w:t>
      </w:r>
      <w:r>
        <w:rPr/>
        <w:t>Hemvärnsgården, Bjäraryd (Vägvisning från väg 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sation:           </w:t>
      </w:r>
      <w:r>
        <w:rPr/>
        <w:t>Tävlingsledare:                     Anders Ander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anläggare:                          Daniel Henrik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ävlingssekr:                        Håkan Sigurd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ävlingsjury:                        Sven-Erik Sigurdsson, Per-Olof Olofsson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ch Håkan Sigurd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indelning:</w:t>
      </w:r>
      <w:r>
        <w:rPr/>
        <w:t xml:space="preserve">        F15, F17, F1-FE, F56, F66 och F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ävlingsprogram:   </w:t>
      </w:r>
      <w:r>
        <w:rPr>
          <w:u w:val="single"/>
        </w:rPr>
        <w:t>Tävling A:</w:t>
      </w:r>
      <w:r>
        <w:rPr/>
        <w:t xml:space="preserve"> Individuell bilfältskjutning över 6 skjutstationer ( 36 skott)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Tävling B:</w:t>
      </w:r>
      <w:r>
        <w:rPr/>
        <w:t xml:space="preserve"> Lagtävling mellan föreningarnas föranmälda 3-mannalag, fr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gsammansättning  och obegränsat antal lag per förening. Dock få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mma skytt inte ingå i mer än ett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ser:</w:t>
      </w:r>
      <w:r>
        <w:rPr/>
        <w:t xml:space="preserve">                      </w:t>
      </w:r>
      <w:r>
        <w:rPr>
          <w:u w:val="single"/>
        </w:rPr>
        <w:t>Tävling A:</w:t>
      </w:r>
      <w:r>
        <w:rPr/>
        <w:t xml:space="preserve"> Hederspriser utdelas klassvis. Skytt med högsta resultat oav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ett klass tilldelas föreningens guldmedalj samt erhåller inteckning 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ydöstra Sveriges Dagblads vandringspris. Tvåan och trean erhålle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ilver resp. bronsmedalj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Tävling B:</w:t>
      </w:r>
      <w:r>
        <w:rPr/>
        <w:t xml:space="preserve"> Lagpriser utdelas till bästa fjärdedelen av l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älan:</w:t>
      </w:r>
      <w:r>
        <w:rPr/>
        <w:t xml:space="preserve">                 Anmälan på E-post </w:t>
      </w:r>
      <w:hyperlink r:id="rId2">
        <w:r>
          <w:rPr>
            <w:rStyle w:val="InternetLink"/>
            <w:b/>
            <w:u w:val="none"/>
          </w:rPr>
          <w:t>hakan_sigurdsson@telia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 xml:space="preserve">eller per post till Gammalstorps skytteförening, </w:t>
      </w:r>
      <w:r>
        <w:rPr>
          <w:b/>
        </w:rPr>
        <w:t xml:space="preserve">Vallbjörkavägen 10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291 94 Kristianstad </w:t>
      </w:r>
      <w:r>
        <w:rPr/>
        <w:t xml:space="preserve"> före den 10 jan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Avgifter:</w:t>
      </w:r>
      <w:r>
        <w:rPr/>
        <w:t xml:space="preserve">                  Anmälningsavgift 100:-/skytt, klasserna F15 och F17 60:-/skytt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agavgifter 100:-/lag. Avgifterna faktureras i efterhand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BS! Ingen betalning i förvä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fteranmälan:</w:t>
      </w:r>
      <w:r>
        <w:rPr/>
        <w:t xml:space="preserve">         Kan ske tävlingsdagen i mån av plats fram till kl. 11,00 och då mo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örhöjd avgift med 20:-/sk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lysningar:</w:t>
      </w:r>
      <w:r>
        <w:rPr/>
        <w:t xml:space="preserve">         Förfrågan om tävlingen kan göras på tel. 0709 189904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l. tävlingsdagen  0456-30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Arrangörsföreningens skyttar deltager ej i tävl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ering:</w:t>
      </w:r>
      <w:r>
        <w:rPr/>
        <w:t xml:space="preserve">               Servering anordnas vid samlingspla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 förhoppning om stor tillslutning från Eder förening tecknar med skytte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älsningar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ammalstorps skytte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Håkan Sigurdss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rd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</w:t>
      </w:r>
      <w:r>
        <w:rPr>
          <w:b/>
          <w:sz w:val="32"/>
          <w:szCs w:val="32"/>
        </w:rPr>
        <w:t>Vinterfältträff i Gammalstorp den 21 januari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mälnings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ån________________________________________________________skf/g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hörande___________________________________________skytte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900"/>
        <w:gridCol w:w="900"/>
        <w:gridCol w:w="900"/>
        <w:gridCol w:w="720"/>
        <w:gridCol w:w="1080"/>
        <w:gridCol w:w="625"/>
      </w:tblGrid>
      <w:tr>
        <w:trPr>
          <w:trHeight w:val="270" w:hRule="atLeast"/>
        </w:trPr>
        <w:tc>
          <w:tcPr>
            <w:tcW w:w="6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fylles vid anmälan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fylles av arrangören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- 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.nr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ll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rop</w:t>
            </w:r>
          </w:p>
        </w:tc>
        <w:tc>
          <w:tcPr>
            <w:tcW w:w="6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m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10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  6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vgifter              st.________a 10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Summa kronor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mälan insänds </w:t>
      </w:r>
      <w:r>
        <w:rPr>
          <w:b/>
        </w:rPr>
        <w:t>senast den 10 januari 2007</w:t>
      </w:r>
      <w:r>
        <w:rPr/>
        <w:t xml:space="preserve"> under adress:</w:t>
      </w:r>
    </w:p>
    <w:p>
      <w:pPr>
        <w:pStyle w:val="Normal"/>
        <w:rPr/>
      </w:pPr>
      <w:hyperlink r:id="rId3">
        <w:r>
          <w:rPr>
            <w:rStyle w:val="InternetLink"/>
            <w:b/>
            <w:u w:val="none"/>
          </w:rPr>
          <w:t>hakan_sigurdsson@telia.com</w:t>
        </w:r>
      </w:hyperlink>
      <w:r>
        <w:rPr>
          <w:b/>
        </w:rPr>
        <w:t xml:space="preserve">     eller</w:t>
      </w:r>
    </w:p>
    <w:p>
      <w:pPr>
        <w:pStyle w:val="Normal"/>
        <w:rPr/>
      </w:pPr>
      <w:r>
        <w:rPr/>
        <w:t>Gammalstorps skytteförening</w:t>
      </w:r>
    </w:p>
    <w:p>
      <w:pPr>
        <w:pStyle w:val="Normal"/>
        <w:rPr/>
      </w:pPr>
      <w:r>
        <w:rPr/>
        <w:t xml:space="preserve">Vallbjörkavägen 10  </w:t>
      </w:r>
    </w:p>
    <w:p>
      <w:pPr>
        <w:pStyle w:val="Normal"/>
        <w:rPr/>
      </w:pPr>
      <w:r>
        <w:rPr/>
        <w:t>291 94 Kristianstad</w:t>
      </w:r>
    </w:p>
    <w:p>
      <w:pPr>
        <w:pStyle w:val="Normal"/>
        <w:rPr/>
      </w:pPr>
      <w:r>
        <w:rPr/>
        <w:t>Beloppet kommer att faktureras i efterhand, var noga med att uppge rätt fakturaa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_sigurdsson@telia.com" TargetMode="External"/><Relationship Id="rId3" Type="http://schemas.openxmlformats.org/officeDocument/2006/relationships/hyperlink" Target="mailto:hakan_sigurdsson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16:00Z</dcterms:created>
  <dc:creator> </dc:creator>
  <dc:description/>
  <cp:keywords/>
  <dc:language>en-US</dc:language>
  <cp:lastModifiedBy> </cp:lastModifiedBy>
  <cp:lastPrinted>2005-11-21T23:12:00Z</cp:lastPrinted>
  <dcterms:modified xsi:type="dcterms:W3CDTF">2006-12-06T17:16:00Z</dcterms:modified>
  <cp:revision>2</cp:revision>
  <dc:subject/>
  <dc:title>Vinterfältträff  23 januari  2005</dc:title>
</cp:coreProperties>
</file>