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nterfältträff  18 januari 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den 39:e Vinterfältträffen söndagen den 18 januar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Hemvärnsgården, Bjäraryd (Vägvisning från väg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Per-Olof Olof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ävlingsjury:                        Sven-Erik Sigurdsson, Per-Olof Olofsson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ch Håkan Sigur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ilfältskjutning över 6 skjutstationer ( 36 skott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tävling mellan föreningarnas föranmälda 3-mannalag, fr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klassvis. Skytt med högsta resultat oav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tt klass tilldelas föreningens guldmedalj samt erhåller inteckning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ydöstra Sveriges Dagblads vandringspris. Tvåan och trean erhål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lver resp. bronsmedalj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  <w:u w:val="none"/>
          </w:rPr>
          <w:t>hakan_sigurdsson@telia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eller per post till Gammalstorps skytteförening, </w:t>
      </w:r>
      <w:r>
        <w:rPr>
          <w:b/>
        </w:rPr>
        <w:t xml:space="preserve">Vallbjörkavägen 1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291 94 Kristianstad </w:t>
      </w:r>
      <w:r>
        <w:rPr/>
        <w:t xml:space="preserve"> före den 11 jan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 och F17 6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gavgifter 100:-/lag. Avgifterna faktureras i efterh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BS! Ingen betalning i för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709 189904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   </w:t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åkan Sigurdss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r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Vinterfältträff i Gammalstorp den 18 januari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720"/>
        <w:gridCol w:w="1080"/>
        <w:gridCol w:w="625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l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6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mälan insänds </w:t>
      </w:r>
      <w:r>
        <w:rPr>
          <w:b/>
        </w:rPr>
        <w:t>senast den 11 januari 2009</w:t>
      </w:r>
      <w:r>
        <w:rPr/>
        <w:t xml:space="preserve"> under adress:</w:t>
      </w:r>
    </w:p>
    <w:p>
      <w:pPr>
        <w:pStyle w:val="Normal"/>
        <w:rPr/>
      </w:pPr>
      <w:hyperlink r:id="rId3">
        <w:r>
          <w:rPr>
            <w:rStyle w:val="InternetLink"/>
            <w:b/>
            <w:u w:val="none"/>
          </w:rPr>
          <w:t>hakan_sigurdsson@telia.com</w:t>
        </w:r>
      </w:hyperlink>
      <w:r>
        <w:rPr>
          <w:b/>
        </w:rPr>
        <w:t xml:space="preserve">     eller</w:t>
      </w:r>
    </w:p>
    <w:p>
      <w:pPr>
        <w:pStyle w:val="Normal"/>
        <w:rPr/>
      </w:pPr>
      <w:r>
        <w:rPr/>
        <w:t>Gammalstorps skytteförening</w:t>
      </w:r>
    </w:p>
    <w:p>
      <w:pPr>
        <w:pStyle w:val="Normal"/>
        <w:rPr/>
      </w:pPr>
      <w:r>
        <w:rPr/>
        <w:t xml:space="preserve">Vallbjörkavägen 10  </w:t>
      </w:r>
    </w:p>
    <w:p>
      <w:pPr>
        <w:pStyle w:val="Normal"/>
        <w:rPr/>
      </w:pPr>
      <w:r>
        <w:rPr/>
        <w:t>291 94 Kristianstad</w:t>
      </w:r>
    </w:p>
    <w:p>
      <w:pPr>
        <w:pStyle w:val="Normal"/>
        <w:rPr/>
      </w:pPr>
      <w:r>
        <w:rPr/>
        <w:t>Beloppet kommer att faktureras i efterhand, var noga med att uppge rätt faktur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igurdsson@telia.com" TargetMode="External"/><Relationship Id="rId3" Type="http://schemas.openxmlformats.org/officeDocument/2006/relationships/hyperlink" Target="mailto:hakan_sigurd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51:00Z</dcterms:created>
  <dc:creator> </dc:creator>
  <dc:description/>
  <cp:keywords/>
  <dc:language>en-US</dc:language>
  <cp:lastModifiedBy> </cp:lastModifiedBy>
  <cp:lastPrinted>2005-11-21T23:12:00Z</cp:lastPrinted>
  <dcterms:modified xsi:type="dcterms:W3CDTF">2008-12-30T12:23:00Z</dcterms:modified>
  <cp:revision>3</cp:revision>
  <dc:subject/>
  <dc:title>Vinterfältträff  23 januari  2005</dc:title>
</cp:coreProperties>
</file>