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833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sz w:val="96"/>
        </w:rPr>
      </w:pPr>
      <w:r>
        <w:rPr>
          <w:rFonts w:cs="Monotype Corsiva" w:ascii="Monotype Corsiva" w:hAnsi="Monotype Corsiva"/>
          <w:b w:val="false"/>
          <w:sz w:val="96"/>
        </w:rPr>
        <w:t>VERKSAMHETS-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72"/>
        </w:rPr>
      </w:pPr>
      <w:r>
        <w:rPr>
          <w:rFonts w:cs="Bookman Old Style" w:ascii="Bookman Old Style" w:hAnsi="Bookman Old Style"/>
          <w:b w:val="false"/>
          <w:sz w:val="72"/>
        </w:rPr>
      </w:r>
    </w:p>
    <w:p>
      <w:pPr>
        <w:pStyle w:val="Heading2"/>
        <w:rPr>
          <w:b w:val="false"/>
          <w:b w:val="false"/>
          <w:sz w:val="96"/>
        </w:rPr>
      </w:pPr>
      <w:r>
        <w:rPr>
          <w:b w:val="false"/>
          <w:sz w:val="96"/>
        </w:rPr>
        <w:t>BERÄTTELSE</w:t>
      </w:r>
    </w:p>
    <w:p>
      <w:pPr>
        <w:pStyle w:val="Heading3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BERÄTTELSE  2006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LEKINGE SKYTTEFÖRBUND får härmed avge följande berättelse ö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ksamheten år 2006 vilket är förbundets 111:e verksamhets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KRETSAR:</w:t>
        <w:tab/>
        <w:t xml:space="preserve">2 st.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FÖRENINGAR:</w:t>
        <w:tab/>
        <w:t>22 st. ( 5 vilande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MEDLEMMAR:</w:t>
        <w:tab/>
        <w:t>2.219 st. ( minskning med 181 s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TAL AVLOSSADE SKOTT PER VAPEN 2006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LUFTGEVÄR:</w:t>
        <w:tab/>
        <w:t>1.475.930 st. jmfr. med 2005 -  160.450</w:t>
        <w:tab/>
        <w:t xml:space="preserve">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ORTHÅLL:</w:t>
        <w:tab/>
        <w:t xml:space="preserve">   186.149 st. jmfr. med 2005 +     </w:t>
        <w:tab/>
        <w:t>5.221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GEVÄR 6,5:</w:t>
        <w:tab/>
        <w:t xml:space="preserve">     52.563 st. jmfr. med 2005 -    </w:t>
        <w:tab/>
        <w:t>6.029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PIST:</w:t>
        <w:tab/>
        <w:t xml:space="preserve">     24.146 st. jmfr. med 2005 -      </w:t>
        <w:tab/>
        <w:t>14.000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K</w:t>
        <w:tab/>
        <w:t xml:space="preserve">              0 st. jmfr. med 2005 -           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Hedersledamot</w:t>
        <w:tab/>
        <w:t>Carl Otto</w:t>
        <w:tab/>
        <w:t>Lar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Förbundsordförande</w:t>
        <w:tab/>
        <w:t>Vakant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örbundsstyrelse 2006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Ordförande</w:t>
        <w:tab/>
        <w:t xml:space="preserve">Sune 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ordförande</w:t>
        <w:tab/>
        <w:t>Håkan</w:t>
        <w:tab/>
        <w:t>Sigurd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Förbundssekreterare</w:t>
        <w:tab/>
        <w:t xml:space="preserve">Alf 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förbundssekreter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Ledamöter</w:t>
        <w:tab/>
        <w:t>Helge</w:t>
        <w:tab/>
        <w:t>Lindström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Alf 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Krister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atens skytteombud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an-och fältskytteledare</w:t>
        <w:tab/>
        <w:t>Vakant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orthållsled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pistledare Bana-Fält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U-skfb:s repr.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Rekryteringsansvarig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Webmaster</w:t>
        <w:tab/>
        <w:t>Lars</w:t>
        <w:tab/>
        <w:t>Ohlsson ( t.o.m. juni-06 )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Konrad</w:t>
        <w:tab/>
        <w:t>Persson ( fr.o.m. juli-06 )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Utbildningsled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yrelsesuppleanter</w:t>
        <w:tab/>
        <w:t>Daniel</w:t>
        <w:tab/>
        <w:t>J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Jamie</w:t>
        <w:tab/>
        <w:t>Håk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Peter</w:t>
        <w:tab/>
        <w:t>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Revisorer</w:t>
        <w:tab/>
        <w:t>Stefan</w:t>
        <w:tab/>
        <w:t>Fo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Jan-Anders</w:t>
        <w:tab/>
        <w:t>Håkan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orsuppleant</w:t>
        <w:tab/>
        <w:t>Mona</w:t>
        <w:tab/>
        <w:t>O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alberedning</w:t>
        <w:tab/>
        <w:t>Göran</w:t>
        <w:tab/>
        <w:t>Hansson</w:t>
        <w:tab/>
        <w:t xml:space="preserve"> (sammankallande)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Sven Olof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Magnus</w:t>
        <w:tab/>
        <w:t>Håk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bud – ersättare i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Hemvärn</w:t>
        <w:tab/>
        <w:t>Alf Olsson – Helge Lindström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BU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S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Pistolskyttekrets</w:t>
        <w:tab/>
        <w:t>Alf Olsson – Madelen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Sportskytteförbund</w:t>
        <w:tab/>
        <w:t>Sune Dahlin – Madelen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resentanter ur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Hemvärn</w:t>
        <w:tab/>
        <w:t xml:space="preserve">Lennart </w:t>
        <w:tab/>
        <w:t>P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FBU</w:t>
        <w:tab/>
        <w:t>Torsten</w:t>
        <w:tab/>
        <w:t>Gör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Pistolskyttekrets</w:t>
        <w:tab/>
        <w:t xml:space="preserve">Rune </w:t>
        <w:tab/>
        <w:t>And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Sportskytteförbund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Ombud FSR:s skytteriksdag:</w:t>
        <w:tab/>
      </w:r>
      <w:r>
        <w:rPr>
          <w:sz w:val="24"/>
        </w:rPr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1:e suppleant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2:e suppleant</w:t>
        <w:tab/>
        <w:t>Alf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Ungdomsskytteförbund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Ordförande</w:t>
        <w:tab/>
        <w:t>Stig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V.ordförande</w:t>
        <w:tab/>
        <w:t>Kennerth</w:t>
        <w:tab/>
        <w:t>Ni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Sekreter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V.sekreterare</w:t>
        <w:tab/>
        <w:t>Benny</w:t>
        <w:tab/>
        <w:t>Berg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Övrig ledamot</w:t>
        <w:tab/>
        <w:t xml:space="preserve">Per-Olof </w:t>
        <w:tab/>
        <w:t>Joh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Pressansvariga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ab/>
        <w:t xml:space="preserve">Pär </w:t>
        <w:tab/>
        <w:t>Kar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Utbildningsledare</w:t>
        <w:tab/>
        <w:t>Alf</w:t>
        <w:tab/>
        <w:t>Olsson</w:t>
      </w:r>
    </w:p>
    <w:p>
      <w:pPr>
        <w:pStyle w:val="Heading3"/>
        <w:rPr/>
      </w:pPr>
      <w:r>
        <w:rPr/>
        <w:t>Rekryteringsansvarig</w:t>
        <w:tab/>
        <w:t>Per-Olof</w:t>
        <w:tab/>
        <w:t>Johansson</w:t>
      </w:r>
    </w:p>
    <w:p>
      <w:pPr>
        <w:pStyle w:val="Heading3"/>
        <w:rPr/>
      </w:pPr>
      <w:r>
        <w:rPr/>
        <w:tab/>
        <w:t>Pär</w:t>
        <w:tab/>
        <w:t>Karls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manträden verksamhetsåret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Styrelsen har under verksamhetsåret 2006 avhållit 5 st. protokollförda</w:t>
      </w:r>
    </w:p>
    <w:p>
      <w:pPr>
        <w:pStyle w:val="Normal"/>
        <w:rPr>
          <w:sz w:val="24"/>
        </w:rPr>
      </w:pPr>
      <w:r>
        <w:rPr>
          <w:sz w:val="24"/>
        </w:rPr>
        <w:t>sammanträ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verksamhet – utbildning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I samarbete med ungdomsskytteförbundet har en omfattande kursverksamhet</w:t>
      </w:r>
    </w:p>
    <w:p>
      <w:pPr>
        <w:pStyle w:val="Normal"/>
        <w:rPr>
          <w:sz w:val="24"/>
        </w:rPr>
      </w:pPr>
      <w:r>
        <w:rPr>
          <w:sz w:val="24"/>
        </w:rPr>
        <w:t>bedrivits inom förbundet år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tjänstutmärkelser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verksamhetsåret har följande utmärkelser utdel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skytteförbunds förtjänstmedalj i silver: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>Stefan</w:t>
        <w:tab/>
        <w:t>Fohlin</w:t>
        <w:tab/>
        <w:t>Karlshamn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SAMMANFATTNING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edlemsantalet har under 2006 minskat ytterligare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id årets slut var det en minskning med 181 medlemmar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talet lossade skott har minskat utom på korthåll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ärre deltagare vid olika tävlingar är facit för förbundets verksamhe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m statliga medlen har under 2006  minskat oroväckande mycke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Finns då inga glädjeämnen i förbundet? Jo, förbundet deltog med ett veteranlag 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å 6,5 fält. Förbundslaget på Nationellt SM luftgevär segrade för 2:a året i rad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örbundet har även haft lag på SSM fält, Kpist och korthåll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 väldigt fin seger genomförde förbundslaget på Triangeln luftgevär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id årets SM Falling Target placerade sig förbundslaget på en något sämr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lacering än väntat.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2"/>
        </w:rPr>
        <w:t>Vad kan förväntas under verksamhetsåret 2007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 ökning av medlemsantalet, att förbundet kan mobilisera deltagare på alla grenar med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M -status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tyrelsen för Blekinge Skytteförbund vill till sist framföra sitt tack till Bleking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ngdomsskytteförbund för gott samarbete,till Kretsar och föreningar/gillen för väl                                                genomförda arrangemang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ill Myndigheter, samverkande  skytteorganisationer, Press, Radio Blekinge,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tt stort tack för verksamhetsåret 2006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onneby i mars 2007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örbundsstyrelsen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bookmarkStart w:id="0" w:name="_1234761748"/>
      <w:bookmarkStart w:id="1" w:name="_1233497761"/>
      <w:bookmarkStart w:id="2" w:name="_1171446443"/>
      <w:bookmarkStart w:id="3" w:name="_1171434734"/>
      <w:bookmarkStart w:id="4" w:name="_1171320703"/>
      <w:bookmarkStart w:id="5" w:name="_1171317878"/>
      <w:bookmarkStart w:id="6" w:name="_1139736168"/>
      <w:bookmarkStart w:id="7" w:name="_1139638937"/>
      <w:bookmarkStart w:id="8" w:name="_1139638819"/>
      <w:bookmarkStart w:id="9" w:name="_1139638535"/>
      <w:bookmarkStart w:id="10" w:name="_1139638442"/>
      <w:bookmarkStart w:id="11" w:name="_1139635182"/>
      <w:bookmarkStart w:id="12" w:name="_1139635164"/>
      <w:bookmarkStart w:id="13" w:name="_1109049148"/>
      <w:bookmarkStart w:id="14" w:name="_1108443008"/>
      <w:bookmarkStart w:id="15" w:name="_1108369056"/>
      <w:bookmarkStart w:id="16" w:name="_1108185013"/>
      <w:bookmarkStart w:id="17" w:name="_1107073899"/>
      <w:bookmarkStart w:id="18" w:name="_1107072987"/>
      <w:bookmarkStart w:id="19" w:name="_1106554286"/>
      <w:bookmarkStart w:id="20" w:name="_1106479561"/>
      <w:bookmarkStart w:id="21" w:name="_1106477519"/>
      <w:bookmarkStart w:id="22" w:name="_1106476883"/>
      <w:bookmarkStart w:id="23" w:name="_1106476595"/>
      <w:bookmarkStart w:id="24" w:name="_1106476535"/>
      <w:bookmarkStart w:id="25" w:name="_1106476482"/>
      <w:bookmarkStart w:id="26" w:name="_1106476368"/>
      <w:bookmarkStart w:id="27" w:name="_11064763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5125</wp:posOffset>
                </wp:positionH>
                <wp:positionV relativeFrom="paragraph">
                  <wp:posOffset>2537460</wp:posOffset>
                </wp:positionV>
                <wp:extent cx="5144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id.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8.8pt;margin-top:199.8pt;width:4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id. 6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6845</wp:posOffset>
                </wp:positionH>
                <wp:positionV relativeFrom="paragraph">
                  <wp:posOffset>2482850</wp:posOffset>
                </wp:positionV>
                <wp:extent cx="539559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ÖRENINGARNAS VERKSAMHET  2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4pt;margin-top:195.5pt;width:42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FÖRENINGARNAS VERKSAMHET 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68" w:dyaOrig="89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6.8pt;height:433.55pt" filled="f" o:ole="">
            <v:imagedata r:id="rId6" o:title=""/>
          </v:shape>
          <o:OLEObject Type="Embed" ProgID="Excel.Sheet.12" ShapeID="ole_rId5" DrawAspect="Content" ObjectID="_882747030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RIKSMEDALJER  2006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Sammanställning över erövrade riksmedaljer och diplom 2006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VÄR 6,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Leif</w:t>
        <w:tab/>
        <w:tab/>
        <w:t>Janzon</w:t>
        <w:tab/>
        <w:t>Karlshamn Skf</w:t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Folke</w:t>
        <w:tab/>
        <w:tab/>
        <w:t>Berntsson</w:t>
        <w:tab/>
        <w:t>Karlshamn Skf</w:t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PIS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35-årsdiplom</w:t>
        <w:tab/>
        <w:t xml:space="preserve">Göthe </w:t>
        <w:tab/>
        <w:t>Karlsson</w:t>
        <w:tab/>
        <w:t>KA 2</w:t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KORTHÅLL</w:t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15-årsdiplom</w:t>
        <w:tab/>
        <w:t>Willy</w:t>
        <w:tab/>
        <w:t>Fohli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Johan</w:t>
        <w:tab/>
        <w:t>Rudolf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Jennie</w:t>
        <w:tab/>
        <w:t>Rudolf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 xml:space="preserve">Henrik </w:t>
        <w:tab/>
        <w:t>Leandersson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LUFTGEVÄR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15-årsdiplom</w:t>
        <w:tab/>
        <w:t>Maria</w:t>
        <w:tab/>
        <w:t>Fohli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Mikael</w:t>
        <w:tab/>
        <w:t>Svensson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Stig</w:t>
        <w:tab/>
        <w:t>Nil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Henrik</w:t>
        <w:tab/>
        <w:t>Leandersson</w:t>
        <w:tab/>
        <w:t>KA 2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Simon</w:t>
        <w:tab/>
        <w:t>Olofsson</w:t>
        <w:tab/>
        <w:t>Sölvesborg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Viktoria</w:t>
        <w:tab/>
        <w:t>Johan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Jennie</w:t>
        <w:tab/>
        <w:t>Rudolf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Emma</w:t>
        <w:tab/>
        <w:t>Månsson</w:t>
        <w:tab/>
        <w:t>Asp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Desirée</w:t>
        <w:tab/>
        <w:t>Åkerblom</w:t>
        <w:tab/>
        <w:t>Asp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Ida</w:t>
        <w:tab/>
        <w:t>Månsson</w:t>
        <w:tab/>
        <w:t>Asp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Cecilia</w:t>
        <w:tab/>
        <w:t>Lindberg</w:t>
        <w:tab/>
        <w:t>Asp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Amanda</w:t>
        <w:tab/>
        <w:t>Skåner</w:t>
        <w:tab/>
        <w:t>Aspö Skf</w:t>
        <w:tab/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NDRINGSPRIS 2006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Sammanställning över årsinteckningar 2006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404"/>
        <w:gridCol w:w="2325"/>
        <w:gridCol w:w="180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DRINGSP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ÄVL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RSINTECKN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Glasvas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 lig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Porslinsvas stö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ält Ju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becca O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rlshamn Skf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las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Bana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lln.Ju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becca O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pris 1.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Ljusstake 5-arma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+Fält, 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gt Kar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linge/F17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.Ljusstake mal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-mästerskap bana</w:t>
            </w:r>
          </w:p>
          <w:p>
            <w:pPr>
              <w:pStyle w:val="Heading5"/>
              <w:tabs>
                <w:tab w:val="clear" w:pos="3402"/>
              </w:tabs>
              <w:rPr>
                <w:sz w:val="24"/>
              </w:rPr>
            </w:pPr>
            <w:r>
              <w:rPr>
                <w:sz w:val="24"/>
              </w:rPr>
              <w:t xml:space="preserve">Lag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Förbundets Vpr</w:t>
            </w:r>
          </w:p>
          <w:p>
            <w:pPr>
              <w:pStyle w:val="Heading8"/>
              <w:rPr/>
            </w:pPr>
            <w:r>
              <w:rPr/>
              <w:t>Silver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 bana sen.ställ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Förb.Vpr</w:t>
            </w:r>
          </w:p>
          <w:p>
            <w:pPr>
              <w:pStyle w:val="Heading8"/>
              <w:rPr/>
            </w:pPr>
            <w:r>
              <w:rPr/>
              <w:t>Glasskål Kosta Bo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Lerfa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r SM-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se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.Tennfatet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Gevär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.Tenn-fat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ts.gem.fältskjut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ilshult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:e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a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lig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>
          <w:trHeight w:val="6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Tennvas i trälå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Porslinsvas stö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korthåll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Tenn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rrum S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Glas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ståe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ktoria Johan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ngamåla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Mortel i mal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enings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ngamåla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Kan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fäl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a la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Tennfate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llt rikssk.-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ungd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e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Tennfat SSM-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+fält 66-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f Janz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Tenn-stånk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ts.gem.ban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jutning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ävling upphört-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Kungl.Flotta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pr.Skeppskloc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fäl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.gem.fält veter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my Per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labro/Ö S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LEKINGE – REKORD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  <w:t>Inter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</w:t>
        <w:tab/>
        <w:t>332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4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Junior</w:t>
        <w:tab/>
        <w:t>318 poäng</w:t>
        <w:tab/>
        <w:t>Henrik</w:t>
        <w:tab/>
        <w:t>Viktorsson</w:t>
        <w:tab/>
        <w:t>Karlshamn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triangeltävlingarna 1994 i Notteryd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6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banskjutning 1996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u w:val="single"/>
        </w:rPr>
      </w:pPr>
      <w:r>
        <w:rPr>
          <w:u w:val="single"/>
        </w:rPr>
        <w:t>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er</w:t>
        <w:tab/>
        <w:t>337:13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  <w:r>
        <w:rPr>
          <w:b/>
          <w:sz w:val="16"/>
        </w:rPr>
        <w:t>Resultat noterat vid förbundsmästerskap 2001 i Hallabro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>Ställning Juniorer</w:t>
        <w:tab/>
        <w:t>337:16 poäng</w:t>
        <w:tab/>
        <w:t xml:space="preserve">Jamie 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>Liggande</w:t>
        <w:tab/>
        <w:t>350:31 poäng</w:t>
        <w:tab/>
        <w:t>Jamie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Inter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17 poäng</w:t>
        <w:tab/>
        <w:t>Ove</w:t>
        <w:tab/>
        <w:t>Ramberg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1998 i Halmstad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18 poäng</w:t>
        <w:tab/>
        <w:t>Håkan</w:t>
        <w:tab/>
        <w:t>Joh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8 i Rosenholm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41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2.Rekordet är tangering av svenska rekordet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45:19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3 i Piteå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Korthåll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30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2003 i Rosenholm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4  poäng</w:t>
        <w:tab/>
        <w:t>Anna</w:t>
        <w:tab/>
        <w:t>Olsson</w:t>
        <w:tab/>
        <w:t>Gammalstorp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i Göteborg 2002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uft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96,7 poäng</w:t>
        <w:tab/>
        <w:t>Viktoria Johansson</w:t>
        <w:tab/>
        <w:t>Ringamåla Skf</w:t>
        <w:tab/>
      </w:r>
      <w:r>
        <w:rPr>
          <w:sz w:val="16"/>
        </w:rPr>
        <w:t>Resultat noterat vid förbundsmästerskap 2004 i Ringamåla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sz w:val="16"/>
        </w:rPr>
        <w:tab/>
      </w:r>
      <w:r>
        <w:rPr>
          <w:sz w:val="20"/>
        </w:rPr>
        <w:t>Fr.o.m. 2006 genomfördes tävlingen på 40 skott.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sz w:val="20"/>
        </w:rPr>
        <w:tab/>
      </w:r>
      <w:r>
        <w:rPr/>
        <w:t>489,4 poäng</w:t>
        <w:tab/>
        <w:t>Viktoria Johansson</w:t>
        <w:tab/>
        <w:t>Ringamåla Skf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ÖRBUNDSTÄVLINGAR 2006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6 – 08 – 06. Karlshamn. 16 deltagare. 1 föreningslag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Veteran.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Veteran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nnie</w:t>
        <w:tab/>
        <w:t>Bjuvegård</w:t>
        <w:tab/>
        <w:t>Sölvesborg</w:t>
        <w:tab/>
        <w:t>29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Nilsson</w:t>
        <w:tab/>
        <w:t>Karlshamn</w:t>
        <w:tab/>
        <w:t>29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Bengt</w:t>
        <w:tab/>
        <w:t>Karlsson</w:t>
        <w:tab/>
        <w:t xml:space="preserve">Kallinge/F17 </w:t>
        <w:tab/>
        <w:t>285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ohan</w:t>
        <w:tab/>
        <w:t>Gustafsson</w:t>
        <w:tab/>
        <w:t>Kallinge/F17</w:t>
        <w:tab/>
        <w:t>30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oger</w:t>
        <w:tab/>
        <w:t>Johannesson</w:t>
        <w:tab/>
        <w:t>Karlshamn</w:t>
        <w:tab/>
        <w:t>29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Göran</w:t>
        <w:tab/>
        <w:t>Besedes</w:t>
        <w:tab/>
        <w:t>Vilshult</w:t>
        <w:tab/>
        <w:t>281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1</w:t>
        <w:tab/>
        <w:t>Rebecca</w:t>
        <w:tab/>
        <w:t>Olsson</w:t>
        <w:tab/>
        <w:t>Karlshamn</w:t>
        <w:tab/>
        <w:t>29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2</w:t>
        <w:tab/>
        <w:t xml:space="preserve">Kim </w:t>
        <w:tab/>
        <w:t>Ohlsson</w:t>
        <w:tab/>
        <w:t>Karlshamn</w:t>
        <w:tab/>
        <w:t>28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3</w:t>
        <w:tab/>
        <w:t>Alexander</w:t>
        <w:tab/>
        <w:t>Bengtsson</w:t>
        <w:tab/>
        <w:t>Karlshamn</w:t>
        <w:tab/>
        <w:t>28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 – 08 – 26. Karlshamn.</w:t>
        <w:tab/>
        <w:t xml:space="preserve"> 8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Ungdom 200 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utan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im</w:t>
        <w:tab/>
        <w:t>Ohlsson</w:t>
        <w:tab/>
        <w:t>Karlshamn</w:t>
        <w:tab/>
        <w:t>34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lexander</w:t>
        <w:tab/>
        <w:t>Bengtsson</w:t>
        <w:tab/>
        <w:t>Karlshamn</w:t>
        <w:tab/>
        <w:t>33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med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l</w:t>
        <w:tab/>
        <w:t>Ohlsson</w:t>
        <w:tab/>
        <w:t>Karlshamn</w:t>
        <w:tab/>
        <w:t>3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Nicolina</w:t>
        <w:tab/>
        <w:t>Skrt</w:t>
        <w:tab/>
        <w:t>Vilshult</w:t>
        <w:tab/>
        <w:t>32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Hampus</w:t>
        <w:tab/>
        <w:t>Bergdahl</w:t>
        <w:tab/>
        <w:t>Vilshult</w:t>
        <w:tab/>
        <w:t>32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 – 08 – 17.  Karlshamn</w:t>
        <w:tab/>
        <w:t>24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Liggande Veteran,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Ronnie</w:t>
        <w:tab/>
        <w:t>Bjuvegård</w:t>
        <w:tab/>
        <w:t>Sölvesborg</w:t>
        <w:tab/>
        <w:t>34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eif</w:t>
        <w:tab/>
        <w:t>Janzon</w:t>
        <w:tab/>
        <w:t>Karlshamn</w:t>
        <w:tab/>
        <w:t>32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Nils-Erik</w:t>
        <w:tab/>
        <w:t>Abrahamsson</w:t>
        <w:tab/>
        <w:t>Åryd</w:t>
        <w:tab/>
        <w:t>320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l</w:t>
        <w:tab/>
        <w:t>Berntsson</w:t>
        <w:tab/>
        <w:t>Åryd</w:t>
        <w:tab/>
        <w:t>33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Håkan</w:t>
        <w:tab/>
        <w:t>Sigurdsson</w:t>
        <w:tab/>
        <w:t>Gammalstorp</w:t>
        <w:tab/>
        <w:t>33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Lars</w:t>
        <w:tab/>
        <w:t>Ohlsson</w:t>
        <w:tab/>
        <w:t>Karlshamn</w:t>
        <w:tab/>
        <w:t>332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Andreé</w:t>
        <w:tab/>
        <w:t>Knutsson</w:t>
        <w:tab/>
        <w:t>Gammalstorp</w:t>
        <w:tab/>
        <w:t>32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ebecca</w:t>
        <w:tab/>
        <w:t>Olsson</w:t>
        <w:tab/>
        <w:t>Karlshamn</w:t>
        <w:tab/>
        <w:t>32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arl</w:t>
        <w:tab/>
        <w:t>Ohlsson</w:t>
        <w:tab/>
        <w:t>Karlshamn</w:t>
        <w:tab/>
        <w:t>32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410" w:leader="none"/>
          <w:tab w:val="left" w:pos="368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ts.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6 - 09 - 24.  Åryd</w:t>
        <w:tab/>
        <w:t>51deltagare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Veteran,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Vet. 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 xml:space="preserve">Leif </w:t>
        <w:tab/>
        <w:t>Janzon</w:t>
        <w:tab/>
        <w:t>Karlshamn</w:t>
        <w:tab/>
        <w:t>3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Augustsson</w:t>
        <w:tab/>
        <w:t>Backaryd</w:t>
        <w:tab/>
        <w:t>2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Gösta</w:t>
        <w:tab/>
        <w:t>Gustafsson</w:t>
        <w:tab/>
        <w:t>Sölvesborg</w:t>
        <w:tab/>
        <w:t>2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Vet.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Tommy</w:t>
        <w:tab/>
        <w:t>Persson</w:t>
        <w:tab/>
        <w:t>Hallabro/Ö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an</w:t>
        <w:tab/>
        <w:t>Sabel</w:t>
        <w:tab/>
        <w:t>Kallinge/F17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Bengt</w:t>
        <w:tab/>
        <w:t>Karlsson</w:t>
        <w:tab/>
        <w:t>Kallinge/F17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l</w:t>
        <w:tab/>
        <w:t>Berntsson</w:t>
        <w:tab/>
        <w:t>Åryd</w:t>
        <w:tab/>
        <w:t>4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Henriksson</w:t>
        <w:tab/>
        <w:t>Gammalstorp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Ola</w:t>
        <w:tab/>
        <w:t>Karlsson</w:t>
        <w:tab/>
        <w:t>Edestad/Hj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ebecka</w:t>
        <w:tab/>
        <w:t>Olsson</w:t>
        <w:tab/>
        <w:t>Karlshamn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Tobias</w:t>
        <w:tab/>
        <w:t>Johansson</w:t>
        <w:tab/>
        <w:t>Edestad/Hj</w:t>
        <w:tab/>
        <w:t>2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im</w:t>
        <w:tab/>
        <w:t>Ohlsson</w:t>
        <w:tab/>
        <w:t>Karlshamn</w:t>
        <w:tab/>
        <w:t>2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PI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2006 – 10 – 28.  Åryd </w:t>
        <w:tab/>
        <w:tab/>
        <w:t>10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Svensson</w:t>
        <w:tab/>
        <w:t>KA 2</w:t>
        <w:tab/>
        <w:t>4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ennart</w:t>
        <w:tab/>
        <w:t>Olsson</w:t>
        <w:tab/>
        <w:t>Karlshamn</w:t>
        <w:tab/>
        <w:t>4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tig</w:t>
        <w:tab/>
        <w:t>Mattsson</w:t>
        <w:tab/>
        <w:t>Åryd</w:t>
        <w:tab/>
        <w:t>4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 – 06 – 10. Karlshamn</w:t>
        <w:tab/>
        <w:t>18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ligg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Svensson</w:t>
        <w:tab/>
        <w:t>KA 2</w:t>
        <w:tab/>
        <w:t>43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Bengt</w:t>
        <w:tab/>
        <w:t>Karlsson</w:t>
        <w:tab/>
        <w:t>Kallinge/F17</w:t>
        <w:tab/>
        <w:t>43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tig</w:t>
        <w:tab/>
        <w:t>Mattsson</w:t>
        <w:tab/>
        <w:t>Åryd</w:t>
        <w:tab/>
        <w:t>43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 – 09 – 10. Rosenholm</w:t>
        <w:tab/>
        <w:t>15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ören</w:t>
        <w:tab/>
        <w:t>Andersson</w:t>
        <w:tab/>
        <w:t>Jämjö</w:t>
        <w:tab/>
        <w:t>4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2</w:t>
        <w:tab/>
        <w:t>Kenneth</w:t>
        <w:tab/>
        <w:t>Jonsson</w:t>
        <w:tab/>
        <w:t>KA 2</w:t>
        <w:tab/>
        <w:t>42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  <w:lang w:val="fi-FI"/>
        </w:rPr>
        <w:tab/>
      </w:r>
      <w:r>
        <w:rPr>
          <w:sz w:val="22"/>
        </w:rPr>
        <w:t>3</w:t>
        <w:tab/>
        <w:t>Stig</w:t>
        <w:tab/>
        <w:t>Svensson</w:t>
        <w:tab/>
        <w:t>KA 2</w:t>
        <w:tab/>
        <w:t>42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FTGEVÄ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6 – 04 – 08. Karlskrona</w:t>
        <w:tab/>
        <w:tab/>
        <w:t>70 deltagare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ittande  – motion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sitt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Alina</w:t>
        <w:tab/>
        <w:t>Ejder</w:t>
        <w:tab/>
        <w:t>Kyrkhult</w:t>
        <w:tab/>
        <w:t>424,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Tilda</w:t>
        <w:tab/>
        <w:t>Svensson</w:t>
        <w:tab/>
        <w:t>Kyrkhult</w:t>
        <w:tab/>
        <w:t>424,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ulia</w:t>
        <w:tab/>
        <w:t>Kallenberg</w:t>
        <w:tab/>
        <w:t>Sölvesborg</w:t>
        <w:tab/>
        <w:t>424,4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Patrik</w:t>
        <w:tab/>
        <w:t>Persson</w:t>
        <w:tab/>
        <w:t>Ringamåla</w:t>
        <w:tab/>
        <w:t>421,3 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icha</w:t>
        <w:tab/>
        <w:t>Dolgova</w:t>
        <w:tab/>
        <w:t>Aspö</w:t>
        <w:tab/>
        <w:t>419,4 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ent</w:t>
        <w:tab/>
        <w:t>Manneby</w:t>
        <w:tab/>
        <w:t>Ringamåla</w:t>
        <w:tab/>
        <w:t>417,4 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006-03-25. Karlskrona</w:t>
        <w:tab/>
        <w:tab/>
        <w:t>14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örbundsmästerskap stående</w:t>
        <w:tab/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Viktoria</w:t>
        <w:tab/>
        <w:t>Johansson</w:t>
        <w:tab/>
        <w:t>Ringamåla</w:t>
        <w:tab/>
        <w:t xml:space="preserve">489,4 p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a</w:t>
        <w:tab/>
        <w:t>Månsson</w:t>
        <w:tab/>
        <w:t>Aspö</w:t>
        <w:tab/>
        <w:t>488,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ikael</w:t>
        <w:tab/>
        <w:t>Svensson</w:t>
        <w:tab/>
        <w:t>Jämjö</w:t>
        <w:tab/>
        <w:t>488,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 – 11 – 12. Ringamåla</w:t>
        <w:tab/>
        <w:t>25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alling Target sittande – ståe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itt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Alina</w:t>
        <w:tab/>
        <w:t>Ejder</w:t>
        <w:tab/>
        <w:t>Kyrkhult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usanna</w:t>
        <w:tab/>
        <w:t>O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Carl</w:t>
        <w:tab/>
        <w:t>Olsson</w:t>
        <w:tab/>
        <w:t>Eringsbod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Tilda</w:t>
        <w:tab/>
        <w:t>Svensson</w:t>
        <w:tab/>
        <w:t>Kyrkhu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1</w:t>
        <w:tab/>
        <w:t>Joel</w:t>
        <w:tab/>
        <w:t>Northfell</w:t>
        <w:tab/>
        <w:t>Mörr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2</w:t>
        <w:tab/>
        <w:t>Michael</w:t>
        <w:tab/>
        <w:t>Olsson</w:t>
        <w:tab/>
        <w:t>Eringsbod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3</w:t>
        <w:tab/>
        <w:t>Matilda</w:t>
        <w:tab/>
        <w:t>Kar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ria</w:t>
        <w:tab/>
        <w:t>Fohli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hristina</w:t>
        <w:tab/>
        <w:t>Persson</w:t>
        <w:tab/>
        <w:t>Eringsbod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Ulf</w:t>
        <w:tab/>
        <w:t>O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ent</w:t>
        <w:tab/>
        <w:t>Manneby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Patrik</w:t>
        <w:tab/>
        <w:t>Per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Cs/>
        </w:rPr>
      </w:pPr>
      <w:r>
        <w:rPr>
          <w:bCs/>
        </w:rPr>
        <w:t>Klass Veter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Ni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</w:tabs>
        <w:rPr>
          <w:sz w:val="22"/>
        </w:rPr>
      </w:pPr>
      <w:r>
        <w:rPr>
          <w:sz w:val="22"/>
        </w:rPr>
        <w:tab/>
        <w:t>2</w:t>
        <w:tab/>
        <w:t>Bengt</w:t>
        <w:tab/>
        <w:t>Lindeqvist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RTHÅ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 – 08 – 05 Ringamåla</w:t>
        <w:tab/>
        <w:t>52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– liggande – m. Rem – liggande m.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Mikael</w:t>
        <w:tab/>
        <w:t>Svensson</w:t>
        <w:tab/>
        <w:t>Jämjö</w:t>
        <w:tab/>
        <w:t xml:space="preserve">315 p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ria</w:t>
        <w:tab/>
        <w:t>Fohlin</w:t>
        <w:tab/>
        <w:t>Ringamåla</w:t>
        <w:tab/>
        <w:t>30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ennie</w:t>
        <w:tab/>
        <w:t>Rudolfsson</w:t>
        <w:tab/>
        <w:t>Ringamåla</w:t>
        <w:tab/>
        <w:t>29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iggande m. R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ohan</w:t>
        <w:tab/>
        <w:t>Rudolfsson</w:t>
        <w:tab/>
        <w:t>Ringamåla</w:t>
        <w:tab/>
        <w:t>33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dam</w:t>
        <w:tab/>
        <w:t>Edvardsson</w:t>
        <w:tab/>
        <w:t>Mörrum</w:t>
        <w:tab/>
        <w:t>33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ab/>
        <w:t>3</w:t>
        <w:tab/>
      </w:r>
      <w:r>
        <w:rPr>
          <w:sz w:val="22"/>
        </w:rPr>
        <w:t>Martin</w:t>
        <w:tab/>
        <w:t>Andersson</w:t>
      </w:r>
      <w:r>
        <w:rPr/>
        <w:tab/>
      </w:r>
      <w:r>
        <w:rPr>
          <w:sz w:val="22"/>
        </w:rPr>
        <w:t>Gammalstorp</w:t>
      </w:r>
      <w:r>
        <w:rPr/>
        <w:tab/>
      </w:r>
      <w:r>
        <w:rPr>
          <w:sz w:val="22"/>
        </w:rPr>
        <w:t>330 p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liggande m. stö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Emelie</w:t>
        <w:tab/>
        <w:t>Lindén</w:t>
        <w:tab/>
        <w:t>Sölvesborg</w:t>
        <w:tab/>
        <w:t>34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Hampus</w:t>
        <w:tab/>
        <w:t>Kallenberg</w:t>
        <w:tab/>
        <w:t>Sölvesborg</w:t>
        <w:tab/>
        <w:t>33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lina</w:t>
        <w:tab/>
        <w:t>Ejder</w:t>
        <w:tab/>
        <w:t>Sölvesborg</w:t>
        <w:tab/>
        <w:t>33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 – 09 – 16. Lyckeby 15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artin</w:t>
        <w:tab/>
        <w:t>Larsson</w:t>
        <w:tab/>
        <w:t>Lyckeby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Emma</w:t>
        <w:tab/>
        <w:t>von Dahn</w:t>
        <w:tab/>
        <w:t>Lyckeby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Sabina</w:t>
        <w:tab/>
        <w:t>Berg</w:t>
        <w:tab/>
        <w:t>Lyckeby</w:t>
        <w:tab/>
        <w:t>29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Ola</w:t>
        <w:tab/>
        <w:t>Håkansson</w:t>
        <w:tab/>
        <w:t>Lyckeby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innéa</w:t>
        <w:tab/>
        <w:t>Larsson</w:t>
        <w:tab/>
        <w:t>Lyckeby</w:t>
        <w:tab/>
        <w:t>3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Felix</w:t>
        <w:tab/>
        <w:t>Johansson</w:t>
        <w:tab/>
        <w:t>Lyckeby</w:t>
        <w:tab/>
        <w:t>3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/>
      </w:pPr>
      <w:r>
        <w:rPr>
          <w:b/>
          <w:sz w:val="36"/>
          <w:u w:val="single"/>
        </w:rPr>
        <w:t>KRETSARNAS GEM. TÄVLING 6,5.</w:t>
      </w: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6-11-26. Edestad</w:t>
        <w:tab/>
        <w:tab/>
        <w:t>41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retsarnas gemensamma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F56 – F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Ola</w:t>
        <w:tab/>
        <w:t>Karlsson</w:t>
        <w:tab/>
        <w:t>Edestad/Hj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Tommy</w:t>
        <w:tab/>
        <w:t>Persson</w:t>
        <w:tab/>
        <w:t>Hallabro/Ö</w:t>
        <w:tab/>
        <w:t>3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ind w:firstLine="567"/>
        <w:rPr>
          <w:sz w:val="22"/>
        </w:rPr>
      </w:pPr>
      <w:r>
        <w:rPr>
          <w:sz w:val="22"/>
        </w:rPr>
        <w:t>3</w:t>
        <w:tab/>
        <w:t>Håkan</w:t>
        <w:tab/>
        <w:t>Jönsson</w:t>
        <w:tab/>
        <w:t>Åryd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onny</w:t>
        <w:tab/>
        <w:t>Andersson</w:t>
        <w:tab/>
        <w:t>Sölvesborg</w:t>
        <w:tab/>
        <w:t>3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Bertil</w:t>
        <w:tab/>
        <w:t>Strandberg</w:t>
        <w:tab/>
        <w:t>Holmsjö</w:t>
        <w:tab/>
        <w:t>28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Leif</w:t>
        <w:tab/>
        <w:t>Janzon</w:t>
        <w:tab/>
        <w:t>Karlshamn</w:t>
        <w:tab/>
        <w:t>23 t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ENSKA MÄSTERSKAP 2006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6 – 04 – 23. Kronoberg.  Kosta.  Svenska mästerskapen fältskjutning gevä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Seniorer – Veterane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lagstävling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Plac:</w:t>
        <w:tab/>
        <w:t>2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3402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2</w:t>
        <w:tab/>
        <w:t>Tommy</w:t>
        <w:tab/>
        <w:t>Persson</w:t>
        <w:tab/>
        <w:t>Hallabro/Ö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08</w:t>
        <w:tab/>
        <w:t>Bengt</w:t>
        <w:tab/>
        <w:t>Karlsson</w:t>
        <w:tab/>
        <w:t>Kallinge/F17</w:t>
        <w:tab/>
        <w:t>2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6</w:t>
        <w:tab/>
        <w:t>Jan</w:t>
        <w:tab/>
        <w:t>Sabel</w:t>
        <w:tab/>
        <w:t>Kallinge/F17</w:t>
        <w:tab/>
        <w:t>2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45</w:t>
        <w:tab/>
        <w:t>Lars</w:t>
        <w:tab/>
        <w:t>Nilsson</w:t>
        <w:tab/>
        <w:t>Gammalstorp</w:t>
        <w:tab/>
        <w:t>2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66</w:t>
        <w:tab/>
        <w:t>Nils-Erik</w:t>
        <w:tab/>
        <w:t>Abrahamsson</w:t>
        <w:tab/>
        <w:t>Åryd</w:t>
        <w:tab/>
        <w:t>1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84</w:t>
        <w:tab/>
        <w:t>Stig</w:t>
        <w:tab/>
        <w:t>Edvardsson</w:t>
        <w:tab/>
        <w:t>Åryd</w:t>
        <w:tab/>
        <w:t>1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stävling 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2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2</w:t>
        <w:tab/>
        <w:t>Daniel</w:t>
        <w:tab/>
        <w:t>Henriksson</w:t>
        <w:tab/>
        <w:t>Gammalstorp</w:t>
        <w:tab/>
        <w:t>3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3</w:t>
        <w:tab/>
        <w:t>Ola</w:t>
        <w:tab/>
        <w:t>Karlsson</w:t>
        <w:tab/>
        <w:t>Edestad/Hj</w:t>
        <w:tab/>
        <w:t>3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74</w:t>
        <w:tab/>
        <w:t>Carl</w:t>
        <w:tab/>
        <w:t>Berntsson</w:t>
        <w:tab/>
        <w:t>Åryd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99</w:t>
        <w:tab/>
        <w:t>Håkan</w:t>
        <w:tab/>
        <w:t>Jönsson</w:t>
        <w:tab/>
        <w:t>Åryd</w:t>
        <w:tab/>
        <w:t>2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23</w:t>
        <w:tab/>
        <w:t>Christer</w:t>
        <w:tab/>
        <w:t>Edvardsson</w:t>
        <w:tab/>
        <w:t>Åryd</w:t>
        <w:tab/>
        <w:t>2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2"/>
        </w:rPr>
      </w:pPr>
      <w:r>
        <w:rPr>
          <w:sz w:val="22"/>
        </w:rPr>
        <w:t>***********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ENSK MÄSTERSKAP 2006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006-07-16—18 Eskilstuna. Svenska mästerskapet korthåll liggande och ställning Senior-veteran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ga seniorer deltog vid dessa tävlingar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ndast 3 veteraner var med och tävlade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/>
      </w:pPr>
      <w:r>
        <w:rPr/>
        <w:t>Ställning veteran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lac:</w:t>
        <w:tab/>
        <w:t>14</w:t>
        <w:tab/>
        <w:t>Stig</w:t>
        <w:tab/>
        <w:t>Nilsson</w:t>
        <w:tab/>
        <w:t>Ringamåla</w:t>
        <w:tab/>
        <w:t>289 p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15</w:t>
        <w:tab/>
        <w:t>Bengt</w:t>
        <w:tab/>
        <w:t>Karlsson</w:t>
        <w:tab/>
        <w:t>Kallinge/F17</w:t>
        <w:tab/>
        <w:t>287 p</w:t>
      </w:r>
    </w:p>
    <w:p>
      <w:pPr>
        <w:pStyle w:val="TextBody"/>
        <w:rPr/>
      </w:pPr>
      <w:r>
        <w:rPr>
          <w:b w:val="false"/>
          <w:bCs/>
          <w:sz w:val="22"/>
        </w:rPr>
        <w:tab/>
      </w:r>
      <w:r>
        <w:rPr>
          <w:b w:val="false"/>
          <w:bCs/>
          <w:sz w:val="22"/>
          <w:lang w:val="en-GB"/>
        </w:rPr>
        <w:t>16</w:t>
        <w:tab/>
        <w:t>Willy</w:t>
        <w:tab/>
        <w:t>Fohlin</w:t>
        <w:tab/>
        <w:t>Ringamåla</w:t>
        <w:tab/>
        <w:t>286 p</w:t>
      </w:r>
    </w:p>
    <w:p>
      <w:pPr>
        <w:pStyle w:val="TextBody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TextBody"/>
        <w:rPr/>
      </w:pPr>
      <w:r>
        <w:rPr/>
        <w:t>Liggande veteran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gen veteran till fin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rdtext2"/>
        <w:tabs>
          <w:tab w:val="clear" w:pos="851"/>
          <w:tab w:val="clear" w:pos="2127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2006-11-04—05 Nationellt luftgevärs-SM Sävsjö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lac:</w:t>
        <w:tab/>
        <w:t>7</w:t>
        <w:tab/>
        <w:t>Viktoria</w:t>
        <w:tab/>
        <w:t>Johansson</w:t>
        <w:tab/>
        <w:t>Ringamåla</w:t>
        <w:tab/>
        <w:t>492,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>9</w:t>
        <w:tab/>
        <w:t>Emelie</w:t>
        <w:tab/>
        <w:t>Fagerström</w:t>
        <w:tab/>
        <w:t>KA 2</w:t>
        <w:tab/>
        <w:t>491,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lac:</w:t>
        <w:tab/>
        <w:t>1</w:t>
        <w:tab/>
        <w:t>Blekinge: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ab/>
        <w:t>Ida Månsson, Desireé Åkerblom, Viktoria Johansson, Cecilia Lindberg,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ab/>
        <w:t>Fanny Johansson, Emma Månsson och Emelie Fagerström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Vetera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lac:</w:t>
        <w:tab/>
        <w:t>9</w:t>
        <w:tab/>
        <w:t>Per-Olof</w:t>
        <w:tab/>
        <w:t>Johansson</w:t>
        <w:tab/>
        <w:t>Ringamåla</w:t>
        <w:tab/>
        <w:t>463,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ab/>
        <w:t>**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2006-11-24—26 Skene Svenska mästerskapen Falling Target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8"/>
        </w:rPr>
      </w:pPr>
      <w:r>
        <w:rPr>
          <w:sz w:val="28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8</w:t>
        <w:tab/>
        <w:t>Maria</w:t>
        <w:tab/>
        <w:t>Levin</w:t>
        <w:tab/>
        <w:t>Kyrkhult</w:t>
        <w:tab/>
        <w:t>35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57</w:t>
        <w:tab/>
        <w:t>Viktoria</w:t>
        <w:tab/>
        <w:t>Johansson</w:t>
        <w:tab/>
        <w:t xml:space="preserve">Ringamåla </w:t>
        <w:tab/>
        <w:t>3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97</w:t>
        <w:tab/>
        <w:t>Therese</w:t>
        <w:tab/>
        <w:t>Hermansson</w:t>
        <w:tab/>
        <w:t xml:space="preserve">Eringsboda </w:t>
        <w:tab/>
        <w:t>3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147</w:t>
        <w:tab/>
        <w:t>Jimmy</w:t>
        <w:tab/>
        <w:t>Levin</w:t>
        <w:tab/>
        <w:t xml:space="preserve">Kyrkhult </w:t>
        <w:tab/>
        <w:t>2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188</w:t>
        <w:tab/>
        <w:t>Jennie</w:t>
        <w:tab/>
        <w:t>Rudolfsson</w:t>
        <w:tab/>
        <w:t>Ringamåla</w:t>
        <w:tab/>
        <w:t>2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12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ab/>
        <w:tab/>
      </w:r>
      <w:r>
        <w:rPr>
          <w:sz w:val="22"/>
          <w:lang w:val="fi-FI"/>
        </w:rPr>
        <w:t xml:space="preserve">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2006 – 08 – 25--27 Falun. Svenska mästerskap bana-fält Kpist Veteraner-Seniore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lekingeskyttarnas placeringa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nskjutning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 ställning</w:t>
        <w:tab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ställ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2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4</w:t>
        <w:tab/>
        <w:t>(56)</w:t>
        <w:tab/>
        <w:t>Stig</w:t>
        <w:tab/>
        <w:t>Mattsson</w:t>
        <w:tab/>
        <w:t>Åryd</w:t>
        <w:tab/>
        <w:t>285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2</w:t>
        <w:tab/>
        <w:t>(56)</w:t>
        <w:tab/>
        <w:t>Bengt</w:t>
        <w:tab/>
        <w:t>Karlsson</w:t>
        <w:tab/>
        <w:t>Kallinge/F17</w:t>
        <w:tab/>
        <w:t>278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7</w:t>
        <w:tab/>
        <w:t>(66)</w:t>
        <w:tab/>
        <w:t>Håkan</w:t>
        <w:tab/>
        <w:t>Johnsson</w:t>
        <w:tab/>
        <w:t>KA 2</w:t>
        <w:tab/>
        <w:t>274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</w:t>
        <w:tab/>
        <w:t>(72)</w:t>
        <w:tab/>
        <w:t>Stig</w:t>
        <w:tab/>
        <w:t>Svensson</w:t>
        <w:tab/>
        <w:t>KA 2</w:t>
        <w:tab/>
        <w:t>272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</w:t>
        <w:tab/>
        <w:t>(72)</w:t>
        <w:tab/>
        <w:t>Göthe</w:t>
        <w:tab/>
        <w:t>Karlsson</w:t>
        <w:tab/>
        <w:t>KA 2</w:t>
        <w:tab/>
        <w:t>268 p Förbundslag</w:t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Senior</w:t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b w:val="false"/>
        </w:rPr>
        <w:t>Plac:</w:t>
        <w:tab/>
        <w:t>21</w:t>
        <w:tab/>
        <w:tab/>
        <w:t>Madelene</w:t>
        <w:tab/>
        <w:t>Karlsson</w:t>
        <w:tab/>
        <w:t>KA 2</w:t>
        <w:tab/>
        <w:t>274 p</w:t>
      </w:r>
      <w:r>
        <w:rPr/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bana liggande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3</w:t>
        <w:tab/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6</w:t>
        <w:tab/>
        <w:t>(56)</w:t>
        <w:tab/>
        <w:t>Stig</w:t>
        <w:tab/>
        <w:t>Mattsson</w:t>
        <w:tab/>
        <w:t>Åryd</w:t>
        <w:tab/>
        <w:t>330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</w:t>
        <w:tab/>
        <w:t>(66)</w:t>
        <w:tab/>
        <w:t>Håkan</w:t>
        <w:tab/>
        <w:t>Johnsson</w:t>
        <w:tab/>
        <w:t>KA 2</w:t>
        <w:tab/>
        <w:t>344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</w:t>
        <w:tab/>
        <w:t>(72)</w:t>
        <w:tab/>
        <w:t>Stig</w:t>
        <w:tab/>
        <w:t>Svensson</w:t>
        <w:tab/>
        <w:t>KA 2</w:t>
        <w:tab/>
        <w:t>344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</w:t>
        <w:tab/>
        <w:t>(72)</w:t>
        <w:tab/>
        <w:t>Göthe</w:t>
        <w:tab/>
        <w:t>Karlsson</w:t>
        <w:tab/>
        <w:t>KA 2</w:t>
        <w:tab/>
        <w:t>337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5</w:t>
        <w:tab/>
        <w:t>(kp3)</w:t>
        <w:tab/>
        <w:t>Sven-Erik</w:t>
        <w:tab/>
        <w:t>Andersson</w:t>
        <w:tab/>
        <w:t>KA 2</w:t>
        <w:tab/>
        <w:t>326 p Förbundslag</w:t>
        <w:tab/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Senior</w:t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Plac:</w:t>
        <w:tab/>
        <w:t>22</w:t>
        <w:tab/>
        <w:t>Madelene</w:t>
        <w:tab/>
        <w:t>Karlsson</w:t>
        <w:tab/>
        <w:t>KA 2</w:t>
        <w:tab/>
        <w:t>333 p</w:t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fält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9  (56)</w:t>
        <w:tab/>
        <w:t>Bengt</w:t>
        <w:tab/>
        <w:t>Karlsson</w:t>
        <w:tab/>
        <w:t>Kallinge</w:t>
        <w:tab/>
        <w:t>35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8  (56)</w:t>
        <w:tab/>
        <w:t>Stig</w:t>
        <w:tab/>
        <w:t>Mattsson</w:t>
        <w:tab/>
        <w:t>Åryd</w:t>
        <w:tab/>
        <w:t>41 tr Förbundslag</w:t>
        <w:tab/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6  (66)</w:t>
        <w:tab/>
        <w:t>Håkan</w:t>
        <w:tab/>
        <w:t>Johnsson</w:t>
        <w:tab/>
        <w:t>KA 2</w:t>
        <w:tab/>
        <w:t>38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  (72)</w:t>
        <w:tab/>
        <w:t>Göthe</w:t>
        <w:tab/>
        <w:t>Karlsson</w:t>
        <w:tab/>
        <w:t>KA 2</w:t>
        <w:tab/>
        <w:t>46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 xml:space="preserve"> 8 (72)</w:t>
        <w:tab/>
        <w:t>Inge</w:t>
        <w:tab/>
        <w:t>Harrysson</w:t>
        <w:tab/>
        <w:t>Karlshamn</w:t>
        <w:tab/>
        <w:t>38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      40  </w:t>
        <w:tab/>
        <w:tab/>
        <w:t>Madelene</w:t>
        <w:tab/>
        <w:t>Karlsson</w:t>
        <w:tab/>
        <w:t>KA 2</w:t>
        <w:tab/>
        <w:t>4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SSM Ravlunda (L Skfb) 2006–03–12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 xml:space="preserve">Fältskjutning: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FE)</w:t>
        <w:tab/>
        <w:t>44</w:t>
        <w:tab/>
        <w:t>Ola</w:t>
        <w:tab/>
        <w:t>Karlsson</w:t>
        <w:tab/>
        <w:t xml:space="preserve">Edestad/Hj </w:t>
        <w:tab/>
        <w:t>2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>Plac: (56)</w:t>
        <w:tab/>
        <w:t>11</w:t>
        <w:tab/>
        <w:t>Tommy</w:t>
        <w:tab/>
        <w:t>Persson</w:t>
        <w:tab/>
        <w:t>Hallabro/Ö</w:t>
        <w:tab/>
        <w:t>30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Gevär: Liggande Kristianstad 2006-07-01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Veteran/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</w:t>
        <w:tab/>
        <w:tab/>
        <w:t>Inga deltagare från förbundet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Gevär: Ställning Kristianstad 2006-07-02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GJ)</w:t>
        <w:tab/>
        <w:t>3</w:t>
        <w:tab/>
        <w:t xml:space="preserve">Mikaela </w:t>
        <w:tab/>
        <w:t>Besedes</w:t>
        <w:tab/>
        <w:t>Vilshult</w:t>
        <w:tab/>
        <w:t>21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(GS)33  </w:t>
        <w:tab/>
        <w:t>Göran</w:t>
        <w:tab/>
        <w:t>Besedes</w:t>
        <w:tab/>
        <w:t>Vilshult</w:t>
        <w:tab/>
        <w:t>202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GV)</w:t>
        <w:tab/>
        <w:t>16</w:t>
        <w:tab/>
        <w:t>Göran</w:t>
        <w:tab/>
        <w:t>Hansson</w:t>
        <w:tab/>
        <w:t>Vilshult</w:t>
        <w:tab/>
        <w:t xml:space="preserve">  17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/>
        <w:t xml:space="preserve">                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Korthåll: Liggande senior Kristiansta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</w:t>
        <w:tab/>
        <w:t>3</w:t>
        <w:tab/>
        <w:t>Jamie</w:t>
        <w:tab/>
        <w:t>Håkansson</w:t>
        <w:tab/>
        <w:t>Mörrum</w:t>
        <w:tab/>
        <w:t>34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5</w:t>
        <w:tab/>
        <w:t>Jennie</w:t>
        <w:tab/>
        <w:t>Rudolfsson</w:t>
        <w:tab/>
        <w:t>Ringamåla</w:t>
        <w:tab/>
        <w:t>336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Vetera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8</w:t>
        <w:tab/>
        <w:t>Willy</w:t>
        <w:tab/>
        <w:t>Fohlin</w:t>
        <w:tab/>
        <w:t>Ringamåla</w:t>
        <w:tab/>
        <w:t>31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9</w:t>
        <w:tab/>
        <w:t>Bengt</w:t>
        <w:tab/>
        <w:t>Karlsson</w:t>
        <w:tab/>
        <w:t>Kallinge/F17</w:t>
        <w:tab/>
        <w:t>308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Korthåll: Liggande ungdom Kristiansta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>Emelie</w:t>
        <w:tab/>
        <w:t>Lindén</w:t>
        <w:tab/>
        <w:t>Sölvesborg</w:t>
        <w:tab/>
        <w:t>339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</w:t>
        <w:tab/>
        <w:t>Emelie</w:t>
        <w:tab/>
        <w:t>Fagerström</w:t>
        <w:tab/>
        <w:t>KA 2</w:t>
        <w:tab/>
        <w:t>338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Blekinge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Korthåll fält: KF11-15 Kristiansta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 xml:space="preserve">Robin </w:t>
        <w:tab/>
        <w:t>Andersson</w:t>
        <w:tab/>
        <w:t>Lyckeby</w:t>
        <w:tab/>
        <w:t>3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</w:t>
        <w:tab/>
        <w:t>Ludwig</w:t>
        <w:tab/>
        <w:t>Berg</w:t>
        <w:tab/>
        <w:t>Lyckeby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5</w:t>
        <w:tab/>
        <w:t>Matilda</w:t>
        <w:tab/>
        <w:t>Svensson</w:t>
        <w:tab/>
        <w:t>KA 2</w:t>
        <w:tab/>
        <w:t>25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Korthåll fält: KF17-72 Kristiansta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9</w:t>
        <w:tab/>
        <w:t>Jonas</w:t>
        <w:tab/>
        <w:t>Löfgren</w:t>
        <w:tab/>
        <w:t>Lyckeby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</w:t>
        <w:tab/>
        <w:t>Martin</w:t>
        <w:tab/>
        <w:t>Larsson</w:t>
        <w:tab/>
        <w:t>Lyckeby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3</w:t>
        <w:tab/>
        <w:t>Robert</w:t>
        <w:tab/>
        <w:t>Edvardsson</w:t>
        <w:tab/>
        <w:t>Mörrum</w:t>
        <w:tab/>
        <w:t>2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0</w:t>
        <w:tab/>
        <w:t>Johan</w:t>
        <w:tab/>
        <w:t>Edvardsson</w:t>
        <w:tab/>
        <w:t>Mörrum</w:t>
        <w:tab/>
        <w:t>2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  <w:t>46</w:t>
        <w:tab/>
        <w:t>Bengt</w:t>
        <w:tab/>
        <w:t>Karlsson</w:t>
        <w:tab/>
        <w:t>Kallinge/F17</w:t>
        <w:tab/>
        <w:t>22 tr</w:t>
        <w:tab/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Korthåll: Ställning veteran Kristiansta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</w:t>
        <w:tab/>
        <w:t>2</w:t>
        <w:tab/>
        <w:t>Stig</w:t>
        <w:tab/>
        <w:t>Nilsson</w:t>
        <w:tab/>
        <w:t>Ringamåla</w:t>
        <w:tab/>
        <w:t>29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4</w:t>
        <w:tab/>
        <w:t>Willy</w:t>
        <w:tab/>
        <w:t>Fohlin</w:t>
        <w:tab/>
        <w:t>Ringamåla</w:t>
        <w:tab/>
        <w:t>29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7</w:t>
        <w:tab/>
        <w:t>Bengt</w:t>
        <w:tab/>
        <w:t>Karlsson</w:t>
        <w:tab/>
        <w:t>Kallinge/F17</w:t>
        <w:tab/>
        <w:t>287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SM KPIST FÄLT / BANA Kronobergshed 2006 – 08 – 05 -- 06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Fält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 </w:t>
        <w:tab/>
        <w:t>15</w:t>
        <w:tab/>
        <w:t>Madelene</w:t>
        <w:tab/>
        <w:t>Karlsson</w:t>
        <w:tab/>
        <w:t>KA 2</w:t>
        <w:tab/>
        <w:t>4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    19      </w:t>
        <w:tab/>
        <w:t xml:space="preserve">Sven-Erik </w:t>
        <w:tab/>
        <w:t>Andersson</w:t>
        <w:tab/>
        <w:t>KA 2</w:t>
        <w:tab/>
        <w:t>4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2</w:t>
        <w:tab/>
        <w:t>Bengt</w:t>
        <w:tab/>
        <w:t>Svensson</w:t>
        <w:tab/>
        <w:t>KA 2</w:t>
        <w:tab/>
        <w:t>3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25</w:t>
        <w:tab/>
        <w:t>Kennet</w:t>
        <w:tab/>
        <w:t>Jonsson</w:t>
        <w:tab/>
        <w:t>KA 2</w:t>
        <w:tab/>
        <w:t>32 tr</w:t>
        <w:tab/>
        <w:t xml:space="preserve">       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Mattsson</w:t>
        <w:tab/>
        <w:t>Åryd</w:t>
        <w:tab/>
        <w:t>5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3</w:t>
        <w:tab/>
        <w:t>Göthe</w:t>
        <w:tab/>
        <w:t>Karlsson</w:t>
        <w:tab/>
        <w:t>KA 2</w:t>
        <w:tab/>
        <w:t>4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6</w:t>
        <w:tab/>
        <w:t>Håkan</w:t>
        <w:tab/>
        <w:t>Johnsson</w:t>
        <w:tab/>
        <w:t>KA 2</w:t>
        <w:tab/>
        <w:t>3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</w:t>
        <w:tab/>
        <w:t>Stig</w:t>
        <w:tab/>
        <w:t>Svensson</w:t>
        <w:tab/>
        <w:t>KA 2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2</w:t>
        <w:tab/>
        <w:t>Inge</w:t>
        <w:tab/>
        <w:t>Harrysson</w:t>
        <w:tab/>
        <w:t>Karlshamn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6</w:t>
        <w:tab/>
        <w:t>Bengt</w:t>
        <w:tab/>
        <w:t>Karlsson</w:t>
        <w:tab/>
        <w:t>Kallinge/F17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7</w:t>
        <w:tab/>
        <w:t>Lennart</w:t>
        <w:tab/>
        <w:t>Olsson</w:t>
        <w:tab/>
        <w:t>Karlshamn</w:t>
        <w:tab/>
        <w:t>2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>
          <w:sz w:val="22"/>
        </w:rPr>
      </w:pPr>
      <w:r>
        <w:rPr>
          <w:sz w:val="22"/>
        </w:rPr>
        <w:t>Plac:</w:t>
        <w:tab/>
        <w:t>10</w:t>
        <w:tab/>
        <w:t>Bengt</w:t>
        <w:tab/>
        <w:t>Karlsson</w:t>
        <w:tab/>
        <w:t>Kallinge/F17</w:t>
        <w:tab/>
        <w:t>404 p</w:t>
        <w:tab/>
        <w:t>Final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>
          <w:bCs/>
        </w:rPr>
      </w:pPr>
      <w:r>
        <w:rPr>
          <w:bCs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>
          <w:sz w:val="22"/>
          <w:lang w:val="fi-FI"/>
        </w:rPr>
      </w:pPr>
      <w:r>
        <w:rPr>
          <w:sz w:val="22"/>
          <w:lang w:val="fi-FI"/>
        </w:rPr>
        <w:t>Plac:</w:t>
        <w:tab/>
        <w:t>15</w:t>
        <w:tab/>
        <w:t>Kennet</w:t>
        <w:tab/>
        <w:t>Jonsson</w:t>
        <w:tab/>
        <w:t>KA 2</w:t>
        <w:tab/>
        <w:t>412 p</w:t>
        <w:tab/>
        <w:t>Final</w:t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24"/>
        </w:rPr>
        <w:t>TRIANGELTÄVLINGARNA 2006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 gevär 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4"/>
        </w:rPr>
      </w:pPr>
      <w:r>
        <w:rPr/>
        <w:t>Fältskjutningen inställd p.g.a. snö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Korthåll 2006-05-29 Järnsid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Mästerskap ligg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8</w:t>
        <w:tab/>
        <w:t>Joel</w:t>
        <w:tab/>
        <w:t>Northfell</w:t>
        <w:tab/>
        <w:t xml:space="preserve">Mörrum </w:t>
        <w:tab/>
        <w:t>33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11</w:t>
        <w:tab/>
        <w:t>Anders</w:t>
        <w:tab/>
        <w:t>Wahlbom</w:t>
        <w:tab/>
        <w:t>Jämjö</w:t>
        <w:tab/>
        <w:t>334 p</w:t>
        <w:tab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ställning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11</w:t>
        <w:tab/>
        <w:t>Mikael</w:t>
        <w:tab/>
        <w:t>Svensson</w:t>
        <w:tab/>
        <w:t xml:space="preserve">Jämjö </w:t>
        <w:tab/>
        <w:t>29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Inget lag.</w:t>
        <w:tab/>
        <w:t xml:space="preserve">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Luftgevär 2006-01-28  Karlskrona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</w:tabs>
        <w:rPr/>
      </w:pPr>
      <w:r>
        <w:rPr/>
        <w:t>Lagtävl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Blekinge</w:t>
        <w:tab/>
        <w:t xml:space="preserve">405 p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ets korthållscup ställning 2006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Segrare Jennie Rudolfsson Ringamåla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MMANSTÄLLNING ÖVER SKYTTAR VILK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DER ÅR 2006 SKALL TILLHÖRA KLASSERN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.elit, AF.elit, B.elit, BL.elit, F.elit, K.elit, KF.elit och KL.elit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709"/>
        <w:gridCol w:w="709"/>
        <w:gridCol w:w="682"/>
        <w:gridCol w:w="728"/>
        <w:gridCol w:w="728"/>
        <w:gridCol w:w="728"/>
        <w:gridCol w:w="728"/>
        <w:gridCol w:w="7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Y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A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B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er-Ola Kar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destad/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dreas Herm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Tobias Nor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mil Jo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tin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niel Henrik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J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olms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-Olof 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ren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Jo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Lars Oh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ts Matti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Johann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Kenneth Joh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 Sve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erry Sve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ts Lind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yrkh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if Augus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amie Håk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dam Edvard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kus Blå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ia Fo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är-Ola Da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Ni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Carl Bern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År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02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SU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Västra kret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Östra kret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28" w:name="_1234722800"/>
      <w:bookmarkStart w:id="29" w:name="_1234721806"/>
      <w:bookmarkStart w:id="30" w:name="_1233489056"/>
      <w:bookmarkEnd w:id="28"/>
      <w:bookmarkEnd w:id="29"/>
      <w:bookmarkEnd w:id="30"/>
      <w:r>
        <w:rPr/>
        <w:object w:dxaOrig="8668" w:dyaOrig="134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45pt;height:660.45pt" filled="f" o:ole="">
            <v:imagedata r:id="rId9" o:title=""/>
          </v:shape>
          <o:OLEObject Type="Embed" ProgID="Excel.Sheet.12" ShapeID="ole_rId8" DrawAspect="Content" ObjectID="_471221689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i/>
          <w:i/>
        </w:rPr>
      </w:pPr>
      <w:r>
        <w:rPr>
          <w:i/>
        </w:rPr>
        <w:t>Fortsättning nästa sida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31" w:name="_1234723445"/>
      <w:bookmarkStart w:id="32" w:name="_1233497863"/>
      <w:bookmarkStart w:id="33" w:name="_1233489240"/>
      <w:bookmarkEnd w:id="31"/>
      <w:bookmarkEnd w:id="32"/>
      <w:bookmarkEnd w:id="33"/>
      <w:r>
        <w:rPr/>
        <w:object w:dxaOrig="8715" w:dyaOrig="7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35pt;height:343.55pt" filled="f" o:ole="">
            <v:imagedata r:id="rId11" o:title=""/>
          </v:shape>
          <o:OLEObject Type="Embed" ProgID="Excel.Sheet.12" ShapeID="ole_rId10" DrawAspect="Content" ObjectID="_80497495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34" w:name="_1234722992"/>
      <w:bookmarkStart w:id="35" w:name="_1233489273"/>
      <w:bookmarkEnd w:id="34"/>
      <w:bookmarkEnd w:id="35"/>
      <w:r>
        <w:rPr/>
        <w:object w:dxaOrig="8668" w:dyaOrig="13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45pt;height:653.45pt" filled="f" o:ole="">
            <v:imagedata r:id="rId13" o:title=""/>
          </v:shape>
          <o:OLEObject Type="Embed" ProgID="Excel.Sheet.12" ShapeID="ole_rId12" DrawAspect="Content" ObjectID="_2076378128" r:id="rId1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BUDGET 2007.</w:t>
      </w:r>
    </w:p>
    <w:p>
      <w:pPr>
        <w:pStyle w:val="TextBody"/>
        <w:jc w:val="center"/>
        <w:rPr/>
      </w:pPr>
      <w:r>
        <w:rPr/>
        <w:t>EGNA – STATLIGA  MEDE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GN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1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0  Utbild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3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90  Övriga ersättnin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73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90  Övriga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0  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40  Övriga 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6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0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5  SM-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500 Utbild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73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730:00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STATLIG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0  Bidrag för adminis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0  Försvarsinf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76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89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7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30  Bilersätt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10  Expeditionsmate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0 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0  Funktionärsersättnin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50  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10  Telefon/Bredb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.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0  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700:00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27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VISIONSBERÄTTELS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Undertecknade, revisorer i Blekinge Skytteförbund, får efter fullgjort uppdrag avge följ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revisionsberättelse avseende 2006 års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Vi har granskat förbundets räkenskaper och andra handlingar som lämnar upplysning om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förbundets ekonomi och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Då det under revisionen inte framkommit anledning till anmärkning, tillstyrker vi att styrelse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beviljas ansvarsfrihet för förvaltningen under verksamhetsåret 2006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Karlshamn i mars 2007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Stefan Fohlin</w:t>
        <w:tab/>
        <w:tab/>
        <w:t>Jan-Anders Håkanss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3</w:t>
    </w:r>
    <w:r>
      <w:rPr>
        <w:rStyle w:val="PageNumber"/>
        <w:sz w:val="24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4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496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0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552" w:leader="none"/>
        <w:tab w:val="left" w:pos="3402" w:leader="none"/>
        <w:tab w:val="left" w:pos="3828" w:leader="none"/>
        <w:tab w:val="left" w:pos="5954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3402" w:leader="none"/>
      </w:tabs>
      <w:jc w:val="right"/>
      <w:outlineLvl w:val="8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1134" w:leader="none"/>
        <w:tab w:val="left" w:pos="1843" w:leader="none"/>
        <w:tab w:val="left" w:pos="3261" w:leader="none"/>
        <w:tab w:val="left" w:pos="5103" w:leader="none"/>
        <w:tab w:val="left" w:pos="6804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  <w:tab w:val="left" w:pos="2127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7:00Z</dcterms:created>
  <dc:creator>Alf Olsson</dc:creator>
  <dc:description>Bokslut redigerad av
Guy Persson 2007-03-06</dc:description>
  <dc:language>en-US</dc:language>
  <cp:lastModifiedBy>ägaren</cp:lastModifiedBy>
  <cp:lastPrinted>2007-03-15T08:42:00Z</cp:lastPrinted>
  <dcterms:modified xsi:type="dcterms:W3CDTF">2007-03-15T07:47:00Z</dcterms:modified>
  <cp:revision>2</cp:revision>
  <dc:subject/>
  <dc:title>VERKSAMHET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