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66" w:hRule="atLeast"/>
        </w:trPr>
        <w:tc>
          <w:tcPr>
            <w:tcW w:w="9778" w:type="dxa"/>
            <w:tcBorders/>
            <w:vAlign w:val="center"/>
          </w:tcPr>
          <w:p>
            <w:pPr>
              <w:pStyle w:val="Heading"/>
              <w:ind w:left="851" w:hanging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050665" cy="418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87" t="2602" r="10071" b="2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851" w:hanging="0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Heading"/>
        <w:ind w:left="851" w:hanging="0"/>
        <w:rPr>
          <w:sz w:val="96"/>
        </w:rPr>
      </w:pPr>
      <w:r>
        <w:rPr>
          <w:sz w:val="96"/>
        </w:rPr>
        <w:t>Verksamhets-</w:t>
      </w:r>
    </w:p>
    <w:p>
      <w:pPr>
        <w:pStyle w:val="Heading"/>
        <w:ind w:left="851" w:hanging="0"/>
        <w:rPr>
          <w:sz w:val="28"/>
        </w:rPr>
      </w:pPr>
      <w:r>
        <w:rPr>
          <w:sz w:val="96"/>
        </w:rPr>
        <w:t>berättelse</w:t>
      </w:r>
    </w:p>
    <w:p>
      <w:pPr>
        <w:pStyle w:val="Heading"/>
        <w:ind w:left="851" w:hanging="0"/>
        <w:rPr>
          <w:sz w:val="28"/>
        </w:rPr>
      </w:pPr>
      <w:r>
        <w:rPr>
          <w:sz w:val="28"/>
        </w:rPr>
        <w:t>för år</w:t>
      </w:r>
    </w:p>
    <w:p>
      <w:pPr>
        <w:pStyle w:val="Heading"/>
        <w:ind w:left="851" w:hanging="0"/>
        <w:rPr>
          <w:sz w:val="96"/>
        </w:rPr>
      </w:pPr>
      <w:r>
        <w:rPr>
          <w:sz w:val="96"/>
        </w:rPr>
        <w:t>2006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rPr>
          <w:lang w:val="de-DE"/>
        </w:rPr>
      </w:pPr>
      <w:r>
        <w:rPr>
          <w:lang w:val="de-DE"/>
        </w:rPr>
        <w:t>V E R K S A M H E T S B E R Ä T T E L S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lekinge Ungdomsskytteförbund tiden 1 januari - 31 december 200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>1.</w:t>
        <w:tab/>
      </w:r>
      <w:r>
        <w:rPr>
          <w:b/>
          <w:u w:val="single"/>
        </w:rPr>
        <w:t>STYRELSE: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Förbundsordförande</w:t>
        <w:tab/>
        <w:t>Stig Olsson</w:t>
        <w:tab/>
        <w:t>Asp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V. Ordförande:</w:t>
        <w:tab/>
        <w:t>Kennerth Nilsson</w:t>
        <w:tab/>
        <w:t>Jäm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Sekreterare:</w:t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Kassör:</w:t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Ledamot:</w:t>
        <w:tab/>
        <w:t>Benny Berg</w:t>
        <w:tab/>
        <w:t>Kättilsmål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Ledamot:</w:t>
        <w:tab/>
        <w:t>Per-Olof Johansson</w:t>
        <w:tab/>
        <w:t>Ringamål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ÖVRIGA LEDAMÖTER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Skytteförbund:</w:t>
        <w:tab/>
        <w:t>Madelene Karlsson</w:t>
        <w:tab/>
        <w:t>KA 2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Sportskytteförbund:</w:t>
        <w:tab/>
        <w:t>Guy Persson</w:t>
        <w:tab/>
        <w:t>Eke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Pistolskyttekrets:</w:t>
        <w:tab/>
        <w:t>Pär Karlsso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SUPPLEANTER:</w:t>
      </w:r>
      <w:r>
        <w:rPr/>
        <w:tab/>
        <w:t>Mats Fagerström</w:t>
        <w:tab/>
        <w:t>KA 2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Björn Lindén</w:t>
        <w:tab/>
        <w:t>Sölvesborg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Guy Persson</w:t>
        <w:tab/>
        <w:t>Eke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Jimmy Levin</w:t>
        <w:tab/>
        <w:t>Kyrkhult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REVISORER:</w:t>
      </w:r>
      <w:r>
        <w:rPr/>
        <w:tab/>
        <w:t>Stefan Fohli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Jan-Anders Håkansson</w:t>
        <w:tab/>
        <w:t>Kyrkhult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u w:val="single"/>
        </w:rPr>
        <w:t>REVISORSUPPLEANTER:</w:t>
      </w:r>
      <w:r>
        <w:rPr/>
        <w:tab/>
        <w:t>Rune Nygren</w:t>
        <w:tab/>
        <w:t>Olofström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Daniel Jansson</w:t>
        <w:tab/>
        <w:t>Holms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VALBEREDNING:</w:t>
      </w:r>
      <w:r>
        <w:rPr/>
        <w:tab/>
        <w:t>Alf Blåder</w:t>
        <w:tab/>
        <w:t>Ringamåla (Sammankallande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Niklas Sisins</w:t>
        <w:tab/>
        <w:t>Karlskron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Kent Pettersson</w:t>
        <w:tab/>
        <w:t>Johannishus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ARBETSUTSKOTT:</w:t>
      </w:r>
      <w:r>
        <w:rPr/>
        <w:tab/>
        <w:t>Stig Olsson</w:t>
        <w:tab/>
        <w:t>Asp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Kennerth Nilsson</w:t>
        <w:tab/>
        <w:t>Jäm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PRESSANSVARIG:</w:t>
      </w:r>
      <w:r>
        <w:rPr/>
        <w:tab/>
        <w:t>Pär Karlsso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FÖRBUNDSTRÄNARE:</w:t>
      </w:r>
      <w:r>
        <w:rPr/>
        <w:tab/>
        <w:t>Stig Olsson</w:t>
        <w:tab/>
        <w:t xml:space="preserve">Aspö 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</w:r>
      <w:r>
        <w:rPr>
          <w:lang w:val="fi-FI"/>
        </w:rPr>
        <w:t>Mattias Olsson</w:t>
        <w:tab/>
        <w:t>Aspö (Luft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>
          <w:lang w:val="fi-FI"/>
        </w:rPr>
        <w:tab/>
        <w:tab/>
      </w:r>
      <w:r>
        <w:rPr/>
        <w:t>Per-Olof Johansson</w:t>
        <w:tab/>
        <w:t>Ringamåla (Luft/korthåll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Pär Karlsson</w:t>
        <w:tab/>
        <w:t>Karlshamn (Pistol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KANSLI:</w:t>
      </w:r>
      <w:r>
        <w:rPr/>
        <w:tab/>
        <w:t>Gångbrogatan 1 (Gamla Stadshuset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Ronneby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2.</w:t>
        <w:tab/>
      </w:r>
      <w:r>
        <w:rPr>
          <w:b/>
          <w:u w:val="single"/>
        </w:rPr>
        <w:t>UNGDOMSFÖRENINGAR OCH MEDLEMMAR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Antalet medlemmar i länets ungdomsskytteföreningar (el.motsv.) var under året 844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Jämfört med 2005 är detta en minskning med 214 medlemmar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ngdomsskytteförbundet har 28 st.ungdomsföreningar, därav 6  vilande. Redovisning medlemmar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per förening se bilaga 1 sid. 4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3.</w:t>
        <w:tab/>
      </w:r>
      <w:r>
        <w:rPr>
          <w:b/>
          <w:u w:val="single"/>
        </w:rPr>
        <w:t>LOK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Antalet redovisade deltagardagar för lokalt aktivitetetsstöd var 2065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Redovisade deltagare var 17752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Redovisning sammankomster och deltagardagar per förening se bilaga 1 sid. 4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4.</w:t>
        <w:tab/>
      </w:r>
      <w:r>
        <w:rPr>
          <w:b/>
          <w:u w:val="single"/>
        </w:rPr>
        <w:t>SAMMANTRÄDEN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Styrelsen har varit samlad vid 5 protokollförda sammanträden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5.</w:t>
        <w:tab/>
      </w:r>
      <w:r>
        <w:rPr>
          <w:b/>
          <w:u w:val="single"/>
        </w:rPr>
        <w:t>EKONOMI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ngdomsskytteförbundets intäkter och kostnader under året och den ekonomisk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ställningen vid årets slut framgår av resultat- och balansräkning. Se bilaga 2 sid. 5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6.</w:t>
        <w:tab/>
      </w:r>
      <w:r>
        <w:rPr>
          <w:b/>
          <w:u w:val="single"/>
        </w:rPr>
        <w:t>REVISIONSBERÄTTELSE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3 sid. 6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7.</w:t>
        <w:tab/>
      </w:r>
      <w:r>
        <w:rPr>
          <w:b/>
          <w:u w:val="single"/>
        </w:rPr>
        <w:t>TÄVLINGSVERKSAMHET 2006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4 sid. 7 - 9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  <w:t>VERKSAMHETSPLAN 2006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ind w:left="1140" w:hanging="0"/>
        <w:rPr/>
      </w:pPr>
      <w:r>
        <w:rPr/>
        <w:t>Bilaga 5 sid. 10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9.</w:t>
        <w:tab/>
      </w:r>
      <w:r>
        <w:rPr>
          <w:b/>
          <w:u w:val="single"/>
        </w:rPr>
        <w:t>BUDGETPLAN 2007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6 sid. 11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10.</w:t>
        <w:tab/>
      </w:r>
      <w:r>
        <w:rPr>
          <w:b/>
          <w:u w:val="single"/>
        </w:rPr>
        <w:t>KURSVERKSAMHET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tbildning av ledare och funktionärer har varit endast på föreningsnivå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Detta är följden av landstingets borttagande av ledarutbildningsbidrag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11.</w:t>
        <w:tab/>
      </w:r>
      <w:r>
        <w:rPr>
          <w:b/>
          <w:u w:val="single"/>
        </w:rPr>
        <w:t>SKYTTIADEN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and dom äldsta tävlingar som arrangeras i förbundet är Skyttiaden på luftgevär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Tävlingen är en utslagstävlan från förenings- upp till riksfinal. Vid dom lokala ut-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tagningstävlingarna startade 440 fördelade på 14 föreningar. Motsvarande starter/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förening 2005 var 571/17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12.</w:t>
        <w:tab/>
      </w:r>
      <w:r>
        <w:rPr>
          <w:b/>
          <w:u w:val="single"/>
        </w:rPr>
        <w:t>LÄGERVERKSAMHET: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lekinge Ungdomsskytteförbund medverkade även i år på Blekinge Idrottsförbunds vinter-och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ommarläge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ntalet deltagare på lägren är i stort samma som tidigare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FÖRBUNDSTRÄNAR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Förbundet förfogar nu över 4 förbundstränare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14.</w:t>
        <w:tab/>
      </w:r>
      <w:r>
        <w:rPr>
          <w:b/>
          <w:u w:val="single"/>
        </w:rPr>
        <w:t>SAMMANFATTNING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Medlemsantalet har minskat under året. Det ekonomiska bidraget från Region Bleking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kommer även detta år att minska. Detta medför en översyn av alla kostnader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id dom större tävlingarna, exempelvis JSM och Skol-SM var deltagarantalet dålig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Endast vid Skyttiadens Riksfinal och Falling Target nådde förbundet vissa framgånga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De främsta resultaten redovisas i bil.4, tävlingsverksamhe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tyrelsen för Blekinge Ungdomsskytteförbund vill som avslutning framföra ett tack til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egion Blekinge och länets kommuner för värdefullt stöd till ungdomsskyttet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Styrelsen vill också framföra ett tack till Blekinge Skytteförbund, Blekinge Pistolskyttekrets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           </w:t>
      </w:r>
      <w:r>
        <w:rPr/>
        <w:t xml:space="preserve">Blekinge Sportskytteförbund samt Blekinge Idrottsförbund för gott samarbete vid utbildnings-och lägerverksamhet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</w:rPr>
        <w:t>Ledare, föräldrar och övriga funktionärer i föreningar  ETT STORT TACK !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onneby i mars 2007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tyrels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>
          <w:b/>
          <w:u w:val="single"/>
        </w:rPr>
        <w:t>SAMMANSTÄLLNING AV ÅRSRAPPORTER OCH LOK  2005</w:t>
      </w:r>
      <w:r>
        <w:rPr>
          <w:b/>
        </w:rPr>
        <w:tab/>
        <w:t>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/ - jämfört med föregående år.</w:t>
      </w:r>
    </w:p>
    <w:p>
      <w:pPr>
        <w:pStyle w:val="Heading7"/>
        <w:rPr/>
      </w:pPr>
      <w:r>
        <w:rPr/>
        <w:t xml:space="preserve">UNGDOMSSKYTTEFÖRENINGAR </w:t>
        <w:tab/>
        <w:t>SUMMA</w:t>
        <w:tab/>
        <w:t xml:space="preserve">ANTAL </w:t>
        <w:tab/>
        <w:t>ANTAL</w:t>
      </w:r>
    </w:p>
    <w:p>
      <w:pPr>
        <w:pStyle w:val="Heading5"/>
        <w:tabs>
          <w:tab w:val="clear" w:pos="1304"/>
          <w:tab w:val="left" w:pos="3969" w:leader="none"/>
          <w:tab w:val="left" w:pos="5670" w:leader="none"/>
          <w:tab w:val="left" w:pos="7371" w:leader="none"/>
        </w:tabs>
        <w:rPr>
          <w:bCs w:val="false"/>
        </w:rPr>
      </w:pPr>
      <w:r>
        <w:rPr>
          <w:bCs w:val="false"/>
        </w:rPr>
        <w:t>EL. MOTSVARANDE</w:t>
        <w:tab/>
        <w:t>MEDLEMMAR</w:t>
        <w:tab/>
        <w:t>DELT.DAGAR</w:t>
        <w:tab/>
        <w:t>DELTAGARE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3969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Aspö</w:t>
        <w:tab/>
        <w:t>39</w:t>
        <w:tab/>
        <w:t>-</w:t>
        <w:tab/>
        <w:t>3</w:t>
        <w:tab/>
        <w:t>127</w:t>
        <w:tab/>
        <w:tab/>
        <w:tab/>
        <w:t>927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Backaryd</w:t>
        <w:tab/>
        <w:t>Vilande</w:t>
        <w:tab/>
        <w:tab/>
        <w:tab/>
        <w:tab/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Ekens u-psk</w:t>
        <w:tab/>
        <w:t>Vilande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Eringsboda</w:t>
        <w:tab/>
        <w:t>19</w:t>
        <w:tab/>
        <w:t>-</w:t>
        <w:tab/>
        <w:t>11</w:t>
        <w:tab/>
        <w:t>52</w:t>
        <w:tab/>
        <w:tab/>
        <w:tab/>
        <w:t>170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Fjärdsjömåla</w:t>
        <w:tab/>
        <w:t>42</w:t>
        <w:tab/>
        <w:t>+</w:t>
        <w:tab/>
        <w:t>6</w:t>
        <w:tab/>
        <w:t>102</w:t>
        <w:tab/>
        <w:tab/>
        <w:tab/>
        <w:t>1752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Gammalstorp</w:t>
        <w:tab/>
        <w:t>84</w:t>
        <w:tab/>
        <w:t>-</w:t>
        <w:tab/>
        <w:t>7</w:t>
        <w:tab/>
        <w:t>65</w:t>
        <w:tab/>
        <w:tab/>
        <w:tab/>
        <w:t>47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allabro/Öljehult</w:t>
        <w:tab/>
        <w:t>Vilande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asslö</w:t>
        <w:tab/>
        <w:t>Vilande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Cs/>
        </w:rPr>
        <w:t>Hoby</w:t>
      </w:r>
      <w:r>
        <w:rPr>
          <w:b/>
        </w:rPr>
        <w:t xml:space="preserve"> </w:t>
      </w:r>
      <w:r>
        <w:rPr/>
        <w:tab/>
        <w:t>Vilande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Holmsjö</w:t>
        <w:tab/>
        <w:t>28</w:t>
        <w:tab/>
        <w:t>-</w:t>
        <w:tab/>
        <w:t>12</w:t>
        <w:tab/>
        <w:t>22</w:t>
        <w:tab/>
        <w:tab/>
        <w:tab/>
        <w:t>276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Härnäs</w:t>
        <w:tab/>
        <w:t>20</w:t>
        <w:tab/>
        <w:t>+/-</w:t>
        <w:tab/>
        <w:t>0</w:t>
        <w:tab/>
        <w:t>9</w:t>
        <w:tab/>
        <w:tab/>
        <w:tab/>
        <w:t>40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Johannishus u-psk</w:t>
        <w:tab/>
        <w:t>17</w:t>
        <w:tab/>
        <w:t>+</w:t>
        <w:tab/>
        <w:t>2</w:t>
        <w:tab/>
        <w:t>44</w:t>
        <w:tab/>
        <w:tab/>
        <w:tab/>
        <w:t>176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Jämjö</w:t>
        <w:tab/>
        <w:t>32</w:t>
        <w:tab/>
        <w:t>-</w:t>
        <w:tab/>
        <w:t>17</w:t>
        <w:tab/>
        <w:t>195</w:t>
        <w:tab/>
        <w:tab/>
        <w:tab/>
        <w:t>712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Kallinge/F17</w:t>
        <w:tab/>
        <w:t>45</w:t>
        <w:tab/>
        <w:t>+</w:t>
        <w:tab/>
        <w:t>13</w:t>
        <w:tab/>
        <w:t>236</w:t>
        <w:tab/>
        <w:tab/>
        <w:tab/>
        <w:t>1265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Karlshamn</w:t>
        <w:tab/>
        <w:t>29</w:t>
        <w:tab/>
        <w:t>+  17</w:t>
        <w:tab/>
        <w:tab/>
        <w:t>68</w:t>
        <w:tab/>
        <w:tab/>
        <w:tab/>
        <w:t>332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Karlshamn u-psk</w:t>
        <w:tab/>
        <w:t>24</w:t>
        <w:tab/>
        <w:t>-</w:t>
        <w:tab/>
        <w:t>8</w:t>
        <w:tab/>
        <w:t>199</w:t>
        <w:tab/>
        <w:tab/>
        <w:tab/>
        <w:t>1175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KA 2</w:t>
        <w:tab/>
        <w:t>49</w:t>
        <w:tab/>
        <w:t>-</w:t>
        <w:tab/>
        <w:t>15</w:t>
        <w:tab/>
        <w:t>81</w:t>
        <w:tab/>
        <w:tab/>
        <w:tab/>
        <w:t>786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KFIK u-psk</w:t>
        <w:tab/>
        <w:t>25</w:t>
        <w:tab/>
        <w:t>-</w:t>
        <w:tab/>
        <w:t>8</w:t>
        <w:tab/>
        <w:t>98</w:t>
        <w:tab/>
        <w:tab/>
        <w:tab/>
        <w:t>492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Kyrkhult</w:t>
        <w:tab/>
        <w:t>22</w:t>
        <w:tab/>
        <w:t>-</w:t>
        <w:tab/>
        <w:t>1</w:t>
        <w:tab/>
        <w:t xml:space="preserve">27    </w:t>
        <w:tab/>
        <w:tab/>
        <w:tab/>
        <w:t>301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Kättilsmåla</w:t>
        <w:tab/>
        <w:t>30</w:t>
        <w:tab/>
        <w:t>-</w:t>
        <w:tab/>
        <w:t>3</w:t>
        <w:tab/>
        <w:t>28</w:t>
        <w:tab/>
        <w:tab/>
        <w:tab/>
        <w:t>316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Lyckeby</w:t>
        <w:tab/>
        <w:t>49</w:t>
        <w:tab/>
        <w:t>+/-</w:t>
        <w:tab/>
        <w:t>0</w:t>
        <w:tab/>
        <w:t>80</w:t>
        <w:tab/>
        <w:tab/>
        <w:tab/>
        <w:t>596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Mörrum</w:t>
        <w:tab/>
        <w:t>11</w:t>
        <w:tab/>
        <w:t>-</w:t>
        <w:tab/>
        <w:t>4</w:t>
        <w:tab/>
        <w:t>106</w:t>
        <w:tab/>
        <w:tab/>
        <w:tab/>
        <w:t>636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Olofström</w:t>
        <w:tab/>
        <w:t>12</w:t>
        <w:tab/>
        <w:t>-</w:t>
        <w:tab/>
        <w:t>32</w:t>
        <w:tab/>
        <w:t>65</w:t>
        <w:tab/>
        <w:tab/>
        <w:tab/>
        <w:t>324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Cs/>
        </w:rPr>
        <w:t>Olofström u-psk</w:t>
      </w:r>
      <w:r>
        <w:rPr>
          <w:b/>
        </w:rPr>
        <w:t xml:space="preserve"> </w:t>
      </w:r>
      <w:r>
        <w:rPr/>
        <w:tab/>
        <w:t>Vilande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Ringamåla</w:t>
        <w:tab/>
        <w:t>109</w:t>
        <w:tab/>
        <w:t>-</w:t>
        <w:tab/>
        <w:t>19</w:t>
        <w:tab/>
        <w:t xml:space="preserve">184  </w:t>
        <w:tab/>
        <w:tab/>
        <w:tab/>
        <w:t>2246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Ronneby/F17 u-psk</w:t>
        <w:tab/>
        <w:t>32</w:t>
        <w:tab/>
        <w:t>-</w:t>
        <w:tab/>
        <w:t>24</w:t>
        <w:tab/>
        <w:t>118</w:t>
        <w:tab/>
        <w:tab/>
        <w:tab/>
        <w:t>1288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Sölvesborg</w:t>
        <w:tab/>
        <w:t>69</w:t>
        <w:tab/>
        <w:t>-</w:t>
        <w:tab/>
        <w:t>11</w:t>
        <w:tab/>
        <w:t>179</w:t>
        <w:tab/>
        <w:tab/>
        <w:tab/>
        <w:t>2084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Vilshult</w:t>
        <w:tab/>
        <w:t>51</w:t>
        <w:tab/>
        <w:t>+</w:t>
        <w:tab/>
        <w:t>3</w:t>
        <w:tab/>
        <w:t>53</w:t>
        <w:tab/>
        <w:tab/>
        <w:tab/>
        <w:t>960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/>
        <w:t>Åryd</w:t>
        <w:tab/>
        <w:t>26</w:t>
        <w:tab/>
        <w:t xml:space="preserve">-  </w:t>
        <w:tab/>
        <w:t>6</w:t>
        <w:tab/>
        <w:t>36</w:t>
        <w:tab/>
        <w:tab/>
        <w:tab/>
        <w:t>468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  <w:tab w:val="left" w:pos="7371" w:leader="none"/>
        </w:tabs>
        <w:rPr/>
      </w:pPr>
      <w:r>
        <w:rPr>
          <w:b/>
        </w:rPr>
        <w:t>Summa</w:t>
        <w:tab/>
      </w:r>
      <w:r>
        <w:rPr>
          <w:bCs/>
        </w:rPr>
        <w:t>2006</w:t>
        <w:tab/>
        <w:t xml:space="preserve"> 864 -</w:t>
        <w:tab/>
        <w:t>194</w:t>
        <w:tab/>
        <w:tab/>
        <w:tab/>
        <w:t>2165</w:t>
        <w:tab/>
        <w:tab/>
        <w:tab/>
        <w:tab/>
        <w:t>17792</w:t>
        <w:tab/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>
          <w:b/>
          <w:b/>
        </w:rPr>
      </w:pPr>
      <w:r>
        <w:rPr>
          <w:b/>
        </w:rPr>
        <w:tab/>
      </w:r>
      <w:r>
        <w:rPr>
          <w:bCs/>
        </w:rPr>
        <w:t>2005</w:t>
        <w:tab/>
        <w:t>1058 -  867</w:t>
        <w:tab/>
        <w:tab/>
        <w:tab/>
        <w:t>4607 - 542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4</w:t>
        <w:tab/>
        <w:t>1925 + 173</w:t>
        <w:tab/>
        <w:tab/>
        <w:tab/>
        <w:t>5149 - 695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3</w:t>
        <w:tab/>
        <w:t>1852 + 204</w:t>
        <w:tab/>
        <w:tab/>
        <w:tab/>
        <w:t>5844 - 900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2</w:t>
        <w:tab/>
        <w:t>1648 + 414</w:t>
        <w:tab/>
        <w:tab/>
        <w:tab/>
        <w:t>6744 + 58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1</w:t>
        <w:tab/>
        <w:t>1234 +   23</w:t>
        <w:tab/>
        <w:tab/>
        <w:tab/>
        <w:t>6163 -  627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0</w:t>
        <w:tab/>
        <w:t>1211  - 500</w:t>
        <w:tab/>
        <w:tab/>
        <w:tab/>
        <w:t>6790 -106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9</w:t>
        <w:tab/>
        <w:t>1711</w:t>
        <w:tab/>
        <w:tab/>
        <w:tab/>
        <w:tab/>
        <w:t>785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8</w:t>
        <w:tab/>
        <w:t>1677</w:t>
        <w:tab/>
        <w:tab/>
        <w:tab/>
        <w:tab/>
        <w:t>7465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7</w:t>
        <w:tab/>
        <w:t>1726</w:t>
        <w:tab/>
        <w:tab/>
        <w:tab/>
        <w:tab/>
        <w:t>7286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6</w:t>
        <w:tab/>
        <w:t>1541</w:t>
        <w:tab/>
        <w:tab/>
        <w:tab/>
        <w:tab/>
        <w:t>7826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5</w:t>
        <w:tab/>
        <w:t>1533</w:t>
        <w:tab/>
        <w:tab/>
        <w:tab/>
        <w:tab/>
        <w:t>7329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4</w:t>
        <w:tab/>
        <w:t>1636</w:t>
        <w:tab/>
        <w:tab/>
        <w:tab/>
        <w:tab/>
        <w:t>6688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3</w:t>
        <w:tab/>
        <w:t>1944</w:t>
        <w:tab/>
        <w:tab/>
        <w:tab/>
        <w:tab/>
        <w:t>7039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2</w:t>
        <w:tab/>
        <w:t>2226</w:t>
        <w:tab/>
        <w:tab/>
        <w:tab/>
        <w:tab/>
        <w:t>6942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1</w:t>
        <w:tab/>
        <w:t>2316</w:t>
        <w:tab/>
        <w:tab/>
        <w:tab/>
        <w:tab/>
        <w:t>6594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0</w:t>
        <w:tab/>
        <w:t>2185</w:t>
        <w:tab/>
        <w:tab/>
        <w:tab/>
        <w:tab/>
        <w:t>6968</w:t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2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498" w:leader="none"/>
        </w:tabs>
        <w:jc w:val="center"/>
        <w:rPr>
          <w:b/>
          <w:b/>
        </w:rPr>
      </w:pPr>
      <w:bookmarkStart w:id="0" w:name="_1234728006"/>
      <w:bookmarkStart w:id="1" w:name="_1202419229"/>
      <w:bookmarkStart w:id="2" w:name="_1202418671"/>
      <w:bookmarkStart w:id="3" w:name="_1202416315"/>
      <w:bookmarkStart w:id="4" w:name="_1202379991"/>
      <w:bookmarkStart w:id="5" w:name="_1174216042"/>
      <w:bookmarkEnd w:id="0"/>
      <w:bookmarkEnd w:id="1"/>
      <w:bookmarkEnd w:id="2"/>
      <w:bookmarkEnd w:id="3"/>
      <w:bookmarkEnd w:id="4"/>
      <w:bookmarkEnd w:id="5"/>
      <w:r>
        <w:rPr>
          <w:b/>
        </w:rPr>
        <w:object w:dxaOrig="10159" w:dyaOrig="17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8pt;height:667.1pt" filled="f" o:ole="">
            <v:imagedata r:id="rId5" o:title=""/>
          </v:shape>
          <o:OLEObject Type="Embed" ProgID="Excel.Sheet.12" ShapeID="ole_rId4" DrawAspect="Content" ObjectID="_435760386" r:id="rId4"/>
        </w:object>
      </w:r>
    </w:p>
    <w:p>
      <w:pPr>
        <w:pStyle w:val="Normal"/>
        <w:tabs>
          <w:tab w:val="clear" w:pos="1304"/>
          <w:tab w:val="righ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VISIONSBERÄTTEL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Undertecknade, revisorer i Blekinge Ungdomsskytteförbund, får efter fullgjort uppdrag avge följande revisionsberättelse avseende 2006 års förval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har granskat förbundets räkenskaper och handlingar som lämnar upplysning om förbundets ekonomi och förval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äkenskaperna är förda med ordning och noggrann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å det under revisionen inte framkommit anledning till anmärkning, tillstyrker vi styrelsen beviljas ansvarsfrihet för förvaltningen under verksamhetsåret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arlshamn i mar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969" w:leader="none"/>
        </w:tabs>
        <w:rPr/>
      </w:pPr>
      <w:r>
        <w:rPr/>
        <w:t>Stefan Fohlin</w:t>
        <w:tab/>
        <w:t>Jan-Anders Håkansson</w:t>
      </w:r>
    </w:p>
    <w:p>
      <w:pPr>
        <w:pStyle w:val="Normal"/>
        <w:tabs>
          <w:tab w:val="clear" w:pos="1304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  <w:tab/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/>
        <w:tab/>
        <w:t>Sid. 1 (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ÄVLINGSVERKSAMHET 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JSM  B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bottens Ungdoms-och skytteförbund arrangerade 2006-års JSM.</w:t>
      </w:r>
    </w:p>
    <w:p>
      <w:pPr>
        <w:pStyle w:val="Normal"/>
        <w:rPr/>
      </w:pPr>
      <w:r>
        <w:rPr/>
        <w:t>Tyvärr deltog endast 1 skytt från Blekinge.</w:t>
      </w:r>
    </w:p>
    <w:p>
      <w:pPr>
        <w:pStyle w:val="Normal"/>
        <w:rPr/>
      </w:pPr>
      <w:r>
        <w:rPr/>
        <w:t>Fredagens tävling, korthåll ställning var Therese Hermansson från Eringsboda i final.</w:t>
      </w:r>
    </w:p>
    <w:p>
      <w:pPr>
        <w:pStyle w:val="Normal"/>
        <w:rPr/>
      </w:pPr>
      <w:r>
        <w:rPr/>
        <w:t>Hon kom på en hedrande 4:e plats.</w:t>
      </w:r>
    </w:p>
    <w:p>
      <w:pPr>
        <w:pStyle w:val="Normal"/>
        <w:rPr/>
      </w:pPr>
      <w:r>
        <w:rPr/>
        <w:t>Hon var även i final på korthåll liggande där hon kom 6: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OL-SM  UDDEV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Blekinge deltog inga skyttar.</w:t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/>
        <w:tab/>
        <w:t>Sid.2  (3)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JSM &amp; RIKSMÄSTERSKAP FALLING TARGET SKENE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Blekinges förbundslag segrade i RM-klassen med lagskyttarna Alina Ejder, Tilda Sve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Susanna Olsson, Andreas Sandgren och Ebba Karlsso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Förbundets lag i JSM-klassen hamnade på en hedrande 6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I klassen RM fick förbundet en svensk Riksmästare nämligen Susanna Olsson ,Ringamål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Bästa resultaten RM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1:</w:t>
        <w:tab/>
        <w:tab/>
      </w:r>
      <w:r>
        <w:rPr/>
        <w:t>Andreas Sandegren, Ringamåla 8:e plats, Ebba Karlsson 12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3:</w:t>
        <w:tab/>
      </w:r>
      <w:r>
        <w:rPr/>
        <w:tab/>
        <w:t>Alina Ejder, Kyrkhult 1:a plats, Tilda Svensson, Kyrkhult 1:a plat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ab/>
        <w:tab/>
        <w:t>Susanna Olsson, Ringamåla 5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5R:</w:t>
        <w:tab/>
        <w:tab/>
      </w:r>
      <w:r>
        <w:rPr/>
        <w:t>Matilda Karlsson, Ringamåla 18:e plats, Jessie Svensson,Kyrkhult 19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  <w:bCs/>
        </w:rPr>
        <w:t>L15S:</w:t>
        <w:tab/>
        <w:tab/>
      </w:r>
      <w:r>
        <w:rPr/>
        <w:t>Matilda Karlsson, Ringamåla 4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  <w:bCs/>
        </w:rPr>
        <w:t>L20:</w:t>
        <w:tab/>
        <w:tab/>
      </w:r>
      <w:r>
        <w:rPr/>
        <w:t>Terese Hermansson, Eringsboda  9:e plats, Jennie Rudolfsson, Ringamåla 30:e plats</w:t>
      </w:r>
    </w:p>
    <w:p>
      <w:pPr>
        <w:pStyle w:val="Heading5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REGIONS-RIKSFINAL SKYTTIADEN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På Regionsfinalen i Ystad kom 8 skyttar med till Riksfinalen i Eskilstun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I Riksfinalen vann Alina Ejder, Kyrkhult klass L11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Resultat: L11: Tilda Svensson, Kyrkhult 17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               </w:t>
      </w:r>
      <w:r>
        <w:rPr/>
        <w:t>L13: Julia Kallenberg, Sölvesborg 11:e plats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709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ab/>
        <w:tab/>
        <w:t xml:space="preserve"> L15r:Casper Andersson, Backaryd 9:e plats.</w:t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               </w:t>
      </w:r>
      <w:r>
        <w:rPr/>
        <w:t>L15s:Emelie Fagerström, KA 2 4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               </w:t>
      </w:r>
      <w:r>
        <w:rPr/>
        <w:t xml:space="preserve">L17: Desireé Åkerblom. </w:t>
      </w:r>
      <w:r>
        <w:rPr>
          <w:lang w:val="de-DE"/>
        </w:rPr>
        <w:t>Aspö 6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>
          <w:lang w:val="de-DE"/>
        </w:rPr>
        <w:t xml:space="preserve">               </w:t>
      </w:r>
      <w:r>
        <w:rPr/>
        <w:t>L20: Viktoria Johansson, Ringamåla 8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ab/>
        <w:t xml:space="preserve">    L25: Maria Levin, Kyrkhult, 12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RIKSFINAL UNGDOMSCUPEN KORTHÅL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Årets Ungdomscup korthåll avgjordes i Kristianstad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Från förbundet deltog Ringamåla och laget hamnade på 3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M KORTHÅL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Vid SM korthåll Eskilstuna tävlar också våra yngre skyttar i ett Riksmästerskap utan final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Här nådde våra skyttar från Sölvesborg, Mörrum och Ringamåla fina placeri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I föreningslagstävlingen kom Sölvesborg på en 3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ELITSERIE KORTHÅLL: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Elitserie korthåll är en tävling där man skjuter antal omgångar på hemmabanor. Resultat lägg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ihop och de bästa resultaten i Sverige går vidare till final i Eskilstun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Resultat och placeringar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>
          <w:b/>
        </w:rPr>
        <w:t>K11:</w:t>
        <w:tab/>
        <w:tab/>
      </w:r>
      <w:r>
        <w:rPr>
          <w:bCs/>
        </w:rPr>
        <w:t>Julius Persson, Ringamåla 3:e plats, Andreas Sandgren, Ringamåla 6:e plats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Cs/>
        </w:rPr>
      </w:pPr>
      <w:r>
        <w:rPr>
          <w:bCs/>
        </w:rPr>
        <w:tab/>
        <w:tab/>
        <w:t>Ebba Karlsson, Ringamåla 10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>
          <w:b/>
          <w:bCs/>
        </w:rPr>
        <w:t>K13:</w:t>
        <w:tab/>
        <w:tab/>
      </w:r>
      <w:r>
        <w:rPr/>
        <w:t>Emelie Lindén, Sölvesborg 1:a plats, Alina Ejder, Sölvesborg 4:e plats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ab/>
        <w:tab/>
        <w:t>Emilia Ohlin, Gammalstorp 14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>
          <w:b/>
          <w:bCs/>
        </w:rPr>
        <w:t>Kl5:</w:t>
        <w:tab/>
        <w:tab/>
      </w:r>
      <w:r>
        <w:rPr/>
        <w:t>Hampus Kallenberg, Sölvesborg 5:e plats, Jessie Svensson, Sölvesborg 8:e plat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>
          <w:b/>
          <w:bCs/>
        </w:rPr>
        <w:t>K17:</w:t>
      </w:r>
      <w:r>
        <w:rPr/>
        <w:tab/>
        <w:tab/>
        <w:t>Andreé Knutsson, Gammalstorp 5:e plat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PISTO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På 80-iadens Region-och Riksfinal har länets pistolskyttar skördat många bra placeri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Även vid andra större mästerskap har ungdomsskyttarna nått fina framgångar. Ett antal landslagsuppdrag ha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genomförts av länsskytt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Vid Riksmästerskap i Falling Target på luftpistol deltog från Blekinge med framgång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</w:rPr>
      </w:pPr>
      <w:r>
        <w:rPr>
          <w:b/>
        </w:rPr>
        <w:t>Aktiva kretsledare för ungdomar är ett måste för att nå dessa framgå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/>
      </w:pPr>
      <w:r>
        <w:rPr/>
        <w:tab/>
      </w:r>
      <w:r>
        <w:rPr>
          <w:b/>
        </w:rPr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u w:val="single"/>
        </w:rPr>
      </w:pPr>
      <w:r>
        <w:rPr/>
        <w:tab/>
        <w:t>Sid. 3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ÖRBUNDSMÄSTERSKAP: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Juniormästerskap fält gevär:</w:t>
      </w:r>
      <w:r>
        <w:rPr/>
        <w:tab/>
        <w:t>1. Rebecca Olsson Karlshamn</w:t>
        <w:tab/>
        <w:t>31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Tobias Johansson Edestad/Hj.</w:t>
        <w:tab/>
        <w:t>26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Kim Ohlsson Karlshamn</w:t>
        <w:tab/>
        <w:t>22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Juniormästerskap korthåll fält</w:t>
      </w:r>
      <w:r>
        <w:rPr/>
        <w:t>:</w:t>
        <w:tab/>
        <w:t>1. Ola Håkansson Lyckeby</w:t>
        <w:tab/>
        <w:t>36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Linnea Larsson Lyckeby</w:t>
        <w:tab/>
        <w:t>34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Felix Johansson Lyckeby</w:t>
        <w:tab/>
        <w:t>33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Juniormästerskap 300 m liggande</w:t>
      </w:r>
      <w:r>
        <w:rPr/>
        <w:t>:</w:t>
        <w:tab/>
        <w:t>1. Andreé Knutsson Gammalstorp</w:t>
        <w:tab/>
        <w:t>329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Rebecca Olsson Karlshamn</w:t>
        <w:tab/>
        <w:t xml:space="preserve"> 327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3. Karl Ohlsson Karlshamn</w:t>
        <w:tab/>
        <w:t>325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Ungdomsmästerskap med stöd 200 m:</w:t>
      </w:r>
      <w:r>
        <w:rPr/>
        <w:tab/>
        <w:t>1. Karl Ohlsson Karlshamn</w:t>
        <w:tab/>
        <w:t>339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Nicolina Skrt Vilshult</w:t>
        <w:tab/>
        <w:t>325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3. Hampus Bergdahl Vilshult</w:t>
        <w:tab/>
        <w:t>320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Ungdomsmästerskap utan stöd 200 m:</w:t>
      </w:r>
      <w:r>
        <w:rPr/>
        <w:tab/>
        <w:t>1. Kim Olsson Karlshamn</w:t>
        <w:tab/>
        <w:t>340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Alexander Bengtsson Karlshamn</w:t>
        <w:tab/>
        <w:t>332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Emelie Lindén Sölvesborg</w:t>
        <w:tab/>
        <w:t>340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50 m. liggande:</w:t>
      </w:r>
      <w:r>
        <w:rPr/>
        <w:tab/>
        <w:t>2. Hampus Kallenberg Sölvesborg</w:t>
        <w:tab/>
        <w:t>338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Alina Ejder Sölvesborg</w:t>
        <w:tab/>
        <w:t>338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Alina Ejder Kyrkhult</w:t>
        <w:tab/>
        <w:t>424,8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sittande luftgevär:</w:t>
      </w:r>
      <w:r>
        <w:rPr/>
        <w:tab/>
        <w:t>2. Tilda Svensson Kyrkhult</w:t>
        <w:tab/>
        <w:t>424,7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Julia Kallenberg Sölvesborg</w:t>
        <w:tab/>
        <w:t>424,4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Alina Ejder Kyrkhult</w:t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alling Target sittande:</w:t>
      </w:r>
      <w:r>
        <w:rPr/>
        <w:tab/>
        <w:t>2. Susanna Olsson Ringamåla</w:t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Carl Olsson Eringsboda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Tilda Svensson Kyrkhult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  <w:t>UNGDOMSSKYTTEFÖRBUNDETS CUP 50 M. LIGGANDE: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Emelie Lindén Sölvesborg</w:t>
        <w:tab/>
        <w:t>14 poäng</w:t>
        <w:tab/>
        <w:t>1.a inteckningen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Matilda Svensson KA 2</w:t>
        <w:tab/>
        <w:t>12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Alina Ejder Kyrkhult</w:t>
        <w:tab/>
        <w:t>10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Daniel Henriksson Gammalstorp</w:t>
        <w:tab/>
        <w:t xml:space="preserve">  8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Martin Andersson Gammalstorp</w:t>
        <w:tab/>
        <w:t xml:space="preserve">  6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Emelie Fagerström KA 2</w:t>
        <w:tab/>
        <w:t xml:space="preserve">  4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Herman Fagerström KA 2</w:t>
        <w:tab/>
        <w:t xml:space="preserve">  2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Jonas Löfgren Lyckeby</w:t>
        <w:tab/>
        <w:t xml:space="preserve">  1 poäng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Bilag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KSAMHETSPLAN FÖR ÅR  2007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Blekinge Ungdomsskytteförbund består av totalt  29  ungdomsskytteföreningar eller motsvarande.</w:t>
      </w:r>
    </w:p>
    <w:p>
      <w:pPr>
        <w:pStyle w:val="Normal"/>
        <w:rPr/>
      </w:pPr>
      <w:r>
        <w:rPr/>
        <w:t xml:space="preserve">Blekinge Ungdomsskytteförbund är ett av  26  Ungdomsskytteförbund inom Skytterörelsens </w:t>
      </w:r>
    </w:p>
    <w:p>
      <w:pPr>
        <w:pStyle w:val="Normal"/>
        <w:rPr/>
      </w:pPr>
      <w:r>
        <w:rPr/>
        <w:t>Ungdomsorganisation ( SkytteUO ). Blekinge Ungdomsskytteförbund är en fristående barn-och</w:t>
      </w:r>
    </w:p>
    <w:p>
      <w:pPr>
        <w:pStyle w:val="Normal"/>
        <w:rPr/>
      </w:pPr>
      <w:r>
        <w:rPr/>
        <w:t>ungdomsorganisation. Förbundets uppgift är att verka enligt SkytteUO:s stadgar och främja verk-</w:t>
      </w:r>
    </w:p>
    <w:p>
      <w:pPr>
        <w:pStyle w:val="Normal"/>
        <w:rPr/>
      </w:pPr>
      <w:r>
        <w:rPr/>
        <w:t xml:space="preserve">samheten i ungdomsskytteföreningar el. motsvarande. Verksamheten bedrives med utbildning, </w:t>
      </w:r>
    </w:p>
    <w:p>
      <w:pPr>
        <w:pStyle w:val="Normal"/>
        <w:rPr/>
      </w:pPr>
      <w:r>
        <w:rPr/>
        <w:t>information, intresseväckande, intressebevarande och rekryteringsfrämjande åtgärder med gemen-</w:t>
      </w:r>
    </w:p>
    <w:p>
      <w:pPr>
        <w:pStyle w:val="Normal"/>
        <w:rPr/>
      </w:pPr>
      <w:r>
        <w:rPr/>
        <w:t>samma aktivit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SATIONSFRÅGO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anslitjänst fr.o.m. 2007 och materialförva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RELS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yrelsen sammanträder  4  gånger med ett ordinarie förbundsårsmöte i apr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ENINGSBESÖ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t antal föreningsbesök skall genomföras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BUNDSTRÄN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örbundstränare sker utbildning enligt centrala direktiv.</w:t>
      </w:r>
    </w:p>
    <w:p>
      <w:pPr>
        <w:pStyle w:val="Normal"/>
        <w:rPr/>
      </w:pPr>
      <w:r>
        <w:rPr/>
        <w:t>Förbundstränarna skall utbilda nya föreningsinstruktö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BILD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yhet för året är att förbundet får ledarutbildningsbidrag från Region Blekinge.</w:t>
      </w:r>
    </w:p>
    <w:p>
      <w:pPr>
        <w:pStyle w:val="Normal"/>
        <w:rPr/>
      </w:pPr>
      <w:r>
        <w:rPr/>
        <w:t xml:space="preserve">Föräldrarutbildning, administrativ utbildning för föreningsfunktionärer, teknisk </w:t>
      </w:r>
    </w:p>
    <w:p>
      <w:pPr>
        <w:pStyle w:val="Normal"/>
        <w:rPr/>
      </w:pPr>
      <w:r>
        <w:rPr/>
        <w:t xml:space="preserve">utbildning och utbildning för övriga föreningsansvarig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L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tsatt gott samarbete med skolorna i Bleki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EMSREKRYT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Öka medlemsantalet.</w:t>
      </w:r>
    </w:p>
    <w:p>
      <w:pPr>
        <w:pStyle w:val="Normal"/>
        <w:rPr/>
      </w:pPr>
      <w:r>
        <w:rPr/>
        <w:t>Ökat medlemsantal är ett måste för förbundets framtid och ekono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ÄGERVERKSAMH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gdomsskytteförbundet skall närvara på vinter- och sommarläger som arrangeras</w:t>
      </w:r>
    </w:p>
    <w:p>
      <w:pPr>
        <w:pStyle w:val="Normal"/>
        <w:rPr/>
      </w:pPr>
      <w:r>
        <w:rPr/>
        <w:t>av Blekinge Idrottsförb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-SKOL-SM-RIKSMÄSTERSKAP FALLING TAR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presentationen från Blekinge måste stimuleras både ifrån föreningar och förbund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GETPLAN FÖR VERKSAMHETSÅRET 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äk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Verksamhetsbidrag Region Blekinge:</w:t>
        <w:tab/>
        <w:t>158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önebidrag:</w:t>
        <w:tab/>
        <w:t>28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struktörsbidrag</w:t>
      </w:r>
      <w:r>
        <w:rPr>
          <w:lang w:val="en-US" w:eastAsia="en-US"/>
        </w:rPr>
        <w:t>:(Bl.Idrottsförbund)</w:t>
        <w:tab/>
        <w:t>1.500:00</w:t>
      </w:r>
    </w:p>
    <w:p>
      <w:pPr>
        <w:pStyle w:val="Footer"/>
        <w:tabs>
          <w:tab w:val="clear" w:pos="4536"/>
          <w:tab w:val="clear" w:pos="9072"/>
          <w:tab w:val="right" w:pos="7797" w:leader="none"/>
        </w:tabs>
        <w:rPr/>
      </w:pPr>
      <w:r>
        <w:rPr/>
        <w:t>Luftvapenkulor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tavlor:</w:t>
        <w:tab/>
        <w:t>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Tävlingar:</w:t>
        <w:tab/>
        <w:t>10.000:00</w:t>
      </w:r>
    </w:p>
    <w:p>
      <w:pPr>
        <w:pStyle w:val="Footer"/>
        <w:tabs>
          <w:tab w:val="clear" w:pos="4536"/>
          <w:tab w:val="clear" w:pos="9072"/>
          <w:tab w:val="right" w:pos="7797" w:leader="none"/>
        </w:tabs>
        <w:rPr/>
      </w:pPr>
      <w:r>
        <w:rPr/>
        <w:t>Skyttemärken:</w:t>
        <w:tab/>
      </w:r>
      <w:r>
        <w:rPr>
          <w:u w:val="single"/>
        </w:rPr>
        <w:t>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p>
      <w:pPr>
        <w:pStyle w:val="Heading1"/>
        <w:tabs>
          <w:tab w:val="clear" w:pos="1134"/>
          <w:tab w:val="clear" w:pos="4536"/>
          <w:tab w:val="clear" w:pos="6946"/>
          <w:tab w:val="right" w:pos="5670" w:leader="none"/>
          <w:tab w:val="right" w:pos="7796" w:leader="none"/>
        </w:tabs>
        <w:jc w:val="left"/>
        <w:rPr/>
      </w:pPr>
      <w:r>
        <w:rPr/>
        <w:tab/>
        <w:t>Summa kronor</w:t>
        <w:tab/>
        <w:t>466.5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7797" w:leader="none"/>
        </w:tabs>
        <w:rPr>
          <w:b/>
          <w:b/>
          <w:u w:val="single"/>
        </w:rPr>
      </w:pPr>
      <w:r>
        <w:rPr>
          <w:b/>
          <w:u w:val="single"/>
        </w:rPr>
        <w:t>Kostnader.</w:t>
      </w:r>
    </w:p>
    <w:p>
      <w:pPr>
        <w:pStyle w:val="Normal"/>
        <w:tabs>
          <w:tab w:val="clear" w:pos="1304"/>
          <w:tab w:val="righ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önebidragsanställd:</w:t>
        <w:tab/>
        <w:t>25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rbetsgivareavgift:</w:t>
        <w:tab/>
        <w:t>7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unktionärsersättningar:</w:t>
        <w:tab/>
        <w:t>20.000:00</w:t>
      </w:r>
    </w:p>
    <w:p>
      <w:pPr>
        <w:pStyle w:val="Footer"/>
        <w:tabs>
          <w:tab w:val="clear" w:pos="4536"/>
          <w:tab w:val="clear" w:pos="9072"/>
          <w:tab w:val="right" w:pos="7797" w:leader="none"/>
        </w:tabs>
        <w:rPr/>
      </w:pPr>
      <w:r>
        <w:rPr/>
        <w:t>Instruktörsersättning:</w:t>
        <w:tab/>
        <w:t>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Resor ej tävling:</w:t>
        <w:tab/>
        <w:t>8.5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vgifter tävlingar:</w:t>
        <w:tab/>
        <w:t>2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kulor:</w:t>
        <w:tab/>
        <w:t>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tavlor:</w:t>
        <w:tab/>
        <w:t>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Priser och märken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dministration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okalhyra:</w:t>
        <w:tab/>
        <w:t>2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Expeditionskostnader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Telefon:</w:t>
        <w:tab/>
        <w:t>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ternetkonto:</w:t>
        <w:tab/>
        <w:t>3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säkringar och försäkringsskatt:</w:t>
        <w:tab/>
        <w:t>17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Porto</w:t>
        <w:tab/>
        <w:t>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täring:</w:t>
        <w:tab/>
        <w:t>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bundstränarutbildning</w:t>
        <w:tab/>
      </w:r>
      <w:r>
        <w:rPr>
          <w:u w:val="single"/>
        </w:rPr>
        <w:t>5.000:00</w:t>
      </w:r>
    </w:p>
    <w:p>
      <w:pPr>
        <w:pStyle w:val="Normal"/>
        <w:tabs>
          <w:tab w:val="clear" w:pos="1304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1134"/>
          <w:tab w:val="clear" w:pos="4536"/>
          <w:tab w:val="clear" w:pos="6946"/>
          <w:tab w:val="right" w:pos="5670" w:leader="none"/>
          <w:tab w:val="right" w:pos="7797" w:leader="none"/>
        </w:tabs>
        <w:jc w:val="left"/>
        <w:rPr/>
      </w:pPr>
      <w:r>
        <w:rPr/>
        <w:tab/>
        <w:t>Summa kronor</w:t>
        <w:tab/>
        <w:t>466.5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282" w:gutter="0" w:header="0" w:top="70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Sid.</w:t>
    </w:r>
    <w:r>
      <w:rPr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4536" w:leader="none"/>
        <w:tab w:val="left" w:pos="694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tabs>
        <w:tab w:val="clear" w:pos="1304"/>
        <w:tab w:val="left" w:pos="3969" w:leader="none"/>
        <w:tab w:val="left" w:pos="5670" w:leader="none"/>
        <w:tab w:val="left" w:pos="7371" w:leader="none"/>
      </w:tabs>
      <w:outlineLvl w:val="6"/>
    </w:pPr>
    <w:rPr>
      <w:b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1:00Z</dcterms:created>
  <dc:creator>Guy Persson</dc:creator>
  <dc:description>Redigerat av Guy Persson
2007-03-06 ( Bokslut )</dc:description>
  <dc:language>en-US</dc:language>
  <cp:lastModifiedBy>ägaren</cp:lastModifiedBy>
  <cp:lastPrinted>2007-03-22T08:24:00Z</cp:lastPrinted>
  <dcterms:modified xsi:type="dcterms:W3CDTF">2007-03-22T07:25:00Z</dcterms:modified>
  <cp:revision>8</cp:revision>
  <dc:subject/>
  <dc:title>Verksamhersberätt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s">
    <vt:lpwstr>Guy</vt:lpwstr>
  </property>
</Properties>
</file>