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ttider till triangeln i Söraby lördagen den 27 jan 200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ag:1  09.00      5st L.9 G     5st L.11 G      5st L.13 G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ag:2  09.40      5st L.9 H     5st L.11 H      5st L13. H   5st  L. 15r G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ag:3  10.20      5st L.9 K     5st L. 11 K      5st L.13 K  5st L. 15r H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ag:4  11.00      5st L.15 r K  5st ÖSM G   5st ÖSM K  5st ÖSM H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sutdelning ca 11.30 För klasserna L.9 L.11 och L.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g:5  11.40      5st L. Vet G   5st L. vet H  5st L. vet K   5 st L. sen 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ag:6  12.35      5st L. sen G    5st L. sen H      5st L. 20 k    5 st L .20 G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sutdelning ca 13.30  L. 15 r  Ösm och V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ag:7  13.30     5st L.20 H       5st L.17 G         5st L.17 H     5st L.17 K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ag:8  14.25     5st  L.15 s  G   5st L.15s H        5st L.15s K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sutdelning ca 15.30  L.17   L.20   L.sen  och  L.15s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älsning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f Kjellsson     tel 0470-913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ne Fasth             0470-914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örabyhallen          0470-912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05:00Z</dcterms:created>
  <dc:creator>Söraby</dc:creator>
  <dc:description/>
  <dc:language>en-US</dc:language>
  <cp:lastModifiedBy>ägaren</cp:lastModifiedBy>
  <dcterms:modified xsi:type="dcterms:W3CDTF">2007-01-10T07:05:00Z</dcterms:modified>
  <cp:revision>2</cp:revision>
  <dc:subject/>
  <dc:title>Starttider till triangeln i Söraby lördagen den 27 jan 2007</dc:title>
</cp:coreProperties>
</file>