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bjudan till Ryssbergsknallen</w:t>
      </w:r>
    </w:p>
    <w:p>
      <w:pPr>
        <w:pStyle w:val="Normal"/>
        <w:rPr/>
      </w:pPr>
      <w:r>
        <w:rPr/>
        <w:t xml:space="preserve">Gammalstorps skytteförening inbjuder till 20:e upplagan av Ryssbergsknallen i korthållsskytte på skjutbanan i Bjäraryd, söndagen den </w:t>
      </w:r>
      <w:r>
        <w:rPr>
          <w:b/>
        </w:rPr>
        <w:t>9 maj 201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BS: </w:t>
      </w:r>
      <w:r>
        <w:rPr/>
        <w:t>Tävlingen avgörs i både liggande och ställningar, liggtävlingen kommer att skjutas färdig först.</w:t>
      </w:r>
    </w:p>
    <w:p>
      <w:pPr>
        <w:pStyle w:val="Normal"/>
        <w:rPr/>
      </w:pPr>
      <w:r>
        <w:rPr/>
        <w:t>Tävlingen skjuts på Sius Ascor tavlor.</w:t>
      </w:r>
    </w:p>
    <w:p>
      <w:pPr>
        <w:pStyle w:val="Normal"/>
        <w:rPr/>
      </w:pPr>
      <w:r>
        <w:rPr>
          <w:b/>
        </w:rPr>
        <w:t xml:space="preserve">Tävlingsplats:          </w:t>
      </w:r>
      <w:r>
        <w:rPr/>
        <w:t>Skjutbanan i Bjäraryd</w:t>
      </w:r>
    </w:p>
    <w:p>
      <w:pPr>
        <w:pStyle w:val="Normal"/>
        <w:rPr/>
      </w:pPr>
      <w:r>
        <w:rPr>
          <w:b/>
        </w:rPr>
        <w:t xml:space="preserve">Organisation:          </w:t>
      </w:r>
      <w:r>
        <w:rPr/>
        <w:t>Tävlingsledare: Per Olof Olofss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ävlingssekr.    Håkan Sigurdsson</w:t>
      </w:r>
    </w:p>
    <w:p>
      <w:pPr>
        <w:pStyle w:val="Normal"/>
        <w:rPr/>
      </w:pPr>
      <w:r>
        <w:rPr>
          <w:b/>
        </w:rPr>
        <w:t xml:space="preserve">Klassindelning:      </w:t>
      </w:r>
      <w:r>
        <w:rPr/>
        <w:t xml:space="preserve"> Liggande: K9 – K15 samt KM skjuter med stöd, K17,KBL, KAL, KE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ch K-veteran skjuter med remstöd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ällning: KBS, KAS, KES och K-veteran.</w:t>
      </w:r>
    </w:p>
    <w:p>
      <w:pPr>
        <w:pStyle w:val="Normal"/>
        <w:ind w:right="-288" w:hanging="0"/>
        <w:rPr/>
      </w:pPr>
      <w:r>
        <w:rPr>
          <w:b/>
        </w:rPr>
        <w:t>Tävlingsprogram:</w:t>
      </w:r>
      <w:r>
        <w:rPr/>
        <w:t xml:space="preserve">   Liggande: Grundomgång, samtliga klasser fritt antal provskott plus 20 skott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>under en tid av 22 min.</w:t>
      </w:r>
    </w:p>
    <w:p>
      <w:pPr>
        <w:pStyle w:val="Normal"/>
        <w:ind w:left="1304" w:right="-288" w:hanging="0"/>
        <w:rPr/>
      </w:pPr>
      <w:r>
        <w:rPr/>
        <w:t xml:space="preserve">            </w:t>
      </w:r>
      <w:r>
        <w:rPr/>
        <w:t xml:space="preserve">Ställning: Grundomgång, samtliga klasser fritt antal provskott plus 10 skott 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>liggande, 5 skott stå och 5 skott knä, tid 31 min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er:</w:t>
      </w:r>
      <w:r>
        <w:rPr/>
        <w:t xml:space="preserve">                    De 10 bästa skyttarna oavsett klass (ej KM) i båda disciplinerna, sam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ika med 10:e plats, dock högst vad banan tillåter, skjuter final om vilke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om skall bli årets </w:t>
      </w:r>
      <w:r>
        <w:rPr>
          <w:i/>
        </w:rPr>
        <w:t>Ryssbergsmästare.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Liggfinalisterna skjuter 15 skott liggande och ställningsfinalisterna skjuter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5 skott i vardera ställningen. Markering skott för skott i sista serien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Lagtävlingar:</w:t>
      </w:r>
      <w:r>
        <w:rPr/>
        <w:t xml:space="preserve">         Föreningslag bestående av 3 skyttar oavsett klass i båda disciplinerna.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Obegränsat antal lag får anmälas. Resultat i grundomgången räkna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Priser:</w:t>
      </w:r>
      <w:r>
        <w:rPr/>
        <w:t xml:space="preserve">                    Till minst en fjärdedel av deltagarna i varje klass, samt lagtävlingen. </w:t>
      </w:r>
    </w:p>
    <w:p>
      <w:pPr>
        <w:pStyle w:val="Normal"/>
        <w:ind w:right="-108" w:firstLine="1304"/>
        <w:rPr/>
      </w:pPr>
      <w:r>
        <w:rPr/>
        <w:t xml:space="preserve">          </w:t>
      </w:r>
      <w:r>
        <w:rPr/>
        <w:t>I klass KM kommer priserna att lottas ut bland deltagarn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Avgifter:</w:t>
      </w:r>
      <w:r>
        <w:rPr/>
        <w:tab/>
        <w:t xml:space="preserve">          Anmälningsavgifter, samtliga klasser och lag 70:-. Avgifterna insättes 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Samtidigt med anmälningslistans insändande, på Gammalstorps skf:s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 xml:space="preserve">Bankgiro 5758-5689.                                                                                </w:t>
      </w:r>
      <w:r>
        <w:rPr>
          <w:b/>
        </w:rPr>
        <w:t>Anmälan:</w:t>
      </w:r>
      <w:r>
        <w:rPr/>
        <w:t xml:space="preserve">               Bifogad anmälningslista skall insändas till </w:t>
      </w:r>
    </w:p>
    <w:p>
      <w:pPr>
        <w:pStyle w:val="Normal"/>
        <w:ind w:left="601" w:right="-108" w:firstLine="1304"/>
        <w:rPr/>
      </w:pPr>
      <w:r>
        <w:rPr/>
        <w:t xml:space="preserve">Håkan Sigurdsson Vallbjörkavägen 10, 291 94 Kristianstad el. </w:t>
      </w:r>
    </w:p>
    <w:p>
      <w:pPr>
        <w:pStyle w:val="Normal"/>
        <w:ind w:left="601" w:right="-108" w:firstLine="1304"/>
        <w:rPr>
          <w:b/>
          <w:b/>
        </w:rPr>
      </w:pPr>
      <w:r>
        <w:rPr/>
        <w:t>E-post</w:t>
      </w:r>
      <w:r>
        <w:rPr>
          <w:b/>
        </w:rPr>
        <w:t xml:space="preserve">  hakan@gtorpskytte.se</w:t>
      </w:r>
    </w:p>
    <w:p>
      <w:pPr>
        <w:pStyle w:val="Normal"/>
        <w:ind w:left="1304" w:right="-108" w:hanging="0"/>
        <w:rPr/>
      </w:pPr>
      <w:r>
        <w:rPr/>
        <w:t xml:space="preserve">          </w:t>
      </w:r>
      <w:r>
        <w:rPr/>
        <w:t>före den 3 maj.</w:t>
      </w:r>
    </w:p>
    <w:p>
      <w:pPr>
        <w:pStyle w:val="Normal"/>
        <w:ind w:right="-108" w:hanging="0"/>
        <w:rPr/>
      </w:pPr>
      <w:r>
        <w:rPr/>
        <w:t xml:space="preserve"> </w:t>
      </w:r>
      <w:r>
        <w:rPr>
          <w:b/>
        </w:rPr>
        <w:t>Servering:</w:t>
      </w:r>
      <w:r>
        <w:rPr/>
        <w:t xml:space="preserve">             Enklare servering kommer att anordnas.                 </w:t>
      </w:r>
    </w:p>
    <w:p>
      <w:pPr>
        <w:pStyle w:val="Normal"/>
        <w:ind w:right="-108" w:hanging="0"/>
        <w:rPr/>
      </w:pPr>
      <w:r>
        <w:rPr>
          <w:b/>
        </w:rPr>
        <w:t xml:space="preserve">Efteranmälan:       </w:t>
      </w:r>
      <w:r>
        <w:rPr/>
        <w:t>Tävlingsdagen, i mån av plats och förhöjd avgift.</w:t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På tel.  0709189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lstorps skytteförening hälsar alla intresserade korthållsskyttar välkomna till en spännande och trevlig skyttehelg på RYSSBE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 Gammalstorps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åkan Sigurds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Ord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yssbergsknallen i Gammalstorp den 9 maj 201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mälningslist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ån___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lhörande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Föreningens adress, postnr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Ifylles vid anmälan___________     _Deltager  i____________________________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0"/>
        <w:gridCol w:w="900"/>
        <w:gridCol w:w="898"/>
        <w:gridCol w:w="827"/>
        <w:gridCol w:w="795"/>
        <w:gridCol w:w="1092"/>
        <w:gridCol w:w="1338"/>
      </w:tblGrid>
      <w:tr>
        <w:trPr>
          <w:trHeight w:val="3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gan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äll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nstersky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etskortnr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mälningsavgifter  st._________a  70:-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gavgifter              st._________a  70:- 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Summa kronor: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oppet insättes på bankgiro 5758-5689 Gammalstorps skf. Samtidigt med anmälan, som i 1 ex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sändes senast den 3 maj under adress: Håkan Sigurdsson, Vallbjörkavägen 10, 291 94 Kristianstad. Eller hakan@gtorpskytte.s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2:00Z</dcterms:created>
  <dc:creator>Test</dc:creator>
  <dc:description/>
  <cp:keywords/>
  <dc:language>en-US</dc:language>
  <cp:lastModifiedBy> </cp:lastModifiedBy>
  <cp:lastPrinted>2005-04-16T12:06:00Z</cp:lastPrinted>
  <dcterms:modified xsi:type="dcterms:W3CDTF">2010-04-08T20:51:00Z</dcterms:modified>
  <cp:revision>5</cp:revision>
  <dc:subject/>
  <dc:title>Gammalstorps skytteförening</dc:title>
</cp:coreProperties>
</file>