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ins w:id="1" w:author="Sture Ohlsson" w:date="2007-01-13T20:53:00Z"/>
        </w:rPr>
      </w:pPr>
      <w:ins w:id="0" w:author="Sture Ohlsson" w:date="2007-01-13T20:53:00Z">
        <w:r>
          <w:rPr>
            <w:rFonts w:cs="Arial" w:ascii="Arial" w:hAnsi="Arial"/>
            <w:b/>
            <w:sz w:val="22"/>
            <w:szCs w:val="22"/>
          </w:rPr>
          <w:t>Hej!</w:t>
        </w:r>
      </w:ins>
    </w:p>
    <w:p>
      <w:pPr>
        <w:pStyle w:val="Normal"/>
        <w:rPr>
          <w:ins w:id="9" w:author="Sture Ohlsson" w:date="2007-01-13T20:56:00Z"/>
        </w:rPr>
      </w:pPr>
      <w:ins w:id="2" w:author="Sture Ohlsson" w:date="2007-01-13T20:53:00Z">
        <w:r>
          <w:rPr>
            <w:rFonts w:cs="Arial" w:ascii="Arial" w:hAnsi="Arial"/>
            <w:b/>
            <w:sz w:val="22"/>
            <w:szCs w:val="22"/>
          </w:rPr>
          <w:t xml:space="preserve">Resultat </w:t>
        </w:r>
      </w:ins>
      <w:ins w:id="3" w:author="Sture Ohlsson" w:date="2007-01-13T20:55:00Z">
        <w:r>
          <w:rPr>
            <w:rFonts w:cs="Arial" w:ascii="Arial" w:hAnsi="Arial"/>
            <w:b/>
            <w:sz w:val="22"/>
            <w:szCs w:val="22"/>
          </w:rPr>
          <w:t>f</w:t>
        </w:r>
      </w:ins>
      <w:ins w:id="4" w:author="Sture Ohlsson" w:date="2007-01-13T20:53:00Z">
        <w:r>
          <w:rPr>
            <w:rFonts w:cs="Arial" w:ascii="Arial" w:hAnsi="Arial"/>
            <w:b/>
            <w:sz w:val="22"/>
            <w:szCs w:val="22"/>
          </w:rPr>
          <w:t>rån</w:t>
        </w:r>
      </w:ins>
      <w:ins w:id="5" w:author="Sture Ohlsson" w:date="2007-01-13T20:55:00Z">
        <w:r>
          <w:rPr>
            <w:rFonts w:cs="Arial" w:ascii="Arial" w:hAnsi="Arial"/>
            <w:b/>
            <w:sz w:val="22"/>
            <w:szCs w:val="22"/>
          </w:rPr>
          <w:t xml:space="preserve"> Luftgevärstävlingen</w:t>
        </w:r>
      </w:ins>
      <w:ins w:id="6" w:author="Sture Ohlsson" w:date="2007-01-13T20:53:00Z">
        <w:r>
          <w:rPr>
            <w:rFonts w:cs="Arial" w:ascii="Arial" w:hAnsi="Arial"/>
            <w:b/>
            <w:sz w:val="22"/>
            <w:szCs w:val="22"/>
          </w:rPr>
          <w:t xml:space="preserve"> Energiskottet 2007 i Sölvesborg</w:t>
        </w:r>
      </w:ins>
      <w:ins w:id="7" w:author="Sture Ohlsson" w:date="2007-01-13T21:34:00Z">
        <w:r>
          <w:rPr>
            <w:rFonts w:cs="Arial" w:ascii="Arial" w:hAnsi="Arial"/>
            <w:b/>
            <w:sz w:val="22"/>
            <w:szCs w:val="22"/>
          </w:rPr>
          <w:t xml:space="preserve"> Lördagen 13 Januari</w:t>
        </w:r>
      </w:ins>
      <w:ins w:id="8" w:author="Sture Ohlsson" w:date="2007-01-13T20:56:00Z">
        <w:r>
          <w:rPr>
            <w:rFonts w:cs="Arial" w:ascii="Arial" w:hAnsi="Arial"/>
            <w:b/>
            <w:sz w:val="22"/>
            <w:szCs w:val="22"/>
          </w:rPr>
          <w:t>.</w:t>
        </w:r>
      </w:ins>
    </w:p>
    <w:p>
      <w:pPr>
        <w:pStyle w:val="Normal"/>
        <w:rPr>
          <w:rFonts w:ascii="Arial" w:hAnsi="Arial" w:cs="Arial"/>
          <w:b/>
          <w:b/>
          <w:sz w:val="22"/>
          <w:szCs w:val="22"/>
          <w:ins w:id="11" w:author="Sture Ohlsson" w:date="2007-01-13T21:22:00Z"/>
        </w:rPr>
      </w:pPr>
      <w:ins w:id="10" w:author="Sture Ohlsson" w:date="2007-01-13T20:56:00Z">
        <w:r>
          <w:rPr>
            <w:rFonts w:cs="Arial" w:ascii="Arial" w:hAnsi="Arial"/>
            <w:b/>
            <w:sz w:val="22"/>
            <w:szCs w:val="22"/>
          </w:rPr>
          <w:t>Mvh Sture Ohlsson</w:t>
        </w:r>
      </w:ins>
    </w:p>
    <w:p>
      <w:pPr>
        <w:pStyle w:val="Normal"/>
        <w:rPr>
          <w:rFonts w:ascii="Arial" w:hAnsi="Arial" w:cs="Arial"/>
          <w:b/>
          <w:b/>
          <w:sz w:val="22"/>
          <w:szCs w:val="22"/>
          <w:ins w:id="13" w:author="Sture Ohlsson" w:date="2007-01-13T21:22:00Z"/>
        </w:rPr>
      </w:pPr>
      <w:ins w:id="12" w:author="Sture Ohlsson" w:date="2007-01-13T21:22:00Z">
        <w:r>
          <w:rPr>
            <w:rFonts w:cs="Arial" w:ascii="Arial" w:hAnsi="Arial"/>
            <w:b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ins w:id="14" w:author="Sture Ohlsson" w:date="2007-01-13T21:22:00Z">
        <w:r>
          <w:rPr>
            <w:rFonts w:eastAsia="Arial" w:cs="Arial" w:ascii="Arial" w:hAnsi="Arial"/>
            <w:b/>
            <w:sz w:val="22"/>
            <w:szCs w:val="22"/>
          </w:rPr>
          <w:t xml:space="preserve">        </w:t>
        </w:r>
      </w:ins>
      <w:ins w:id="15" w:author="Sture Ohlsson" w:date="2007-01-13T21:22:00Z">
        <w:r>
          <w:rPr>
            <w:rFonts w:cs="Arial" w:ascii="Arial" w:hAnsi="Arial"/>
            <w:b/>
            <w:sz w:val="22"/>
            <w:szCs w:val="22"/>
          </w:rPr>
          <w:t xml:space="preserve">Namn                                     Klass          Förening                                                                                                                                                                     </w:t>
        </w:r>
      </w:ins>
    </w:p>
    <w:tbl>
      <w:tblPr>
        <w:tblW w:w="16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2"/>
        <w:gridCol w:w="943"/>
        <w:gridCol w:w="2562"/>
        <w:gridCol w:w="1007"/>
        <w:gridCol w:w="1114"/>
        <w:gridCol w:w="1016"/>
        <w:gridCol w:w="1016"/>
        <w:gridCol w:w="1016"/>
        <w:gridCol w:w="1016"/>
        <w:gridCol w:w="1016"/>
        <w:gridCol w:w="1016"/>
        <w:gridCol w:w="1176"/>
      </w:tblGrid>
      <w:tr>
        <w:trPr>
          <w:trHeight w:val="391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rPr/>
            </w:pPr>
            <w:ins w:id="16" w:author="Sture Ohlsson" w:date="2007-01-13T20:57:00Z">
              <w:r>
                <w:rPr>
                  <w:rFonts w:cs="Arial" w:ascii="Arial" w:hAnsi="Arial"/>
                  <w:sz w:val="28"/>
                  <w:szCs w:val="28"/>
                </w:rPr>
                <w:t>1 Ally Svensson</w:t>
              </w:r>
            </w:ins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17" w:author="Sture Ohlsson" w:date="2007-01-13T20:57:00Z">
              <w:r>
                <w:rPr>
                  <w:rFonts w:cs="Arial" w:ascii="Arial" w:hAnsi="Arial"/>
                  <w:sz w:val="28"/>
                  <w:szCs w:val="28"/>
                </w:rPr>
                <w:t>L7</w:t>
              </w:r>
            </w:ins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18" w:author="Sture Ohlsson" w:date="2007-01-13T20:57:00Z">
              <w:r>
                <w:rPr>
                  <w:rFonts w:cs="Arial" w:ascii="Arial" w:hAnsi="Arial"/>
                  <w:sz w:val="28"/>
                  <w:szCs w:val="28"/>
                </w:rPr>
                <w:t>Kyrkhult</w:t>
              </w:r>
            </w:ins>
          </w:p>
        </w:tc>
        <w:tc>
          <w:tcPr>
            <w:tcW w:w="1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9" w:author="Sture Ohlsson" w:date="2007-01-13T20:57:00Z">
              <w:r>
                <w:rPr>
                  <w:rFonts w:cs="Arial" w:ascii="Arial" w:hAnsi="Arial"/>
                  <w:sz w:val="28"/>
                  <w:szCs w:val="28"/>
                </w:rPr>
                <w:t>48,1</w:t>
              </w:r>
            </w:ins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0" w:author="Sture Ohlsson" w:date="2007-01-13T20:57:00Z">
              <w:r>
                <w:rPr>
                  <w:rFonts w:cs="Arial" w:ascii="Arial" w:hAnsi="Arial"/>
                  <w:sz w:val="28"/>
                  <w:szCs w:val="28"/>
                </w:rPr>
                <w:t>48,5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1" w:author="Sture Ohlsson" w:date="2007-01-13T20:57:00Z">
              <w:r>
                <w:rPr>
                  <w:rFonts w:cs="Arial" w:ascii="Arial" w:hAnsi="Arial"/>
                  <w:sz w:val="28"/>
                  <w:szCs w:val="28"/>
                </w:rPr>
                <w:t>49,3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2" w:author="Sture Ohlsson" w:date="2007-01-13T20:57:00Z">
              <w:r>
                <w:rPr>
                  <w:rFonts w:cs="Arial" w:ascii="Arial" w:hAnsi="Arial"/>
                  <w:sz w:val="28"/>
                  <w:szCs w:val="28"/>
                </w:rPr>
                <w:t>51,2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3" w:author="Sture Ohlsson" w:date="2007-01-13T20:57:00Z">
              <w:r>
                <w:rPr>
                  <w:rFonts w:cs="Arial" w:ascii="Arial" w:hAnsi="Arial"/>
                  <w:sz w:val="28"/>
                  <w:szCs w:val="28"/>
                </w:rPr>
                <w:t>49,2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4" w:author="Sture Ohlsson" w:date="2007-01-13T20:57:00Z">
              <w:r>
                <w:rPr>
                  <w:rFonts w:cs="Arial" w:ascii="Arial" w:hAnsi="Arial"/>
                  <w:sz w:val="28"/>
                  <w:szCs w:val="28"/>
                </w:rPr>
                <w:t>51,0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5" w:author="Sture Ohlsson" w:date="2007-01-13T20:57:00Z">
              <w:r>
                <w:rPr>
                  <w:rFonts w:cs="Arial" w:ascii="Arial" w:hAnsi="Arial"/>
                  <w:sz w:val="28"/>
                  <w:szCs w:val="28"/>
                </w:rPr>
                <w:t>49,5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6" w:author="Sture Ohlsson" w:date="2007-01-13T20:57:00Z">
              <w:r>
                <w:rPr>
                  <w:rFonts w:cs="Arial" w:ascii="Arial" w:hAnsi="Arial"/>
                  <w:sz w:val="28"/>
                  <w:szCs w:val="28"/>
                </w:rPr>
                <w:t>50,1</w:t>
              </w:r>
            </w:ins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ins w:id="27" w:author="Sture Ohlsson" w:date="2007-01-13T20:57:00Z">
              <w:r>
                <w:rPr>
                  <w:rFonts w:cs="Arial" w:ascii="Arial" w:hAnsi="Arial"/>
                  <w:sz w:val="28"/>
                  <w:szCs w:val="28"/>
                </w:rPr>
                <w:t>396,9</w:t>
              </w:r>
            </w:ins>
          </w:p>
        </w:tc>
      </w:tr>
      <w:tr>
        <w:trPr>
          <w:trHeight w:val="391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rPr/>
            </w:pPr>
            <w:ins w:id="28" w:author="Sture Ohlsson" w:date="2007-01-13T20:57:00Z">
              <w:r>
                <w:rPr>
                  <w:rFonts w:cs="Arial" w:ascii="Arial" w:hAnsi="Arial"/>
                  <w:sz w:val="28"/>
                  <w:szCs w:val="28"/>
                </w:rPr>
                <w:t>2 Oskar Asper</w:t>
              </w:r>
            </w:ins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29" w:author="Sture Ohlsson" w:date="2007-01-13T20:57:00Z">
              <w:r>
                <w:rPr>
                  <w:rFonts w:cs="Arial" w:ascii="Arial" w:hAnsi="Arial"/>
                  <w:sz w:val="28"/>
                  <w:szCs w:val="28"/>
                </w:rPr>
                <w:t>L7</w:t>
              </w:r>
            </w:ins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30" w:author="Sture Ohlsson" w:date="2007-01-13T20:57:00Z">
              <w:r>
                <w:rPr>
                  <w:rFonts w:cs="Arial" w:ascii="Arial" w:hAnsi="Arial"/>
                  <w:sz w:val="28"/>
                  <w:szCs w:val="28"/>
                </w:rPr>
                <w:t>Sölvesborg</w:t>
              </w:r>
            </w:ins>
          </w:p>
        </w:tc>
        <w:tc>
          <w:tcPr>
            <w:tcW w:w="1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1" w:author="Sture Ohlsson" w:date="2007-01-13T20:57:00Z">
              <w:r>
                <w:rPr>
                  <w:rFonts w:cs="Arial" w:ascii="Arial" w:hAnsi="Arial"/>
                  <w:sz w:val="28"/>
                  <w:szCs w:val="28"/>
                </w:rPr>
                <w:t>42,3</w:t>
              </w:r>
            </w:ins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2" w:author="Sture Ohlsson" w:date="2007-01-13T20:57:00Z">
              <w:r>
                <w:rPr>
                  <w:rFonts w:cs="Arial" w:ascii="Arial" w:hAnsi="Arial"/>
                  <w:sz w:val="28"/>
                  <w:szCs w:val="28"/>
                </w:rPr>
                <w:t>46,6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3" w:author="Sture Ohlsson" w:date="2007-01-13T20:57:00Z">
              <w:r>
                <w:rPr>
                  <w:rFonts w:cs="Arial" w:ascii="Arial" w:hAnsi="Arial"/>
                  <w:sz w:val="28"/>
                  <w:szCs w:val="28"/>
                </w:rPr>
                <w:t>36,9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4" w:author="Sture Ohlsson" w:date="2007-01-13T20:57:00Z">
              <w:r>
                <w:rPr>
                  <w:rFonts w:cs="Arial" w:ascii="Arial" w:hAnsi="Arial"/>
                  <w:sz w:val="28"/>
                  <w:szCs w:val="28"/>
                </w:rPr>
                <w:t>42,7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5" w:author="Sture Ohlsson" w:date="2007-01-13T20:57:00Z">
              <w:r>
                <w:rPr>
                  <w:rFonts w:cs="Arial" w:ascii="Arial" w:hAnsi="Arial"/>
                  <w:sz w:val="28"/>
                  <w:szCs w:val="28"/>
                </w:rPr>
                <w:t>48,4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6" w:author="Sture Ohlsson" w:date="2007-01-13T20:57:00Z">
              <w:r>
                <w:rPr>
                  <w:rFonts w:cs="Arial" w:ascii="Arial" w:hAnsi="Arial"/>
                  <w:sz w:val="28"/>
                  <w:szCs w:val="28"/>
                </w:rPr>
                <w:t>45,8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7" w:author="Sture Ohlsson" w:date="2007-01-13T20:57:00Z">
              <w:r>
                <w:rPr>
                  <w:rFonts w:cs="Arial" w:ascii="Arial" w:hAnsi="Arial"/>
                  <w:sz w:val="28"/>
                  <w:szCs w:val="28"/>
                </w:rPr>
                <w:t>47,8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8" w:author="Sture Ohlsson" w:date="2007-01-13T20:57:00Z">
              <w:r>
                <w:rPr>
                  <w:rFonts w:cs="Arial" w:ascii="Arial" w:hAnsi="Arial"/>
                  <w:sz w:val="28"/>
                  <w:szCs w:val="28"/>
                </w:rPr>
                <w:t>47,9</w:t>
              </w:r>
            </w:ins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ins w:id="39" w:author="Sture Ohlsson" w:date="2007-01-13T20:57:00Z">
              <w:r>
                <w:rPr>
                  <w:rFonts w:cs="Arial" w:ascii="Arial" w:hAnsi="Arial"/>
                  <w:sz w:val="28"/>
                  <w:szCs w:val="28"/>
                </w:rPr>
                <w:t>358,4</w:t>
              </w:r>
            </w:ins>
          </w:p>
        </w:tc>
      </w:tr>
      <w:tr>
        <w:trPr>
          <w:trHeight w:val="391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rPr/>
            </w:pPr>
            <w:ins w:id="40" w:author="Sture Ohlsson" w:date="2007-01-13T20:57:00Z">
              <w:r>
                <w:rPr>
                  <w:rFonts w:cs="Arial" w:ascii="Arial" w:hAnsi="Arial"/>
                  <w:sz w:val="28"/>
                  <w:szCs w:val="28"/>
                </w:rPr>
                <w:t>3 Matilde Cronqvist</w:t>
              </w:r>
            </w:ins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41" w:author="Sture Ohlsson" w:date="2007-01-13T20:57:00Z">
              <w:r>
                <w:rPr>
                  <w:rFonts w:cs="Arial" w:ascii="Arial" w:hAnsi="Arial"/>
                  <w:sz w:val="28"/>
                  <w:szCs w:val="28"/>
                </w:rPr>
                <w:t>L7</w:t>
              </w:r>
            </w:ins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42" w:author="Sture Ohlsson" w:date="2007-01-13T20:57:00Z">
              <w:r>
                <w:rPr>
                  <w:rFonts w:cs="Arial" w:ascii="Arial" w:hAnsi="Arial"/>
                  <w:sz w:val="28"/>
                  <w:szCs w:val="28"/>
                </w:rPr>
                <w:t>Sölvesborg</w:t>
              </w:r>
            </w:ins>
          </w:p>
        </w:tc>
        <w:tc>
          <w:tcPr>
            <w:tcW w:w="1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3" w:author="Sture Ohlsson" w:date="2007-01-13T20:57:00Z">
              <w:r>
                <w:rPr>
                  <w:rFonts w:cs="Arial" w:ascii="Arial" w:hAnsi="Arial"/>
                  <w:sz w:val="28"/>
                  <w:szCs w:val="28"/>
                </w:rPr>
                <w:t>46,3</w:t>
              </w:r>
            </w:ins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4" w:author="Sture Ohlsson" w:date="2007-01-13T20:57:00Z">
              <w:r>
                <w:rPr>
                  <w:rFonts w:cs="Arial" w:ascii="Arial" w:hAnsi="Arial"/>
                  <w:sz w:val="28"/>
                  <w:szCs w:val="28"/>
                </w:rPr>
                <w:t>42,8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5" w:author="Sture Ohlsson" w:date="2007-01-13T20:57:00Z">
              <w:r>
                <w:rPr>
                  <w:rFonts w:cs="Arial" w:ascii="Arial" w:hAnsi="Arial"/>
                  <w:sz w:val="28"/>
                  <w:szCs w:val="28"/>
                </w:rPr>
                <w:t>40,5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6" w:author="Sture Ohlsson" w:date="2007-01-13T20:57:00Z">
              <w:r>
                <w:rPr>
                  <w:rFonts w:cs="Arial" w:ascii="Arial" w:hAnsi="Arial"/>
                  <w:sz w:val="28"/>
                  <w:szCs w:val="28"/>
                </w:rPr>
                <w:t>42,3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7" w:author="Sture Ohlsson" w:date="2007-01-13T20:57:00Z">
              <w:r>
                <w:rPr>
                  <w:rFonts w:cs="Arial" w:ascii="Arial" w:hAnsi="Arial"/>
                  <w:sz w:val="28"/>
                  <w:szCs w:val="28"/>
                </w:rPr>
                <w:t>44,7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8" w:author="Sture Ohlsson" w:date="2007-01-13T20:57:00Z">
              <w:r>
                <w:rPr>
                  <w:rFonts w:cs="Arial" w:ascii="Arial" w:hAnsi="Arial"/>
                  <w:sz w:val="28"/>
                  <w:szCs w:val="28"/>
                </w:rPr>
                <w:t>42,0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9" w:author="Sture Ohlsson" w:date="2007-01-13T20:57:00Z">
              <w:r>
                <w:rPr>
                  <w:rFonts w:cs="Arial" w:ascii="Arial" w:hAnsi="Arial"/>
                  <w:sz w:val="28"/>
                  <w:szCs w:val="28"/>
                </w:rPr>
                <w:t>41,6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0" w:author="Sture Ohlsson" w:date="2007-01-13T20:57:00Z">
              <w:r>
                <w:rPr>
                  <w:rFonts w:cs="Arial" w:ascii="Arial" w:hAnsi="Arial"/>
                  <w:sz w:val="28"/>
                  <w:szCs w:val="28"/>
                </w:rPr>
                <w:t>42,7</w:t>
              </w:r>
            </w:ins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ins w:id="51" w:author="Sture Ohlsson" w:date="2007-01-13T20:57:00Z">
              <w:r>
                <w:rPr>
                  <w:rFonts w:cs="Arial" w:ascii="Arial" w:hAnsi="Arial"/>
                  <w:sz w:val="28"/>
                  <w:szCs w:val="28"/>
                </w:rPr>
                <w:t>342,9</w:t>
              </w:r>
            </w:ins>
          </w:p>
        </w:tc>
      </w:tr>
      <w:tr>
        <w:trPr>
          <w:trHeight w:val="391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rPr/>
            </w:pPr>
            <w:ins w:id="52" w:author="Sture Ohlsson" w:date="2007-01-13T20:57:00Z">
              <w:r>
                <w:rPr>
                  <w:rFonts w:cs="Arial" w:ascii="Arial" w:hAnsi="Arial"/>
                  <w:sz w:val="28"/>
                  <w:szCs w:val="28"/>
                </w:rPr>
                <w:t>4 Tim Svensson</w:t>
              </w:r>
            </w:ins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53" w:author="Sture Ohlsson" w:date="2007-01-13T20:57:00Z">
              <w:r>
                <w:rPr>
                  <w:rFonts w:cs="Arial" w:ascii="Arial" w:hAnsi="Arial"/>
                  <w:sz w:val="28"/>
                  <w:szCs w:val="28"/>
                </w:rPr>
                <w:t>L7</w:t>
              </w:r>
            </w:ins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54" w:author="Sture Ohlsson" w:date="2007-01-13T20:57:00Z">
              <w:r>
                <w:rPr>
                  <w:rFonts w:cs="Arial" w:ascii="Arial" w:hAnsi="Arial"/>
                  <w:sz w:val="28"/>
                  <w:szCs w:val="28"/>
                </w:rPr>
                <w:t>Kyrkhult</w:t>
              </w:r>
            </w:ins>
          </w:p>
        </w:tc>
        <w:tc>
          <w:tcPr>
            <w:tcW w:w="1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5" w:author="Sture Ohlsson" w:date="2007-01-13T20:57:00Z">
              <w:r>
                <w:rPr>
                  <w:rFonts w:cs="Arial" w:ascii="Arial" w:hAnsi="Arial"/>
                  <w:sz w:val="28"/>
                  <w:szCs w:val="28"/>
                </w:rPr>
                <w:t>49,3</w:t>
              </w:r>
            </w:ins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6" w:author="Sture Ohlsson" w:date="2007-01-13T20:57:00Z">
              <w:r>
                <w:rPr>
                  <w:rFonts w:cs="Arial" w:ascii="Arial" w:hAnsi="Arial"/>
                  <w:sz w:val="28"/>
                  <w:szCs w:val="28"/>
                </w:rPr>
                <w:t>41,4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7" w:author="Sture Ohlsson" w:date="2007-01-13T20:57:00Z">
              <w:r>
                <w:rPr>
                  <w:rFonts w:cs="Arial" w:ascii="Arial" w:hAnsi="Arial"/>
                  <w:sz w:val="28"/>
                  <w:szCs w:val="28"/>
                </w:rPr>
                <w:t>43,3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8" w:author="Sture Ohlsson" w:date="2007-01-13T20:57:00Z">
              <w:r>
                <w:rPr>
                  <w:rFonts w:cs="Arial" w:ascii="Arial" w:hAnsi="Arial"/>
                  <w:sz w:val="28"/>
                  <w:szCs w:val="28"/>
                </w:rPr>
                <w:t>40,1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9" w:author="Sture Ohlsson" w:date="2007-01-13T20:57:00Z">
              <w:r>
                <w:rPr>
                  <w:rFonts w:cs="Arial" w:ascii="Arial" w:hAnsi="Arial"/>
                  <w:sz w:val="28"/>
                  <w:szCs w:val="28"/>
                </w:rPr>
                <w:t>39,6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60" w:author="Sture Ohlsson" w:date="2007-01-13T20:57:00Z">
              <w:r>
                <w:rPr>
                  <w:rFonts w:cs="Arial" w:ascii="Arial" w:hAnsi="Arial"/>
                  <w:sz w:val="28"/>
                  <w:szCs w:val="28"/>
                </w:rPr>
                <w:t>42,8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61" w:author="Sture Ohlsson" w:date="2007-01-13T20:57:00Z">
              <w:r>
                <w:rPr>
                  <w:rFonts w:cs="Arial" w:ascii="Arial" w:hAnsi="Arial"/>
                  <w:sz w:val="28"/>
                  <w:szCs w:val="28"/>
                </w:rPr>
                <w:t>44,1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62" w:author="Sture Ohlsson" w:date="2007-01-13T20:57:00Z">
              <w:r>
                <w:rPr>
                  <w:rFonts w:cs="Arial" w:ascii="Arial" w:hAnsi="Arial"/>
                  <w:sz w:val="28"/>
                  <w:szCs w:val="28"/>
                </w:rPr>
                <w:t>40,7</w:t>
              </w:r>
            </w:ins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ins w:id="63" w:author="Sture Ohlsson" w:date="2007-01-13T20:57:00Z">
              <w:r>
                <w:rPr>
                  <w:rFonts w:cs="Arial" w:ascii="Arial" w:hAnsi="Arial"/>
                  <w:sz w:val="28"/>
                  <w:szCs w:val="28"/>
                </w:rPr>
                <w:t>341,3</w:t>
              </w:r>
            </w:ins>
          </w:p>
        </w:tc>
      </w:tr>
    </w:tbl>
    <w:p>
      <w:pPr>
        <w:pStyle w:val="Normal"/>
        <w:rPr>
          <w:rFonts w:ascii="Arial" w:hAnsi="Arial" w:cs="Arial"/>
          <w:sz w:val="20"/>
          <w:szCs w:val="20"/>
          <w:ins w:id="65" w:author="Sture Ohlsson" w:date="2007-01-13T21:24:00Z"/>
        </w:rPr>
      </w:pPr>
      <w:ins w:id="64" w:author="Sture Ohlsson" w:date="2007-01-13T21:2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2"/>
        <w:gridCol w:w="944"/>
        <w:gridCol w:w="2562"/>
        <w:gridCol w:w="1006"/>
        <w:gridCol w:w="1114"/>
        <w:gridCol w:w="1016"/>
        <w:gridCol w:w="1016"/>
        <w:gridCol w:w="1016"/>
        <w:gridCol w:w="1016"/>
        <w:gridCol w:w="1016"/>
        <w:gridCol w:w="1016"/>
        <w:gridCol w:w="1175"/>
      </w:tblGrid>
      <w:tr>
        <w:trPr>
          <w:trHeight w:val="413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66" w:author="Sture Ohlsson" w:date="2007-01-13T21:00:00Z">
              <w:r>
                <w:rPr>
                  <w:rFonts w:cs="Arial" w:ascii="Arial" w:hAnsi="Arial"/>
                  <w:sz w:val="28"/>
                  <w:szCs w:val="28"/>
                </w:rPr>
                <w:t xml:space="preserve">1  Carl-Magnus </w:t>
              </w:r>
            </w:ins>
            <w:ins w:id="67" w:author="Sture Ohlsson" w:date="2007-01-13T21:05:00Z">
              <w:r>
                <w:rPr>
                  <w:rFonts w:cs="Arial" w:ascii="Arial" w:hAnsi="Arial"/>
                  <w:sz w:val="28"/>
                  <w:szCs w:val="28"/>
                </w:rPr>
                <w:t>Persson</w:t>
              </w:r>
            </w:ins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68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L9</w:t>
              </w:r>
            </w:ins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69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Eringsboda</w:t>
              </w:r>
            </w:ins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70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52,3</w:t>
              </w:r>
            </w:ins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71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52,1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72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52,1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73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52,6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74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53,2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75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52,8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76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51,8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77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52,7</w:t>
              </w:r>
            </w:ins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ins w:id="78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419,6</w:t>
              </w:r>
            </w:ins>
          </w:p>
        </w:tc>
      </w:tr>
      <w:tr>
        <w:trPr>
          <w:trHeight w:val="413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rPr/>
            </w:pPr>
            <w:ins w:id="79" w:author="Sture Ohlsson" w:date="2007-01-13T21:00:00Z">
              <w:r>
                <w:rPr>
                  <w:rFonts w:cs="Arial" w:ascii="Arial" w:hAnsi="Arial"/>
                  <w:sz w:val="28"/>
                  <w:szCs w:val="28"/>
                </w:rPr>
                <w:t>2  Axel Johansson</w:t>
              </w:r>
            </w:ins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80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L9</w:t>
              </w:r>
            </w:ins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81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Sölvesborg</w:t>
              </w:r>
            </w:ins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82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52,4</w:t>
              </w:r>
            </w:ins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83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53,0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84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52,7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85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52,8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86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52,5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87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51,8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88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51,5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89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50,9</w:t>
              </w:r>
            </w:ins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ins w:id="90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417,6</w:t>
              </w:r>
            </w:ins>
          </w:p>
        </w:tc>
      </w:tr>
      <w:tr>
        <w:trPr>
          <w:trHeight w:val="413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rPr/>
            </w:pPr>
            <w:ins w:id="91" w:author="Sture Ohlsson" w:date="2007-01-13T21:00:00Z">
              <w:r>
                <w:rPr>
                  <w:rFonts w:cs="Arial" w:ascii="Arial" w:hAnsi="Arial"/>
                  <w:sz w:val="28"/>
                  <w:szCs w:val="28"/>
                </w:rPr>
                <w:t>3  Julius Persson</w:t>
              </w:r>
            </w:ins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92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L9</w:t>
              </w:r>
            </w:ins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93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Ringamåla</w:t>
              </w:r>
            </w:ins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94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51,9</w:t>
              </w:r>
            </w:ins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95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52,6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96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52,2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97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51,6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98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51,7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99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52,8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00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51,6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01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51,5</w:t>
              </w:r>
            </w:ins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ins w:id="102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415,9</w:t>
              </w:r>
            </w:ins>
          </w:p>
        </w:tc>
      </w:tr>
      <w:tr>
        <w:trPr>
          <w:trHeight w:val="413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rPr/>
            </w:pPr>
            <w:ins w:id="103" w:author="Sture Ohlsson" w:date="2007-01-13T21:00:00Z">
              <w:r>
                <w:rPr>
                  <w:rFonts w:cs="Arial" w:ascii="Arial" w:hAnsi="Arial"/>
                  <w:sz w:val="28"/>
                  <w:szCs w:val="28"/>
                </w:rPr>
                <w:t>4  Kevin Ngo</w:t>
              </w:r>
            </w:ins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104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L9</w:t>
              </w:r>
            </w:ins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105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Sölvesborg</w:t>
              </w:r>
            </w:ins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06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51,0</w:t>
              </w:r>
            </w:ins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07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51,8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08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51,5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09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51,9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10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52,5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11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52,4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12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50,1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13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51,6</w:t>
              </w:r>
            </w:ins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ins w:id="114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412,8</w:t>
              </w:r>
            </w:ins>
          </w:p>
        </w:tc>
      </w:tr>
      <w:tr>
        <w:trPr>
          <w:trHeight w:val="413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rPr/>
            </w:pPr>
            <w:ins w:id="115" w:author="Sture Ohlsson" w:date="2007-01-13T21:00:00Z">
              <w:r>
                <w:rPr>
                  <w:rFonts w:cs="Arial" w:ascii="Arial" w:hAnsi="Arial"/>
                  <w:sz w:val="28"/>
                  <w:szCs w:val="28"/>
                </w:rPr>
                <w:t>5  Mikael Andersson</w:t>
              </w:r>
            </w:ins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116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L9</w:t>
              </w:r>
            </w:ins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117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Eringsboda</w:t>
              </w:r>
            </w:ins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18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51,6</w:t>
              </w:r>
            </w:ins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19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50,7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20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52,7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21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51,4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22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53,1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23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51,9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24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51,0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25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49,8</w:t>
              </w:r>
            </w:ins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ins w:id="126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412,2</w:t>
              </w:r>
            </w:ins>
          </w:p>
        </w:tc>
      </w:tr>
      <w:tr>
        <w:trPr>
          <w:trHeight w:val="413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rPr/>
            </w:pPr>
            <w:ins w:id="127" w:author="Sture Ohlsson" w:date="2007-01-13T21:00:00Z">
              <w:r>
                <w:rPr>
                  <w:rFonts w:cs="Arial" w:ascii="Arial" w:hAnsi="Arial"/>
                  <w:sz w:val="28"/>
                  <w:szCs w:val="28"/>
                </w:rPr>
                <w:t>6  Kajsa Asper</w:t>
              </w:r>
            </w:ins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128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L9</w:t>
              </w:r>
            </w:ins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129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Sölvesborg</w:t>
              </w:r>
            </w:ins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30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50,0</w:t>
              </w:r>
            </w:ins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31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52,5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32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51,2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33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52,4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34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51,5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35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50,7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36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51,6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37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50,2</w:t>
              </w:r>
            </w:ins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ins w:id="138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410,1</w:t>
              </w:r>
            </w:ins>
          </w:p>
        </w:tc>
      </w:tr>
      <w:tr>
        <w:trPr>
          <w:trHeight w:val="413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rPr/>
            </w:pPr>
            <w:ins w:id="139" w:author="Sture Ohlsson" w:date="2007-01-13T21:00:00Z">
              <w:r>
                <w:rPr>
                  <w:rFonts w:cs="Arial" w:ascii="Arial" w:hAnsi="Arial"/>
                  <w:sz w:val="28"/>
                  <w:szCs w:val="28"/>
                </w:rPr>
                <w:t>7  Julia Thomasson</w:t>
              </w:r>
            </w:ins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140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L9</w:t>
              </w:r>
            </w:ins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141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Sölvesborg</w:t>
              </w:r>
            </w:ins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42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51,7</w:t>
              </w:r>
            </w:ins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43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51,0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44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50,7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45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50,0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46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51,2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47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49,9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48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51,4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49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51,2</w:t>
              </w:r>
            </w:ins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ins w:id="150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407,1</w:t>
              </w:r>
            </w:ins>
          </w:p>
        </w:tc>
      </w:tr>
      <w:tr>
        <w:trPr>
          <w:trHeight w:val="413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rPr/>
            </w:pPr>
            <w:ins w:id="151" w:author="Sture Ohlsson" w:date="2007-01-13T21:01:00Z">
              <w:r>
                <w:rPr>
                  <w:rFonts w:cs="Arial" w:ascii="Arial" w:hAnsi="Arial"/>
                  <w:sz w:val="28"/>
                  <w:szCs w:val="28"/>
                </w:rPr>
                <w:t xml:space="preserve">8  </w:t>
              </w:r>
            </w:ins>
            <w:ins w:id="152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Mattias Jogmark</w:t>
              </w:r>
            </w:ins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153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L9</w:t>
              </w:r>
            </w:ins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154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Eslöv</w:t>
              </w:r>
            </w:ins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55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51,6</w:t>
              </w:r>
            </w:ins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56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50,5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57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48,5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58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49,6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59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49,7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60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48,3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61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51,5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62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50,0</w:t>
              </w:r>
            </w:ins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ins w:id="163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399,7</w:t>
              </w:r>
            </w:ins>
          </w:p>
        </w:tc>
      </w:tr>
      <w:tr>
        <w:trPr>
          <w:trHeight w:val="413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rPr/>
            </w:pPr>
            <w:ins w:id="164" w:author="Sture Ohlsson" w:date="2007-01-13T21:01:00Z">
              <w:r>
                <w:rPr>
                  <w:rFonts w:cs="Arial" w:ascii="Arial" w:hAnsi="Arial"/>
                  <w:sz w:val="28"/>
                  <w:szCs w:val="28"/>
                </w:rPr>
                <w:t xml:space="preserve">9  </w:t>
              </w:r>
            </w:ins>
            <w:ins w:id="165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Julia Albinsson</w:t>
              </w:r>
            </w:ins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166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L9</w:t>
              </w:r>
            </w:ins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167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Sölvesborg</w:t>
              </w:r>
            </w:ins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68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48,5</w:t>
              </w:r>
            </w:ins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69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50,8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70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49,9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71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49,9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72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50,0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73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51,1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74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47,7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75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51,7</w:t>
              </w:r>
            </w:ins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ins w:id="176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399,6</w:t>
              </w:r>
            </w:ins>
          </w:p>
        </w:tc>
      </w:tr>
      <w:tr>
        <w:trPr>
          <w:trHeight w:val="413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rPr/>
            </w:pPr>
            <w:ins w:id="177" w:author="Sture Ohlsson" w:date="2007-01-13T21:01:00Z">
              <w:r>
                <w:rPr>
                  <w:rFonts w:cs="Arial" w:ascii="Arial" w:hAnsi="Arial"/>
                  <w:sz w:val="28"/>
                  <w:szCs w:val="28"/>
                </w:rPr>
                <w:t xml:space="preserve">10 </w:t>
              </w:r>
            </w:ins>
            <w:ins w:id="178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Oliver Kallenberg</w:t>
              </w:r>
            </w:ins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179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L9</w:t>
              </w:r>
            </w:ins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180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Sölvesborg</w:t>
              </w:r>
            </w:ins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81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48,3</w:t>
              </w:r>
            </w:ins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82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51,2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83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50,7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84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48,0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85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49,4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86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49,9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87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51,0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88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48,7</w:t>
              </w:r>
            </w:ins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ins w:id="189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397,2</w:t>
              </w:r>
            </w:ins>
          </w:p>
        </w:tc>
      </w:tr>
      <w:tr>
        <w:trPr>
          <w:trHeight w:val="413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rPr/>
            </w:pPr>
            <w:ins w:id="190" w:author="Sture Ohlsson" w:date="2007-01-13T21:02:00Z">
              <w:r>
                <w:rPr>
                  <w:rFonts w:cs="Arial" w:ascii="Arial" w:hAnsi="Arial"/>
                  <w:sz w:val="28"/>
                  <w:szCs w:val="28"/>
                </w:rPr>
                <w:t xml:space="preserve">11 </w:t>
              </w:r>
            </w:ins>
            <w:ins w:id="191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Emma Gustavsson</w:t>
              </w:r>
            </w:ins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192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L9</w:t>
              </w:r>
            </w:ins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193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Sölvesborg</w:t>
              </w:r>
            </w:ins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94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49,8</w:t>
              </w:r>
            </w:ins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95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48,6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96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51,2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97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49,1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98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50,1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199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49,8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00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49,9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01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47,9</w:t>
              </w:r>
            </w:ins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ins w:id="202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396,4</w:t>
              </w:r>
            </w:ins>
          </w:p>
        </w:tc>
      </w:tr>
      <w:tr>
        <w:trPr>
          <w:trHeight w:val="413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rPr/>
            </w:pPr>
            <w:ins w:id="203" w:author="Sture Ohlsson" w:date="2007-01-13T21:02:00Z">
              <w:r>
                <w:rPr>
                  <w:rFonts w:cs="Arial" w:ascii="Arial" w:hAnsi="Arial"/>
                  <w:sz w:val="28"/>
                  <w:szCs w:val="28"/>
                </w:rPr>
                <w:t>12</w:t>
              </w:r>
            </w:ins>
            <w:ins w:id="204" w:author="Sture Ohlsson" w:date="2007-01-13T21:07:00Z">
              <w:r>
                <w:rPr>
                  <w:rFonts w:cs="Arial" w:ascii="Arial" w:hAnsi="Arial"/>
                  <w:sz w:val="28"/>
                  <w:szCs w:val="28"/>
                </w:rPr>
                <w:t xml:space="preserve"> </w:t>
              </w:r>
            </w:ins>
            <w:ins w:id="205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Stephaie Cronqvist</w:t>
              </w:r>
            </w:ins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206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L9</w:t>
              </w:r>
            </w:ins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207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Sölvesborg</w:t>
              </w:r>
            </w:ins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08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47,5</w:t>
              </w:r>
            </w:ins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09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49,2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10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48,0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11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49,6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12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45,8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13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47,8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14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47,8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15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48,8</w:t>
              </w:r>
            </w:ins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ins w:id="216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384,5</w:t>
              </w:r>
            </w:ins>
          </w:p>
        </w:tc>
      </w:tr>
      <w:tr>
        <w:trPr>
          <w:trHeight w:val="413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rPr/>
            </w:pPr>
            <w:ins w:id="217" w:author="Sture Ohlsson" w:date="2007-01-13T21:02:00Z">
              <w:r>
                <w:rPr>
                  <w:rFonts w:cs="Arial" w:ascii="Arial" w:hAnsi="Arial"/>
                  <w:sz w:val="28"/>
                  <w:szCs w:val="28"/>
                </w:rPr>
                <w:t xml:space="preserve">13 </w:t>
              </w:r>
            </w:ins>
            <w:ins w:id="218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Hugo Hobring</w:t>
              </w:r>
            </w:ins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219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L9</w:t>
              </w:r>
            </w:ins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220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Sölvesborg</w:t>
              </w:r>
            </w:ins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21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46,5</w:t>
              </w:r>
            </w:ins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22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46,4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23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45,7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24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45,8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25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48,7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26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41,6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27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43,2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28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47,2</w:t>
              </w:r>
            </w:ins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ins w:id="229" w:author="Sture Ohlsson" w:date="2007-01-13T20:59:00Z">
              <w:r>
                <w:rPr>
                  <w:rFonts w:cs="Arial" w:ascii="Arial" w:hAnsi="Arial"/>
                  <w:sz w:val="28"/>
                  <w:szCs w:val="28"/>
                </w:rPr>
                <w:t>365,1</w:t>
              </w:r>
            </w:ins>
          </w:p>
        </w:tc>
      </w:tr>
    </w:tbl>
    <w:p>
      <w:pPr>
        <w:pStyle w:val="Normal"/>
        <w:rPr>
          <w:rFonts w:ascii="Arial" w:hAnsi="Arial" w:cs="Arial"/>
          <w:sz w:val="20"/>
          <w:szCs w:val="20"/>
          <w:ins w:id="231" w:author="Sture Ohlsson" w:date="2007-01-13T21:24:00Z"/>
        </w:rPr>
      </w:pPr>
      <w:ins w:id="230" w:author="Sture Ohlsson" w:date="2007-01-13T21:2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3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1"/>
        <w:gridCol w:w="943"/>
        <w:gridCol w:w="2561"/>
        <w:gridCol w:w="1006"/>
        <w:gridCol w:w="1113"/>
        <w:gridCol w:w="1016"/>
        <w:gridCol w:w="1016"/>
        <w:gridCol w:w="1016"/>
        <w:gridCol w:w="1016"/>
        <w:gridCol w:w="1016"/>
        <w:gridCol w:w="1016"/>
        <w:gridCol w:w="1176"/>
      </w:tblGrid>
      <w:tr>
        <w:trPr>
          <w:trHeight w:val="374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rPr/>
            </w:pPr>
            <w:ins w:id="232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1  Simon Ohlsson</w:t>
              </w:r>
            </w:ins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233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L11</w:t>
              </w:r>
            </w:ins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234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Sölvesborg</w:t>
              </w:r>
            </w:ins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35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52,6</w:t>
              </w:r>
            </w:ins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36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52,2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37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52,8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38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52,2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39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52,4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40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53,5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41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53,1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42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52,4</w:t>
              </w:r>
            </w:ins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ins w:id="243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421,2</w:t>
              </w:r>
            </w:ins>
          </w:p>
        </w:tc>
      </w:tr>
      <w:tr>
        <w:trPr>
          <w:trHeight w:val="374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rPr/>
            </w:pPr>
            <w:ins w:id="244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2  Philip Hansen</w:t>
              </w:r>
            </w:ins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245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L11</w:t>
              </w:r>
            </w:ins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246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Sölvesborg</w:t>
              </w:r>
            </w:ins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47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52,0</w:t>
              </w:r>
            </w:ins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48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52,7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49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52,6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50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51,8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51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52,8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52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53,1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53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53,3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54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52,7</w:t>
              </w:r>
            </w:ins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ins w:id="255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421,0</w:t>
              </w:r>
            </w:ins>
          </w:p>
        </w:tc>
      </w:tr>
      <w:tr>
        <w:trPr>
          <w:trHeight w:val="374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rPr/>
            </w:pPr>
            <w:ins w:id="256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3  Oscar Hedlund</w:t>
              </w:r>
            </w:ins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257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L11</w:t>
              </w:r>
            </w:ins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258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Sölvesborg</w:t>
              </w:r>
            </w:ins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59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52,5</w:t>
              </w:r>
            </w:ins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60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52,8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61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52,2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62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52,1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63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52,8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64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52,9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65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52,7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66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51,8</w:t>
              </w:r>
            </w:ins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ins w:id="267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419,8</w:t>
              </w:r>
            </w:ins>
          </w:p>
        </w:tc>
      </w:tr>
      <w:tr>
        <w:trPr>
          <w:trHeight w:val="374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rPr/>
            </w:pPr>
            <w:ins w:id="268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4  Jonathan Mårtensson</w:t>
              </w:r>
            </w:ins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269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L11</w:t>
              </w:r>
            </w:ins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270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Eringsboda</w:t>
              </w:r>
            </w:ins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71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52,0</w:t>
              </w:r>
            </w:ins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72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51,2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73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52,2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74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52,3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75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50,1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76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53,0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77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52,2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78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52,2</w:t>
              </w:r>
            </w:ins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ins w:id="279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415,2</w:t>
              </w:r>
            </w:ins>
          </w:p>
        </w:tc>
      </w:tr>
      <w:tr>
        <w:trPr>
          <w:trHeight w:val="374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rPr/>
            </w:pPr>
            <w:ins w:id="280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5  Anna Carlsson</w:t>
              </w:r>
            </w:ins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281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L11</w:t>
              </w:r>
            </w:ins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282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Sölvesborg</w:t>
              </w:r>
            </w:ins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83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51,3</w:t>
              </w:r>
            </w:ins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84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52,0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85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52,1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86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51,0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87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51,3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88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51,6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89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53,3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90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50,3</w:t>
              </w:r>
            </w:ins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ins w:id="291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412,9</w:t>
              </w:r>
            </w:ins>
          </w:p>
        </w:tc>
      </w:tr>
      <w:tr>
        <w:trPr>
          <w:trHeight w:val="374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rPr/>
            </w:pPr>
            <w:ins w:id="292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6  Jonathan Petersson</w:t>
              </w:r>
            </w:ins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293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L11</w:t>
              </w:r>
            </w:ins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294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Eringsboda</w:t>
              </w:r>
            </w:ins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95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49,4</w:t>
              </w:r>
            </w:ins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96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50,1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97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49,3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98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50,7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299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52,1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00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50,6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01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52,1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02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52,3</w:t>
              </w:r>
            </w:ins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ins w:id="303" w:author="Sture Ohlsson" w:date="2007-01-13T21:06:00Z">
              <w:r>
                <w:rPr>
                  <w:rFonts w:cs="Arial" w:ascii="Arial" w:hAnsi="Arial"/>
                  <w:sz w:val="28"/>
                  <w:szCs w:val="28"/>
                </w:rPr>
                <w:t>406,6</w:t>
              </w:r>
            </w:ins>
          </w:p>
        </w:tc>
      </w:tr>
    </w:tbl>
    <w:p>
      <w:pPr>
        <w:pStyle w:val="Normal"/>
        <w:rPr>
          <w:rFonts w:ascii="Arial" w:hAnsi="Arial" w:cs="Arial"/>
          <w:sz w:val="20"/>
          <w:szCs w:val="20"/>
          <w:ins w:id="305" w:author="Sture Ohlsson" w:date="2007-01-13T21:24:00Z"/>
        </w:rPr>
      </w:pPr>
      <w:ins w:id="304" w:author="Sture Ohlsson" w:date="2007-01-13T21:2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3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1"/>
        <w:gridCol w:w="943"/>
        <w:gridCol w:w="2561"/>
        <w:gridCol w:w="1006"/>
        <w:gridCol w:w="1113"/>
        <w:gridCol w:w="1016"/>
        <w:gridCol w:w="1016"/>
        <w:gridCol w:w="1016"/>
        <w:gridCol w:w="1016"/>
        <w:gridCol w:w="1016"/>
        <w:gridCol w:w="1016"/>
        <w:gridCol w:w="1176"/>
      </w:tblGrid>
      <w:tr>
        <w:trPr>
          <w:trHeight w:val="386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rPr/>
            </w:pPr>
            <w:ins w:id="306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1  Alina Ejder</w:t>
              </w:r>
            </w:ins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307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L13</w:t>
              </w:r>
            </w:ins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308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Kyrkhult</w:t>
              </w:r>
            </w:ins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09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2,7</w:t>
              </w:r>
            </w:ins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10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2,4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11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3,6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12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3,3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13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3,2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14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3,1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15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3,1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16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3,2</w:t>
              </w:r>
            </w:ins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ins w:id="317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424,6</w:t>
              </w:r>
            </w:ins>
          </w:p>
        </w:tc>
      </w:tr>
      <w:tr>
        <w:trPr>
          <w:trHeight w:val="386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rPr/>
            </w:pPr>
            <w:ins w:id="318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2  Emelie Lindén</w:t>
              </w:r>
            </w:ins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319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L13</w:t>
              </w:r>
            </w:ins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320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Sölvesborg</w:t>
              </w:r>
            </w:ins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21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3,1</w:t>
              </w:r>
            </w:ins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22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3,4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23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3,4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24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2,4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25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2,6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26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2,6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27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2,2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28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2,4</w:t>
              </w:r>
            </w:ins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ins w:id="329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422,1</w:t>
              </w:r>
            </w:ins>
          </w:p>
        </w:tc>
      </w:tr>
      <w:tr>
        <w:trPr>
          <w:trHeight w:val="386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rPr/>
            </w:pPr>
            <w:ins w:id="330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3  Susanna Olsson</w:t>
              </w:r>
            </w:ins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331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L13</w:t>
              </w:r>
            </w:ins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332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Ringamåla</w:t>
              </w:r>
            </w:ins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33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2,3</w:t>
              </w:r>
            </w:ins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34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3,5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35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2,7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36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2,2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37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3,3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38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2,7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39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2,3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40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2,6</w:t>
              </w:r>
            </w:ins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ins w:id="341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421,6</w:t>
              </w:r>
            </w:ins>
          </w:p>
        </w:tc>
      </w:tr>
      <w:tr>
        <w:trPr>
          <w:trHeight w:val="386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rPr/>
            </w:pPr>
            <w:ins w:id="342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4  Emilia Ohlin</w:t>
              </w:r>
            </w:ins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343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L13</w:t>
              </w:r>
            </w:ins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344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Gammalstorp</w:t>
              </w:r>
            </w:ins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45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1,3</w:t>
              </w:r>
            </w:ins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46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2,3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47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3,3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48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2,2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49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2,5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50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3,7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51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2,9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52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3,2</w:t>
              </w:r>
            </w:ins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ins w:id="353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421,4</w:t>
              </w:r>
            </w:ins>
          </w:p>
        </w:tc>
      </w:tr>
      <w:tr>
        <w:trPr>
          <w:trHeight w:val="386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rPr/>
            </w:pPr>
            <w:ins w:id="354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  Carl Olsson</w:t>
              </w:r>
            </w:ins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355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L13</w:t>
              </w:r>
            </w:ins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356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Eringsboda</w:t>
              </w:r>
            </w:ins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57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3,2</w:t>
              </w:r>
            </w:ins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58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2,1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59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3,1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60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2,4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61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2,6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62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2,2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63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2,7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64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2,5</w:t>
              </w:r>
            </w:ins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ins w:id="365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420,8</w:t>
              </w:r>
            </w:ins>
          </w:p>
        </w:tc>
      </w:tr>
      <w:tr>
        <w:trPr>
          <w:trHeight w:val="386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rPr/>
            </w:pPr>
            <w:ins w:id="366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6  Tilda Svensson</w:t>
              </w:r>
            </w:ins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367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L13</w:t>
              </w:r>
            </w:ins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368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Kyrkhult</w:t>
              </w:r>
            </w:ins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69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0,6</w:t>
              </w:r>
            </w:ins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70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2,4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71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2,4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72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2,6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73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3,4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74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2,6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75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2,7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76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2,2</w:t>
              </w:r>
            </w:ins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ins w:id="377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418,9</w:t>
              </w:r>
            </w:ins>
          </w:p>
        </w:tc>
      </w:tr>
      <w:tr>
        <w:trPr>
          <w:trHeight w:val="386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rPr/>
            </w:pPr>
            <w:ins w:id="378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7  Johan Carlsson</w:t>
              </w:r>
            </w:ins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379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L13</w:t>
              </w:r>
            </w:ins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380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Sölvesborg</w:t>
              </w:r>
            </w:ins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81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2,5</w:t>
              </w:r>
            </w:ins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82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1,8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83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2,1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84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1,5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85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2,7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86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1,8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87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2,1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88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2,6</w:t>
              </w:r>
            </w:ins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ins w:id="389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417,1</w:t>
              </w:r>
            </w:ins>
          </w:p>
        </w:tc>
      </w:tr>
      <w:tr>
        <w:trPr>
          <w:trHeight w:val="386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rPr/>
            </w:pPr>
            <w:ins w:id="390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8  Frida Karlsson</w:t>
              </w:r>
            </w:ins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391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L13</w:t>
              </w:r>
            </w:ins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392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Kyrkhult</w:t>
              </w:r>
            </w:ins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93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0,9</w:t>
              </w:r>
            </w:ins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94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2,3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95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2,2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96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2,6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97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0,9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98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2,8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399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2,8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00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1,4</w:t>
              </w:r>
            </w:ins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ins w:id="401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415,9</w:t>
              </w:r>
            </w:ins>
          </w:p>
        </w:tc>
      </w:tr>
      <w:tr>
        <w:trPr>
          <w:trHeight w:val="386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rPr/>
            </w:pPr>
            <w:ins w:id="402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9  Johan Manneby</w:t>
              </w:r>
            </w:ins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403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L13</w:t>
              </w:r>
            </w:ins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404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Ringamåla</w:t>
              </w:r>
            </w:ins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05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1,9</w:t>
              </w:r>
            </w:ins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06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2,1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07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1,3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08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1,0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09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1,4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10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1,9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11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1,8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12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1,1</w:t>
              </w:r>
            </w:ins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ins w:id="413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412,5</w:t>
              </w:r>
            </w:ins>
          </w:p>
        </w:tc>
      </w:tr>
      <w:tr>
        <w:trPr>
          <w:trHeight w:val="386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rPr/>
            </w:pPr>
            <w:ins w:id="414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10 Axel Månsson</w:t>
              </w:r>
            </w:ins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415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L13</w:t>
              </w:r>
            </w:ins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416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Mörrum</w:t>
              </w:r>
            </w:ins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17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1,0</w:t>
              </w:r>
            </w:ins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18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1,9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19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1,6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20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1,2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21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2,4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22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1,7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23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0,6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24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49,7</w:t>
              </w:r>
            </w:ins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ins w:id="425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410,1</w:t>
              </w:r>
            </w:ins>
          </w:p>
        </w:tc>
      </w:tr>
      <w:tr>
        <w:trPr>
          <w:trHeight w:val="386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rPr/>
            </w:pPr>
            <w:ins w:id="426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11 Dennis Svensson</w:t>
              </w:r>
            </w:ins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427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L13</w:t>
              </w:r>
            </w:ins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428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Ringamåla</w:t>
              </w:r>
            </w:ins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29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1,1</w:t>
              </w:r>
            </w:ins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30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0,1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31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1,0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32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0,9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33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1,8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34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0,3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35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2,8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36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2,0</w:t>
              </w:r>
            </w:ins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ins w:id="437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410,0</w:t>
              </w:r>
            </w:ins>
          </w:p>
        </w:tc>
      </w:tr>
      <w:tr>
        <w:trPr>
          <w:trHeight w:val="386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rPr/>
            </w:pPr>
            <w:ins w:id="438" w:author="Sture Ohlsson" w:date="2007-01-13T21:10:00Z">
              <w:r>
                <w:rPr>
                  <w:rFonts w:cs="Arial" w:ascii="Arial" w:hAnsi="Arial"/>
                  <w:sz w:val="28"/>
                  <w:szCs w:val="28"/>
                </w:rPr>
                <w:t xml:space="preserve">12 </w:t>
              </w:r>
            </w:ins>
            <w:ins w:id="439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 xml:space="preserve">Markus </w:t>
              </w:r>
            </w:ins>
            <w:ins w:id="440" w:author="Sture Ohlsson" w:date="2007-01-13T21:10:00Z">
              <w:r>
                <w:rPr>
                  <w:rFonts w:cs="Arial" w:ascii="Arial" w:hAnsi="Arial"/>
                  <w:sz w:val="28"/>
                  <w:szCs w:val="28"/>
                </w:rPr>
                <w:t xml:space="preserve"> </w:t>
              </w:r>
            </w:ins>
            <w:ins w:id="441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Andersson</w:t>
              </w:r>
            </w:ins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442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L13</w:t>
              </w:r>
            </w:ins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443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Vilshult</w:t>
              </w:r>
            </w:ins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44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0,9</w:t>
              </w:r>
            </w:ins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45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1,1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46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2,1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47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49,5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48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2,1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49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1,2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50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49,9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51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2,1</w:t>
              </w:r>
            </w:ins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ins w:id="452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408,9</w:t>
              </w:r>
            </w:ins>
          </w:p>
        </w:tc>
      </w:tr>
      <w:tr>
        <w:trPr>
          <w:trHeight w:val="386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rPr/>
            </w:pPr>
            <w:ins w:id="453" w:author="Sture Ohlsson" w:date="2007-01-13T21:10:00Z">
              <w:r>
                <w:rPr>
                  <w:rFonts w:cs="Arial" w:ascii="Arial" w:hAnsi="Arial"/>
                  <w:sz w:val="28"/>
                  <w:szCs w:val="28"/>
                </w:rPr>
                <w:t xml:space="preserve">13 </w:t>
              </w:r>
            </w:ins>
            <w:ins w:id="454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Erik Asper</w:t>
              </w:r>
            </w:ins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455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L13</w:t>
              </w:r>
            </w:ins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456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Sölvesborg</w:t>
              </w:r>
            </w:ins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57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49,1</w:t>
              </w:r>
            </w:ins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58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1,1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59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0,4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60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2,5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61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0,9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62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1,5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63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0,2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64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1,2</w:t>
              </w:r>
            </w:ins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ins w:id="465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406,9</w:t>
              </w:r>
            </w:ins>
          </w:p>
        </w:tc>
      </w:tr>
      <w:tr>
        <w:trPr>
          <w:trHeight w:val="386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rPr/>
            </w:pPr>
            <w:ins w:id="466" w:author="Sture Ohlsson" w:date="2007-01-13T21:10:00Z">
              <w:r>
                <w:rPr>
                  <w:rFonts w:cs="Arial" w:ascii="Arial" w:hAnsi="Arial"/>
                  <w:sz w:val="28"/>
                  <w:szCs w:val="28"/>
                </w:rPr>
                <w:t xml:space="preserve">14 </w:t>
              </w:r>
            </w:ins>
            <w:ins w:id="467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Sinisa Petrovic</w:t>
              </w:r>
            </w:ins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468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L13</w:t>
              </w:r>
            </w:ins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469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Sölvesborg</w:t>
              </w:r>
            </w:ins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70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49,7</w:t>
              </w:r>
            </w:ins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71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1,9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72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0,7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73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50,2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74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49,5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75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48,1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76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48,3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77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48,1</w:t>
              </w:r>
            </w:ins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ins w:id="478" w:author="Sture Ohlsson" w:date="2007-01-13T21:08:00Z">
              <w:r>
                <w:rPr>
                  <w:rFonts w:cs="Arial" w:ascii="Arial" w:hAnsi="Arial"/>
                  <w:sz w:val="28"/>
                  <w:szCs w:val="28"/>
                </w:rPr>
                <w:t>396,5</w:t>
              </w:r>
            </w:ins>
          </w:p>
        </w:tc>
      </w:tr>
    </w:tbl>
    <w:p>
      <w:pPr>
        <w:pStyle w:val="Normal"/>
        <w:rPr>
          <w:rFonts w:ascii="Arial" w:hAnsi="Arial" w:cs="Arial"/>
          <w:sz w:val="20"/>
          <w:szCs w:val="20"/>
          <w:ins w:id="480" w:author="Sture Ohlsson" w:date="2007-01-13T21:24:00Z"/>
        </w:rPr>
      </w:pPr>
      <w:ins w:id="479" w:author="Sture Ohlsson" w:date="2007-01-13T21:2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3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1"/>
        <w:gridCol w:w="954"/>
        <w:gridCol w:w="2561"/>
        <w:gridCol w:w="1006"/>
        <w:gridCol w:w="1113"/>
        <w:gridCol w:w="1016"/>
        <w:gridCol w:w="1016"/>
        <w:gridCol w:w="1016"/>
        <w:gridCol w:w="1016"/>
        <w:gridCol w:w="1016"/>
        <w:gridCol w:w="1016"/>
        <w:gridCol w:w="1176"/>
      </w:tblGrid>
      <w:tr>
        <w:trPr>
          <w:trHeight w:val="254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481" w:author="Sture Ohlsson" w:date="2007-01-13T21:12:00Z">
              <w:r>
                <w:rPr>
                  <w:rFonts w:cs="Arial" w:ascii="Arial" w:hAnsi="Arial"/>
                  <w:sz w:val="28"/>
                  <w:szCs w:val="28"/>
                </w:rPr>
                <w:t>1  Hanna Leandersson</w:t>
              </w:r>
            </w:ins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482" w:author="Sture Ohlsson" w:date="2007-01-13T21:12:00Z">
              <w:r>
                <w:rPr>
                  <w:rFonts w:cs="Arial" w:ascii="Arial" w:hAnsi="Arial"/>
                  <w:sz w:val="28"/>
                  <w:szCs w:val="28"/>
                </w:rPr>
                <w:t>L13s</w:t>
              </w:r>
            </w:ins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483" w:author="Sture Ohlsson" w:date="2007-01-13T21:12:00Z">
              <w:r>
                <w:rPr>
                  <w:rFonts w:cs="Arial" w:ascii="Arial" w:hAnsi="Arial"/>
                  <w:sz w:val="28"/>
                  <w:szCs w:val="28"/>
                </w:rPr>
                <w:t>Ka2</w:t>
              </w:r>
            </w:ins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84" w:author="Sture Ohlsson" w:date="2007-01-13T21:12:00Z">
              <w:r>
                <w:rPr>
                  <w:rFonts w:cs="Arial" w:ascii="Arial" w:hAnsi="Arial"/>
                  <w:sz w:val="28"/>
                  <w:szCs w:val="28"/>
                </w:rPr>
                <w:t>43,0</w:t>
              </w:r>
            </w:ins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85" w:author="Sture Ohlsson" w:date="2007-01-13T21:12:00Z">
              <w:r>
                <w:rPr>
                  <w:rFonts w:cs="Arial" w:ascii="Arial" w:hAnsi="Arial"/>
                  <w:sz w:val="28"/>
                  <w:szCs w:val="28"/>
                </w:rPr>
                <w:t>44,4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86" w:author="Sture Ohlsson" w:date="2007-01-13T21:12:00Z">
              <w:r>
                <w:rPr>
                  <w:rFonts w:cs="Arial" w:ascii="Arial" w:hAnsi="Arial"/>
                  <w:sz w:val="28"/>
                  <w:szCs w:val="28"/>
                </w:rPr>
                <w:t>45,3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87" w:author="Sture Ohlsson" w:date="2007-01-13T21:12:00Z">
              <w:r>
                <w:rPr>
                  <w:rFonts w:cs="Arial" w:ascii="Arial" w:hAnsi="Arial"/>
                  <w:sz w:val="28"/>
                  <w:szCs w:val="28"/>
                </w:rPr>
                <w:t>42,1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88" w:author="Sture Ohlsson" w:date="2007-01-13T21:12:00Z">
              <w:r>
                <w:rPr>
                  <w:rFonts w:cs="Arial" w:ascii="Arial" w:hAnsi="Arial"/>
                  <w:sz w:val="28"/>
                  <w:szCs w:val="28"/>
                </w:rPr>
                <w:t>41,8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89" w:author="Sture Ohlsson" w:date="2007-01-13T21:12:00Z">
              <w:r>
                <w:rPr>
                  <w:rFonts w:cs="Arial" w:ascii="Arial" w:hAnsi="Arial"/>
                  <w:sz w:val="28"/>
                  <w:szCs w:val="28"/>
                </w:rPr>
                <w:t>44,2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90" w:author="Sture Ohlsson" w:date="2007-01-13T21:12:00Z">
              <w:r>
                <w:rPr>
                  <w:rFonts w:cs="Arial" w:ascii="Arial" w:hAnsi="Arial"/>
                  <w:sz w:val="28"/>
                  <w:szCs w:val="28"/>
                </w:rPr>
                <w:t>45,7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91" w:author="Sture Ohlsson" w:date="2007-01-13T21:12:00Z">
              <w:r>
                <w:rPr>
                  <w:rFonts w:cs="Arial" w:ascii="Arial" w:hAnsi="Arial"/>
                  <w:sz w:val="28"/>
                  <w:szCs w:val="28"/>
                </w:rPr>
                <w:t>43,1</w:t>
              </w:r>
            </w:ins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ins w:id="492" w:author="Sture Ohlsson" w:date="2007-01-13T21:12:00Z">
              <w:r>
                <w:rPr>
                  <w:rFonts w:cs="Arial" w:ascii="Arial" w:hAnsi="Arial"/>
                  <w:sz w:val="28"/>
                  <w:szCs w:val="28"/>
                </w:rPr>
                <w:t>349,6</w:t>
              </w:r>
            </w:ins>
          </w:p>
        </w:tc>
      </w:tr>
    </w:tbl>
    <w:p>
      <w:pPr>
        <w:pStyle w:val="Normal"/>
        <w:rPr>
          <w:rFonts w:ascii="Arial" w:hAnsi="Arial" w:cs="Arial"/>
          <w:sz w:val="20"/>
          <w:szCs w:val="20"/>
          <w:ins w:id="494" w:author="Sture Ohlsson" w:date="2007-01-13T21:24:00Z"/>
        </w:rPr>
      </w:pPr>
      <w:ins w:id="493" w:author="Sture Ohlsson" w:date="2007-01-13T21:2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3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1"/>
        <w:gridCol w:w="943"/>
        <w:gridCol w:w="2561"/>
        <w:gridCol w:w="1006"/>
        <w:gridCol w:w="1113"/>
        <w:gridCol w:w="1016"/>
        <w:gridCol w:w="1016"/>
        <w:gridCol w:w="1016"/>
        <w:gridCol w:w="1016"/>
        <w:gridCol w:w="1016"/>
        <w:gridCol w:w="1016"/>
        <w:gridCol w:w="1176"/>
      </w:tblGrid>
      <w:tr>
        <w:trPr>
          <w:trHeight w:val="345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495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1  Jessie Svensson</w:t>
              </w:r>
            </w:ins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496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L15r</w:t>
              </w:r>
            </w:ins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497" w:author="Sture Ohlsson" w:date="2007-01-13T21:13:00Z">
              <w:bookmarkStart w:id="0" w:name="RANGE!F6"/>
              <w:r>
                <w:rPr>
                  <w:rFonts w:cs="Arial" w:ascii="Arial" w:hAnsi="Arial"/>
                  <w:sz w:val="28"/>
                  <w:szCs w:val="28"/>
                </w:rPr>
                <w:t>Kyrkhult</w:t>
              </w:r>
            </w:ins>
            <w:bookmarkEnd w:id="0"/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98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52,1</w:t>
              </w:r>
            </w:ins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499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51,4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00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52,8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01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52,1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02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51,3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03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52,1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04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52,0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05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52,5</w:t>
              </w:r>
            </w:ins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ins w:id="506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416,3</w:t>
              </w:r>
            </w:ins>
          </w:p>
        </w:tc>
      </w:tr>
      <w:tr>
        <w:trPr>
          <w:trHeight w:val="345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507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2  Jannike Karlsson</w:t>
              </w:r>
            </w:ins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508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L15r</w:t>
              </w:r>
            </w:ins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509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Vilshult</w:t>
              </w:r>
            </w:ins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10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51,1</w:t>
              </w:r>
            </w:ins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11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50,8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12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52,4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13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52,2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14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52,9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15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51,2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16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52,7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17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51,8</w:t>
              </w:r>
            </w:ins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ins w:id="518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415,1</w:t>
              </w:r>
            </w:ins>
          </w:p>
        </w:tc>
      </w:tr>
      <w:tr>
        <w:trPr>
          <w:trHeight w:val="345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rPr/>
            </w:pPr>
            <w:ins w:id="519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3  Jimmie Karlsson</w:t>
              </w:r>
            </w:ins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520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L15r</w:t>
              </w:r>
            </w:ins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521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Olofström</w:t>
              </w:r>
            </w:ins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22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51,6</w:t>
              </w:r>
            </w:ins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23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52,3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24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53,1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25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52,2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26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49,7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27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51,8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28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52,1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29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51,0</w:t>
              </w:r>
            </w:ins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ins w:id="530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413,8</w:t>
              </w:r>
            </w:ins>
          </w:p>
        </w:tc>
      </w:tr>
      <w:tr>
        <w:trPr>
          <w:trHeight w:val="345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rPr/>
            </w:pPr>
            <w:ins w:id="531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4  Jennifer N Stor</w:t>
              </w:r>
            </w:ins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532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L15r</w:t>
              </w:r>
            </w:ins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533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Sölvesborg</w:t>
              </w:r>
            </w:ins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34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52,6</w:t>
              </w:r>
            </w:ins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35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51,7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36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52,1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37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51,4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38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50,7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39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50,4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40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52,3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41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52,1</w:t>
              </w:r>
            </w:ins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ins w:id="542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413,3</w:t>
              </w:r>
            </w:ins>
          </w:p>
        </w:tc>
      </w:tr>
      <w:tr>
        <w:trPr>
          <w:trHeight w:val="345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rPr/>
            </w:pPr>
            <w:ins w:id="543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5  David Whalbom</w:t>
              </w:r>
            </w:ins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544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L15r</w:t>
              </w:r>
            </w:ins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545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Jämjö</w:t>
              </w:r>
            </w:ins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46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48,9</w:t>
              </w:r>
            </w:ins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47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50,7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48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49,4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49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50,8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50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48,2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51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50,2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52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50,1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53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49,9</w:t>
              </w:r>
            </w:ins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ins w:id="554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398,2</w:t>
              </w:r>
            </w:ins>
          </w:p>
        </w:tc>
      </w:tr>
      <w:tr>
        <w:trPr>
          <w:trHeight w:val="345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rPr/>
            </w:pPr>
            <w:ins w:id="555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6  Anders Wahlbom</w:t>
              </w:r>
            </w:ins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556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L15r</w:t>
              </w:r>
            </w:ins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557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Jämjö</w:t>
              </w:r>
            </w:ins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58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51,1</w:t>
              </w:r>
            </w:ins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59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50,2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60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48,0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61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50,8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62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49,5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63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49,5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64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51,5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65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44,9</w:t>
              </w:r>
            </w:ins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ins w:id="566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395,5</w:t>
              </w:r>
            </w:ins>
          </w:p>
        </w:tc>
      </w:tr>
      <w:tr>
        <w:trPr>
          <w:trHeight w:val="345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rPr/>
            </w:pPr>
            <w:ins w:id="567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7  Johan Yngvesson</w:t>
              </w:r>
            </w:ins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568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L15r</w:t>
              </w:r>
            </w:ins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569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Gammalstorp</w:t>
              </w:r>
            </w:ins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70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47,9</w:t>
              </w:r>
            </w:ins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71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48,4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72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49,5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73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47,4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74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46,1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75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46,7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76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44,6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77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46,0</w:t>
              </w:r>
            </w:ins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ins w:id="578" w:author="Sture Ohlsson" w:date="2007-01-13T21:13:00Z">
              <w:r>
                <w:rPr>
                  <w:rFonts w:cs="Arial" w:ascii="Arial" w:hAnsi="Arial"/>
                  <w:sz w:val="28"/>
                  <w:szCs w:val="28"/>
                </w:rPr>
                <w:t>376,6</w:t>
              </w:r>
            </w:ins>
          </w:p>
        </w:tc>
      </w:tr>
    </w:tbl>
    <w:p>
      <w:pPr>
        <w:pStyle w:val="Normal"/>
        <w:rPr>
          <w:rFonts w:ascii="Arial" w:hAnsi="Arial" w:cs="Arial"/>
          <w:sz w:val="20"/>
          <w:szCs w:val="20"/>
          <w:ins w:id="580" w:author="Sture Ohlsson" w:date="2007-01-13T21:15:00Z"/>
        </w:rPr>
      </w:pPr>
      <w:ins w:id="579" w:author="Sture Ohlsson" w:date="2007-01-13T21:1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3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1"/>
        <w:gridCol w:w="954"/>
        <w:gridCol w:w="2561"/>
        <w:gridCol w:w="1006"/>
        <w:gridCol w:w="1113"/>
        <w:gridCol w:w="1016"/>
        <w:gridCol w:w="1016"/>
        <w:gridCol w:w="1016"/>
        <w:gridCol w:w="1016"/>
        <w:gridCol w:w="1016"/>
        <w:gridCol w:w="1016"/>
        <w:gridCol w:w="1176"/>
      </w:tblGrid>
      <w:tr>
        <w:trPr>
          <w:trHeight w:val="393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581" w:author="Sture Ohlsson" w:date="2007-01-13T21:16:00Z">
              <w:r>
                <w:rPr>
                  <w:rFonts w:cs="Arial" w:ascii="Arial" w:hAnsi="Arial"/>
                  <w:sz w:val="28"/>
                  <w:szCs w:val="28"/>
                </w:rPr>
                <w:t>1  Joel Northfell</w:t>
              </w:r>
            </w:ins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582" w:author="Sture Ohlsson" w:date="2007-01-13T21:16:00Z">
              <w:r>
                <w:rPr>
                  <w:rFonts w:cs="Arial" w:ascii="Arial" w:hAnsi="Arial"/>
                  <w:sz w:val="28"/>
                  <w:szCs w:val="28"/>
                </w:rPr>
                <w:t>L15s</w:t>
              </w:r>
            </w:ins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583" w:author="Sture Ohlsson" w:date="2007-01-13T21:16:00Z">
              <w:r>
                <w:rPr>
                  <w:rFonts w:cs="Arial" w:ascii="Arial" w:hAnsi="Arial"/>
                  <w:sz w:val="28"/>
                  <w:szCs w:val="28"/>
                </w:rPr>
                <w:t>Mörrum</w:t>
              </w:r>
            </w:ins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84" w:author="Sture Ohlsson" w:date="2007-01-13T21:16:00Z">
              <w:r>
                <w:rPr>
                  <w:rFonts w:cs="Arial" w:ascii="Arial" w:hAnsi="Arial"/>
                  <w:sz w:val="28"/>
                  <w:szCs w:val="28"/>
                </w:rPr>
                <w:t>48,6</w:t>
              </w:r>
            </w:ins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85" w:author="Sture Ohlsson" w:date="2007-01-13T21:16:00Z">
              <w:r>
                <w:rPr>
                  <w:rFonts w:cs="Arial" w:ascii="Arial" w:hAnsi="Arial"/>
                  <w:sz w:val="28"/>
                  <w:szCs w:val="28"/>
                </w:rPr>
                <w:t>48,0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86" w:author="Sture Ohlsson" w:date="2007-01-13T21:16:00Z">
              <w:r>
                <w:rPr>
                  <w:rFonts w:cs="Arial" w:ascii="Arial" w:hAnsi="Arial"/>
                  <w:sz w:val="28"/>
                  <w:szCs w:val="28"/>
                </w:rPr>
                <w:t>48,6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87" w:author="Sture Ohlsson" w:date="2007-01-13T21:16:00Z">
              <w:r>
                <w:rPr>
                  <w:rFonts w:cs="Arial" w:ascii="Arial" w:hAnsi="Arial"/>
                  <w:sz w:val="28"/>
                  <w:szCs w:val="28"/>
                </w:rPr>
                <w:t>50,3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88" w:author="Sture Ohlsson" w:date="2007-01-13T21:16:00Z">
              <w:r>
                <w:rPr>
                  <w:rFonts w:cs="Arial" w:ascii="Arial" w:hAnsi="Arial"/>
                  <w:sz w:val="28"/>
                  <w:szCs w:val="28"/>
                </w:rPr>
                <w:t>50,1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89" w:author="Sture Ohlsson" w:date="2007-01-13T21:16:00Z">
              <w:r>
                <w:rPr>
                  <w:rFonts w:cs="Arial" w:ascii="Arial" w:hAnsi="Arial"/>
                  <w:sz w:val="28"/>
                  <w:szCs w:val="28"/>
                </w:rPr>
                <w:t>48,9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90" w:author="Sture Ohlsson" w:date="2007-01-13T21:16:00Z">
              <w:r>
                <w:rPr>
                  <w:rFonts w:cs="Arial" w:ascii="Arial" w:hAnsi="Arial"/>
                  <w:sz w:val="28"/>
                  <w:szCs w:val="28"/>
                </w:rPr>
                <w:t>47,9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91" w:author="Sture Ohlsson" w:date="2007-01-13T21:16:00Z">
              <w:r>
                <w:rPr>
                  <w:rFonts w:cs="Arial" w:ascii="Arial" w:hAnsi="Arial"/>
                  <w:sz w:val="28"/>
                  <w:szCs w:val="28"/>
                </w:rPr>
                <w:t>48,5</w:t>
              </w:r>
            </w:ins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ins w:id="592" w:author="Sture Ohlsson" w:date="2007-01-13T21:16:00Z">
              <w:r>
                <w:rPr>
                  <w:rFonts w:cs="Arial" w:ascii="Arial" w:hAnsi="Arial"/>
                  <w:sz w:val="28"/>
                  <w:szCs w:val="28"/>
                </w:rPr>
                <w:t>390,9</w:t>
              </w:r>
            </w:ins>
          </w:p>
        </w:tc>
      </w:tr>
      <w:tr>
        <w:trPr>
          <w:trHeight w:val="393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593" w:author="Sture Ohlsson" w:date="2007-01-13T21:16:00Z">
              <w:r>
                <w:rPr>
                  <w:rFonts w:cs="Arial" w:ascii="Arial" w:hAnsi="Arial"/>
                  <w:sz w:val="28"/>
                  <w:szCs w:val="28"/>
                </w:rPr>
                <w:t>2  Sara Manneby</w:t>
              </w:r>
            </w:ins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594" w:author="Sture Ohlsson" w:date="2007-01-13T21:16:00Z">
              <w:r>
                <w:rPr>
                  <w:rFonts w:cs="Arial" w:ascii="Arial" w:hAnsi="Arial"/>
                  <w:sz w:val="28"/>
                  <w:szCs w:val="28"/>
                </w:rPr>
                <w:t>L15s</w:t>
              </w:r>
            </w:ins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595" w:author="Sture Ohlsson" w:date="2007-01-13T21:16:00Z">
              <w:r>
                <w:rPr>
                  <w:rFonts w:cs="Arial" w:ascii="Arial" w:hAnsi="Arial"/>
                  <w:sz w:val="28"/>
                  <w:szCs w:val="28"/>
                </w:rPr>
                <w:t>Ringamåla</w:t>
              </w:r>
            </w:ins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96" w:author="Sture Ohlsson" w:date="2007-01-13T21:16:00Z">
              <w:r>
                <w:rPr>
                  <w:rFonts w:cs="Arial" w:ascii="Arial" w:hAnsi="Arial"/>
                  <w:sz w:val="28"/>
                  <w:szCs w:val="28"/>
                </w:rPr>
                <w:t>49,3</w:t>
              </w:r>
            </w:ins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97" w:author="Sture Ohlsson" w:date="2007-01-13T21:16:00Z">
              <w:r>
                <w:rPr>
                  <w:rFonts w:cs="Arial" w:ascii="Arial" w:hAnsi="Arial"/>
                  <w:sz w:val="28"/>
                  <w:szCs w:val="28"/>
                </w:rPr>
                <w:t>44,7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98" w:author="Sture Ohlsson" w:date="2007-01-13T21:16:00Z">
              <w:r>
                <w:rPr>
                  <w:rFonts w:cs="Arial" w:ascii="Arial" w:hAnsi="Arial"/>
                  <w:sz w:val="28"/>
                  <w:szCs w:val="28"/>
                </w:rPr>
                <w:t>50,3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599" w:author="Sture Ohlsson" w:date="2007-01-13T21:16:00Z">
              <w:r>
                <w:rPr>
                  <w:rFonts w:cs="Arial" w:ascii="Arial" w:hAnsi="Arial"/>
                  <w:sz w:val="28"/>
                  <w:szCs w:val="28"/>
                </w:rPr>
                <w:t>46,8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600" w:author="Sture Ohlsson" w:date="2007-01-13T21:16:00Z">
              <w:r>
                <w:rPr>
                  <w:rFonts w:cs="Arial" w:ascii="Arial" w:hAnsi="Arial"/>
                  <w:sz w:val="28"/>
                  <w:szCs w:val="28"/>
                </w:rPr>
                <w:t>46,8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601" w:author="Sture Ohlsson" w:date="2007-01-13T21:16:00Z">
              <w:r>
                <w:rPr>
                  <w:rFonts w:cs="Arial" w:ascii="Arial" w:hAnsi="Arial"/>
                  <w:sz w:val="28"/>
                  <w:szCs w:val="28"/>
                </w:rPr>
                <w:t>47,4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602" w:author="Sture Ohlsson" w:date="2007-01-13T21:16:00Z">
              <w:r>
                <w:rPr>
                  <w:rFonts w:cs="Arial" w:ascii="Arial" w:hAnsi="Arial"/>
                  <w:sz w:val="28"/>
                  <w:szCs w:val="28"/>
                </w:rPr>
                <w:t>44,0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603" w:author="Sture Ohlsson" w:date="2007-01-13T21:16:00Z">
              <w:r>
                <w:rPr>
                  <w:rFonts w:cs="Arial" w:ascii="Arial" w:hAnsi="Arial"/>
                  <w:sz w:val="28"/>
                  <w:szCs w:val="28"/>
                </w:rPr>
                <w:t>47,3</w:t>
              </w:r>
            </w:ins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ins w:id="604" w:author="Sture Ohlsson" w:date="2007-01-13T21:16:00Z">
              <w:r>
                <w:rPr>
                  <w:rFonts w:cs="Arial" w:ascii="Arial" w:hAnsi="Arial"/>
                  <w:sz w:val="28"/>
                  <w:szCs w:val="28"/>
                </w:rPr>
                <w:t>376,6</w:t>
              </w:r>
            </w:ins>
          </w:p>
        </w:tc>
      </w:tr>
      <w:tr>
        <w:trPr>
          <w:trHeight w:val="393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605" w:author="Sture Ohlsson" w:date="2007-01-13T21:16:00Z">
              <w:r>
                <w:rPr>
                  <w:rFonts w:cs="Arial" w:ascii="Arial" w:hAnsi="Arial"/>
                  <w:sz w:val="28"/>
                  <w:szCs w:val="28"/>
                </w:rPr>
                <w:t>3  Hampus Kallenberg</w:t>
              </w:r>
            </w:ins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606" w:author="Sture Ohlsson" w:date="2007-01-13T21:16:00Z">
              <w:r>
                <w:rPr>
                  <w:rFonts w:cs="Arial" w:ascii="Arial" w:hAnsi="Arial"/>
                  <w:sz w:val="28"/>
                  <w:szCs w:val="28"/>
                </w:rPr>
                <w:t>L15s</w:t>
              </w:r>
            </w:ins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607" w:author="Sture Ohlsson" w:date="2007-01-13T21:16:00Z">
              <w:r>
                <w:rPr>
                  <w:rFonts w:cs="Arial" w:ascii="Arial" w:hAnsi="Arial"/>
                  <w:sz w:val="28"/>
                  <w:szCs w:val="28"/>
                </w:rPr>
                <w:t>Sölvesborg</w:t>
              </w:r>
            </w:ins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608" w:author="Sture Ohlsson" w:date="2007-01-13T21:16:00Z">
              <w:r>
                <w:rPr>
                  <w:rFonts w:cs="Arial" w:ascii="Arial" w:hAnsi="Arial"/>
                  <w:sz w:val="28"/>
                  <w:szCs w:val="28"/>
                </w:rPr>
                <w:t>41,7</w:t>
              </w:r>
            </w:ins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609" w:author="Sture Ohlsson" w:date="2007-01-13T21:16:00Z">
              <w:r>
                <w:rPr>
                  <w:rFonts w:cs="Arial" w:ascii="Arial" w:hAnsi="Arial"/>
                  <w:sz w:val="28"/>
                  <w:szCs w:val="28"/>
                </w:rPr>
                <w:t>40,4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610" w:author="Sture Ohlsson" w:date="2007-01-13T21:16:00Z">
              <w:r>
                <w:rPr>
                  <w:rFonts w:cs="Arial" w:ascii="Arial" w:hAnsi="Arial"/>
                  <w:sz w:val="28"/>
                  <w:szCs w:val="28"/>
                </w:rPr>
                <w:t>39,7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611" w:author="Sture Ohlsson" w:date="2007-01-13T21:16:00Z">
              <w:r>
                <w:rPr>
                  <w:rFonts w:cs="Arial" w:ascii="Arial" w:hAnsi="Arial"/>
                  <w:sz w:val="28"/>
                  <w:szCs w:val="28"/>
                </w:rPr>
                <w:t>36,9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612" w:author="Sture Ohlsson" w:date="2007-01-13T21:16:00Z">
              <w:r>
                <w:rPr>
                  <w:rFonts w:cs="Arial" w:ascii="Arial" w:hAnsi="Arial"/>
                  <w:sz w:val="28"/>
                  <w:szCs w:val="28"/>
                </w:rPr>
                <w:t>42,2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613" w:author="Sture Ohlsson" w:date="2007-01-13T21:16:00Z">
              <w:r>
                <w:rPr>
                  <w:rFonts w:cs="Arial" w:ascii="Arial" w:hAnsi="Arial"/>
                  <w:sz w:val="28"/>
                  <w:szCs w:val="28"/>
                </w:rPr>
                <w:t>43,5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614" w:author="Sture Ohlsson" w:date="2007-01-13T21:16:00Z">
              <w:r>
                <w:rPr>
                  <w:rFonts w:cs="Arial" w:ascii="Arial" w:hAnsi="Arial"/>
                  <w:sz w:val="28"/>
                  <w:szCs w:val="28"/>
                </w:rPr>
                <w:t>41,0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615" w:author="Sture Ohlsson" w:date="2007-01-13T21:16:00Z">
              <w:r>
                <w:rPr>
                  <w:rFonts w:cs="Arial" w:ascii="Arial" w:hAnsi="Arial"/>
                  <w:sz w:val="28"/>
                  <w:szCs w:val="28"/>
                </w:rPr>
                <w:t>37,7</w:t>
              </w:r>
            </w:ins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ins w:id="616" w:author="Sture Ohlsson" w:date="2007-01-13T21:16:00Z">
              <w:r>
                <w:rPr>
                  <w:rFonts w:cs="Arial" w:ascii="Arial" w:hAnsi="Arial"/>
                  <w:sz w:val="28"/>
                  <w:szCs w:val="28"/>
                </w:rPr>
                <w:t>323,1</w:t>
              </w:r>
            </w:ins>
          </w:p>
        </w:tc>
      </w:tr>
    </w:tbl>
    <w:p>
      <w:pPr>
        <w:pStyle w:val="Normal"/>
        <w:rPr>
          <w:rFonts w:ascii="Arial" w:hAnsi="Arial" w:cs="Arial"/>
          <w:sz w:val="20"/>
          <w:szCs w:val="20"/>
          <w:ins w:id="618" w:author="Sture Ohlsson" w:date="2007-01-13T21:16:00Z"/>
        </w:rPr>
      </w:pPr>
      <w:ins w:id="617" w:author="Sture Ohlsson" w:date="2007-01-13T21:16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3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1"/>
        <w:gridCol w:w="943"/>
        <w:gridCol w:w="2561"/>
        <w:gridCol w:w="1006"/>
        <w:gridCol w:w="1113"/>
        <w:gridCol w:w="1016"/>
        <w:gridCol w:w="1016"/>
        <w:gridCol w:w="1016"/>
        <w:gridCol w:w="1016"/>
        <w:gridCol w:w="1016"/>
        <w:gridCol w:w="1016"/>
        <w:gridCol w:w="1176"/>
      </w:tblGrid>
      <w:tr>
        <w:trPr>
          <w:trHeight w:val="281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619" w:author="Sture Ohlsson" w:date="2007-01-13T21:17:00Z">
              <w:r>
                <w:rPr>
                  <w:rFonts w:cs="Arial" w:ascii="Arial" w:hAnsi="Arial"/>
                  <w:sz w:val="28"/>
                  <w:szCs w:val="28"/>
                </w:rPr>
                <w:t>1  Jennie Rudolfsson</w:t>
              </w:r>
            </w:ins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620" w:author="Sture Ohlsson" w:date="2007-01-13T21:17:00Z">
              <w:r>
                <w:rPr>
                  <w:rFonts w:cs="Arial" w:ascii="Arial" w:hAnsi="Arial"/>
                  <w:sz w:val="28"/>
                  <w:szCs w:val="28"/>
                </w:rPr>
                <w:t>L20</w:t>
              </w:r>
            </w:ins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621" w:author="Sture Ohlsson" w:date="2007-01-13T21:17:00Z">
              <w:r>
                <w:rPr>
                  <w:rFonts w:cs="Arial" w:ascii="Arial" w:hAnsi="Arial"/>
                  <w:sz w:val="28"/>
                  <w:szCs w:val="28"/>
                </w:rPr>
                <w:t>Ringamåla</w:t>
              </w:r>
            </w:ins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622" w:author="Sture Ohlsson" w:date="2007-01-13T21:17:00Z">
              <w:r>
                <w:rPr>
                  <w:rFonts w:cs="Arial" w:ascii="Arial" w:hAnsi="Arial"/>
                  <w:sz w:val="28"/>
                  <w:szCs w:val="28"/>
                </w:rPr>
                <w:t>49,5</w:t>
              </w:r>
            </w:ins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623" w:author="Sture Ohlsson" w:date="2007-01-13T21:17:00Z">
              <w:r>
                <w:rPr>
                  <w:rFonts w:cs="Arial" w:ascii="Arial" w:hAnsi="Arial"/>
                  <w:sz w:val="28"/>
                  <w:szCs w:val="28"/>
                </w:rPr>
                <w:t>50,6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624" w:author="Sture Ohlsson" w:date="2007-01-13T21:17:00Z">
              <w:r>
                <w:rPr>
                  <w:rFonts w:cs="Arial" w:ascii="Arial" w:hAnsi="Arial"/>
                  <w:sz w:val="28"/>
                  <w:szCs w:val="28"/>
                </w:rPr>
                <w:t>50,5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625" w:author="Sture Ohlsson" w:date="2007-01-13T21:17:00Z">
              <w:r>
                <w:rPr>
                  <w:rFonts w:cs="Arial" w:ascii="Arial" w:hAnsi="Arial"/>
                  <w:sz w:val="28"/>
                  <w:szCs w:val="28"/>
                </w:rPr>
                <w:t>50,1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626" w:author="Sture Ohlsson" w:date="2007-01-13T21:17:00Z">
              <w:r>
                <w:rPr>
                  <w:rFonts w:cs="Arial" w:ascii="Arial" w:hAnsi="Arial"/>
                  <w:sz w:val="28"/>
                  <w:szCs w:val="28"/>
                </w:rPr>
                <w:t>50,3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627" w:author="Sture Ohlsson" w:date="2007-01-13T21:17:00Z">
              <w:r>
                <w:rPr>
                  <w:rFonts w:cs="Arial" w:ascii="Arial" w:hAnsi="Arial"/>
                  <w:sz w:val="28"/>
                  <w:szCs w:val="28"/>
                </w:rPr>
                <w:t>49,5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628" w:author="Sture Ohlsson" w:date="2007-01-13T21:17:00Z">
              <w:r>
                <w:rPr>
                  <w:rFonts w:cs="Arial" w:ascii="Arial" w:hAnsi="Arial"/>
                  <w:sz w:val="28"/>
                  <w:szCs w:val="28"/>
                </w:rPr>
                <w:t>48,8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629" w:author="Sture Ohlsson" w:date="2007-01-13T21:17:00Z">
              <w:r>
                <w:rPr>
                  <w:rFonts w:cs="Arial" w:ascii="Arial" w:hAnsi="Arial"/>
                  <w:sz w:val="28"/>
                  <w:szCs w:val="28"/>
                </w:rPr>
                <w:t>49,7</w:t>
              </w:r>
            </w:ins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ins w:id="630" w:author="Sture Ohlsson" w:date="2007-01-13T21:17:00Z">
              <w:r>
                <w:rPr>
                  <w:rFonts w:cs="Arial" w:ascii="Arial" w:hAnsi="Arial"/>
                  <w:sz w:val="28"/>
                  <w:szCs w:val="28"/>
                </w:rPr>
                <w:t>399,0</w:t>
              </w:r>
            </w:ins>
          </w:p>
        </w:tc>
      </w:tr>
    </w:tbl>
    <w:p>
      <w:pPr>
        <w:pStyle w:val="Normal"/>
        <w:rPr>
          <w:rFonts w:ascii="Arial" w:hAnsi="Arial" w:cs="Arial"/>
          <w:sz w:val="20"/>
          <w:szCs w:val="20"/>
          <w:ins w:id="632" w:author="Sture Ohlsson" w:date="2007-01-13T21:17:00Z"/>
        </w:rPr>
      </w:pPr>
      <w:ins w:id="631" w:author="Sture Ohlsson" w:date="2007-01-13T21:1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3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1"/>
        <w:gridCol w:w="943"/>
        <w:gridCol w:w="2561"/>
        <w:gridCol w:w="1006"/>
        <w:gridCol w:w="1113"/>
        <w:gridCol w:w="1016"/>
        <w:gridCol w:w="1016"/>
        <w:gridCol w:w="1016"/>
        <w:gridCol w:w="1016"/>
        <w:gridCol w:w="1016"/>
        <w:gridCol w:w="1016"/>
        <w:gridCol w:w="1176"/>
      </w:tblGrid>
      <w:tr>
        <w:trPr>
          <w:trHeight w:val="361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633" w:author="Sture Ohlsson" w:date="2007-01-13T21:18:00Z">
              <w:r>
                <w:rPr>
                  <w:rFonts w:cs="Arial" w:ascii="Arial" w:hAnsi="Arial"/>
                  <w:sz w:val="28"/>
                  <w:szCs w:val="28"/>
                </w:rPr>
                <w:t>1  Mikael Svensson</w:t>
              </w:r>
            </w:ins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634" w:author="Sture Ohlsson" w:date="2007-01-13T21:18:00Z">
              <w:r>
                <w:rPr>
                  <w:rFonts w:cs="Arial" w:ascii="Arial" w:hAnsi="Arial"/>
                  <w:sz w:val="28"/>
                  <w:szCs w:val="28"/>
                </w:rPr>
                <w:t>Lelit</w:t>
              </w:r>
            </w:ins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635" w:author="Sture Ohlsson" w:date="2007-01-13T21:18:00Z">
              <w:r>
                <w:rPr>
                  <w:rFonts w:cs="Arial" w:ascii="Arial" w:hAnsi="Arial"/>
                  <w:sz w:val="28"/>
                  <w:szCs w:val="28"/>
                </w:rPr>
                <w:t>Ka2</w:t>
              </w:r>
            </w:ins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636" w:author="Sture Ohlsson" w:date="2007-01-13T21:18:00Z">
              <w:r>
                <w:rPr>
                  <w:rFonts w:cs="Arial" w:ascii="Arial" w:hAnsi="Arial"/>
                  <w:sz w:val="28"/>
                  <w:szCs w:val="28"/>
                </w:rPr>
                <w:t>50,8</w:t>
              </w:r>
            </w:ins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637" w:author="Sture Ohlsson" w:date="2007-01-13T21:18:00Z">
              <w:r>
                <w:rPr>
                  <w:rFonts w:cs="Arial" w:ascii="Arial" w:hAnsi="Arial"/>
                  <w:sz w:val="28"/>
                  <w:szCs w:val="28"/>
                </w:rPr>
                <w:t>50,9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638" w:author="Sture Ohlsson" w:date="2007-01-13T21:18:00Z">
              <w:r>
                <w:rPr>
                  <w:rFonts w:cs="Arial" w:ascii="Arial" w:hAnsi="Arial"/>
                  <w:sz w:val="28"/>
                  <w:szCs w:val="28"/>
                </w:rPr>
                <w:t>49,7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639" w:author="Sture Ohlsson" w:date="2007-01-13T21:18:00Z">
              <w:r>
                <w:rPr>
                  <w:rFonts w:cs="Arial" w:ascii="Arial" w:hAnsi="Arial"/>
                  <w:sz w:val="28"/>
                  <w:szCs w:val="28"/>
                </w:rPr>
                <w:t>52,3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640" w:author="Sture Ohlsson" w:date="2007-01-13T21:18:00Z">
              <w:r>
                <w:rPr>
                  <w:rFonts w:cs="Arial" w:ascii="Arial" w:hAnsi="Arial"/>
                  <w:sz w:val="28"/>
                  <w:szCs w:val="28"/>
                </w:rPr>
                <w:t>51,4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641" w:author="Sture Ohlsson" w:date="2007-01-13T21:18:00Z">
              <w:r>
                <w:rPr>
                  <w:rFonts w:cs="Arial" w:ascii="Arial" w:hAnsi="Arial"/>
                  <w:sz w:val="28"/>
                  <w:szCs w:val="28"/>
                </w:rPr>
                <w:t>51,1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642" w:author="Sture Ohlsson" w:date="2007-01-13T21:18:00Z">
              <w:r>
                <w:rPr>
                  <w:rFonts w:cs="Arial" w:ascii="Arial" w:hAnsi="Arial"/>
                  <w:sz w:val="28"/>
                  <w:szCs w:val="28"/>
                </w:rPr>
                <w:t>50,3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643" w:author="Sture Ohlsson" w:date="2007-01-13T21:18:00Z">
              <w:r>
                <w:rPr>
                  <w:rFonts w:cs="Arial" w:ascii="Arial" w:hAnsi="Arial"/>
                  <w:sz w:val="28"/>
                  <w:szCs w:val="28"/>
                </w:rPr>
                <w:t>52,3</w:t>
              </w:r>
            </w:ins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ins w:id="644" w:author="Sture Ohlsson" w:date="2007-01-13T21:18:00Z">
              <w:r>
                <w:rPr>
                  <w:rFonts w:cs="Arial" w:ascii="Arial" w:hAnsi="Arial"/>
                  <w:sz w:val="28"/>
                  <w:szCs w:val="28"/>
                </w:rPr>
                <w:t>408,8</w:t>
              </w:r>
            </w:ins>
          </w:p>
        </w:tc>
      </w:tr>
      <w:tr>
        <w:trPr>
          <w:trHeight w:val="361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645" w:author="Sture Ohlsson" w:date="2007-01-13T21:18:00Z">
              <w:r>
                <w:rPr>
                  <w:rFonts w:cs="Arial" w:ascii="Arial" w:hAnsi="Arial"/>
                  <w:sz w:val="28"/>
                  <w:szCs w:val="28"/>
                </w:rPr>
                <w:t>2  Emelie Fagerström</w:t>
              </w:r>
            </w:ins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646" w:author="Sture Ohlsson" w:date="2007-01-13T21:18:00Z">
              <w:r>
                <w:rPr>
                  <w:rFonts w:cs="Arial" w:ascii="Arial" w:hAnsi="Arial"/>
                  <w:sz w:val="28"/>
                  <w:szCs w:val="28"/>
                </w:rPr>
                <w:t>Lelit</w:t>
              </w:r>
            </w:ins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647" w:author="Sture Ohlsson" w:date="2007-01-13T21:18:00Z">
              <w:r>
                <w:rPr>
                  <w:rFonts w:cs="Arial" w:ascii="Arial" w:hAnsi="Arial"/>
                  <w:sz w:val="28"/>
                  <w:szCs w:val="28"/>
                </w:rPr>
                <w:t>Ka2</w:t>
              </w:r>
            </w:ins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648" w:author="Sture Ohlsson" w:date="2007-01-13T21:18:00Z">
              <w:r>
                <w:rPr>
                  <w:rFonts w:cs="Arial" w:ascii="Arial" w:hAnsi="Arial"/>
                  <w:sz w:val="28"/>
                  <w:szCs w:val="28"/>
                </w:rPr>
                <w:t>51,2</w:t>
              </w:r>
            </w:ins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649" w:author="Sture Ohlsson" w:date="2007-01-13T21:18:00Z">
              <w:r>
                <w:rPr>
                  <w:rFonts w:cs="Arial" w:ascii="Arial" w:hAnsi="Arial"/>
                  <w:sz w:val="28"/>
                  <w:szCs w:val="28"/>
                </w:rPr>
                <w:t>50,3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650" w:author="Sture Ohlsson" w:date="2007-01-13T21:18:00Z">
              <w:r>
                <w:rPr>
                  <w:rFonts w:cs="Arial" w:ascii="Arial" w:hAnsi="Arial"/>
                  <w:sz w:val="28"/>
                  <w:szCs w:val="28"/>
                </w:rPr>
                <w:t>49,6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651" w:author="Sture Ohlsson" w:date="2007-01-13T21:18:00Z">
              <w:r>
                <w:rPr>
                  <w:rFonts w:cs="Arial" w:ascii="Arial" w:hAnsi="Arial"/>
                  <w:sz w:val="28"/>
                  <w:szCs w:val="28"/>
                </w:rPr>
                <w:t>49,1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652" w:author="Sture Ohlsson" w:date="2007-01-13T21:18:00Z">
              <w:r>
                <w:rPr>
                  <w:rFonts w:cs="Arial" w:ascii="Arial" w:hAnsi="Arial"/>
                  <w:sz w:val="28"/>
                  <w:szCs w:val="28"/>
                </w:rPr>
                <w:t>50,8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653" w:author="Sture Ohlsson" w:date="2007-01-13T21:18:00Z">
              <w:r>
                <w:rPr>
                  <w:rFonts w:cs="Arial" w:ascii="Arial" w:hAnsi="Arial"/>
                  <w:sz w:val="28"/>
                  <w:szCs w:val="28"/>
                </w:rPr>
                <w:t>50,3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654" w:author="Sture Ohlsson" w:date="2007-01-13T21:18:00Z">
              <w:r>
                <w:rPr>
                  <w:rFonts w:cs="Arial" w:ascii="Arial" w:hAnsi="Arial"/>
                  <w:sz w:val="28"/>
                  <w:szCs w:val="28"/>
                </w:rPr>
                <w:t>52,7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655" w:author="Sture Ohlsson" w:date="2007-01-13T21:18:00Z">
              <w:r>
                <w:rPr>
                  <w:rFonts w:cs="Arial" w:ascii="Arial" w:hAnsi="Arial"/>
                  <w:sz w:val="28"/>
                  <w:szCs w:val="28"/>
                </w:rPr>
                <w:t>50,0</w:t>
              </w:r>
            </w:ins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ins w:id="656" w:author="Sture Ohlsson" w:date="2007-01-13T21:18:00Z">
              <w:r>
                <w:rPr>
                  <w:rFonts w:cs="Arial" w:ascii="Arial" w:hAnsi="Arial"/>
                  <w:sz w:val="28"/>
                  <w:szCs w:val="28"/>
                </w:rPr>
                <w:t>404,0</w:t>
              </w:r>
            </w:ins>
          </w:p>
        </w:tc>
      </w:tr>
      <w:tr>
        <w:trPr>
          <w:trHeight w:val="361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rPr/>
            </w:pPr>
            <w:ins w:id="657" w:author="Sture Ohlsson" w:date="2007-01-13T21:18:00Z">
              <w:r>
                <w:rPr>
                  <w:rFonts w:cs="Arial" w:ascii="Arial" w:hAnsi="Arial"/>
                  <w:sz w:val="28"/>
                  <w:szCs w:val="28"/>
                </w:rPr>
                <w:t>3  Jimmy Levin</w:t>
              </w:r>
            </w:ins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658" w:author="Sture Ohlsson" w:date="2007-01-13T21:18:00Z">
              <w:r>
                <w:rPr>
                  <w:rFonts w:cs="Arial" w:ascii="Arial" w:hAnsi="Arial"/>
                  <w:sz w:val="28"/>
                  <w:szCs w:val="28"/>
                </w:rPr>
                <w:t>Lelit</w:t>
              </w:r>
            </w:ins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659" w:author="Sture Ohlsson" w:date="2007-01-13T21:18:00Z">
              <w:r>
                <w:rPr>
                  <w:rFonts w:cs="Arial" w:ascii="Arial" w:hAnsi="Arial"/>
                  <w:sz w:val="28"/>
                  <w:szCs w:val="28"/>
                </w:rPr>
                <w:t>Kyrkhult</w:t>
              </w:r>
            </w:ins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660" w:author="Sture Ohlsson" w:date="2007-01-13T21:18:00Z">
              <w:r>
                <w:rPr>
                  <w:rFonts w:cs="Arial" w:ascii="Arial" w:hAnsi="Arial"/>
                  <w:sz w:val="28"/>
                  <w:szCs w:val="28"/>
                </w:rPr>
                <w:t>50,0</w:t>
              </w:r>
            </w:ins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661" w:author="Sture Ohlsson" w:date="2007-01-13T21:18:00Z">
              <w:r>
                <w:rPr>
                  <w:rFonts w:cs="Arial" w:ascii="Arial" w:hAnsi="Arial"/>
                  <w:sz w:val="28"/>
                  <w:szCs w:val="28"/>
                </w:rPr>
                <w:t>51,2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662" w:author="Sture Ohlsson" w:date="2007-01-13T21:18:00Z">
              <w:r>
                <w:rPr>
                  <w:rFonts w:cs="Arial" w:ascii="Arial" w:hAnsi="Arial"/>
                  <w:sz w:val="28"/>
                  <w:szCs w:val="28"/>
                </w:rPr>
                <w:t>50,2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663" w:author="Sture Ohlsson" w:date="2007-01-13T21:18:00Z">
              <w:r>
                <w:rPr>
                  <w:rFonts w:cs="Arial" w:ascii="Arial" w:hAnsi="Arial"/>
                  <w:sz w:val="28"/>
                  <w:szCs w:val="28"/>
                </w:rPr>
                <w:t>51,2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664" w:author="Sture Ohlsson" w:date="2007-01-13T21:18:00Z">
              <w:r>
                <w:rPr>
                  <w:rFonts w:cs="Arial" w:ascii="Arial" w:hAnsi="Arial"/>
                  <w:sz w:val="28"/>
                  <w:szCs w:val="28"/>
                </w:rPr>
                <w:t>51,4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665" w:author="Sture Ohlsson" w:date="2007-01-13T21:18:00Z">
              <w:r>
                <w:rPr>
                  <w:rFonts w:cs="Arial" w:ascii="Arial" w:hAnsi="Arial"/>
                  <w:sz w:val="28"/>
                  <w:szCs w:val="28"/>
                </w:rPr>
                <w:t>49,8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666" w:author="Sture Ohlsson" w:date="2007-01-13T21:18:00Z">
              <w:r>
                <w:rPr>
                  <w:rFonts w:cs="Arial" w:ascii="Arial" w:hAnsi="Arial"/>
                  <w:sz w:val="28"/>
                  <w:szCs w:val="28"/>
                </w:rPr>
                <w:t>48,5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667" w:author="Sture Ohlsson" w:date="2007-01-13T21:18:00Z">
              <w:r>
                <w:rPr>
                  <w:rFonts w:cs="Arial" w:ascii="Arial" w:hAnsi="Arial"/>
                  <w:sz w:val="28"/>
                  <w:szCs w:val="28"/>
                </w:rPr>
                <w:t>50,6</w:t>
              </w:r>
            </w:ins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ins w:id="668" w:author="Sture Ohlsson" w:date="2007-01-13T21:18:00Z">
              <w:r>
                <w:rPr>
                  <w:rFonts w:cs="Arial" w:ascii="Arial" w:hAnsi="Arial"/>
                  <w:sz w:val="28"/>
                  <w:szCs w:val="28"/>
                </w:rPr>
                <w:t>402,9</w:t>
              </w:r>
            </w:ins>
          </w:p>
        </w:tc>
      </w:tr>
    </w:tbl>
    <w:p>
      <w:pPr>
        <w:pStyle w:val="Normal"/>
        <w:rPr>
          <w:rFonts w:ascii="Arial" w:hAnsi="Arial" w:cs="Arial"/>
          <w:sz w:val="20"/>
          <w:szCs w:val="20"/>
          <w:ins w:id="670" w:author="Sture Ohlsson" w:date="2007-01-13T21:19:00Z"/>
        </w:rPr>
      </w:pPr>
      <w:ins w:id="669" w:author="Sture Ohlsson" w:date="2007-01-13T21:1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3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1"/>
        <w:gridCol w:w="943"/>
        <w:gridCol w:w="2561"/>
        <w:gridCol w:w="1006"/>
        <w:gridCol w:w="1113"/>
        <w:gridCol w:w="1016"/>
        <w:gridCol w:w="1016"/>
        <w:gridCol w:w="1016"/>
        <w:gridCol w:w="1016"/>
        <w:gridCol w:w="1016"/>
        <w:gridCol w:w="1016"/>
        <w:gridCol w:w="1176"/>
      </w:tblGrid>
      <w:tr>
        <w:trPr>
          <w:trHeight w:val="361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671" w:author="Sture Ohlsson" w:date="2007-01-13T21:20:00Z">
              <w:r>
                <w:rPr>
                  <w:rFonts w:cs="Arial" w:ascii="Arial" w:hAnsi="Arial"/>
                  <w:sz w:val="28"/>
                  <w:szCs w:val="28"/>
                </w:rPr>
                <w:t>1  Stefan Kallenberg</w:t>
              </w:r>
            </w:ins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672" w:author="Sture Ohlsson" w:date="2007-01-13T21:20:00Z">
              <w:r>
                <w:rPr>
                  <w:rFonts w:cs="Arial" w:ascii="Arial" w:hAnsi="Arial"/>
                  <w:sz w:val="28"/>
                  <w:szCs w:val="28"/>
                </w:rPr>
                <w:t>LM</w:t>
              </w:r>
            </w:ins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673" w:author="Sture Ohlsson" w:date="2007-01-13T21:20:00Z">
              <w:r>
                <w:rPr>
                  <w:rFonts w:cs="Arial" w:ascii="Arial" w:hAnsi="Arial"/>
                  <w:sz w:val="28"/>
                  <w:szCs w:val="28"/>
                </w:rPr>
                <w:t>Sölvesborg</w:t>
              </w:r>
            </w:ins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674" w:author="Sture Ohlsson" w:date="2007-01-13T21:20:00Z">
              <w:r>
                <w:rPr>
                  <w:rFonts w:cs="Arial" w:ascii="Arial" w:hAnsi="Arial"/>
                  <w:sz w:val="28"/>
                  <w:szCs w:val="28"/>
                </w:rPr>
                <w:t>53,4</w:t>
              </w:r>
            </w:ins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675" w:author="Sture Ohlsson" w:date="2007-01-13T21:20:00Z">
              <w:r>
                <w:rPr>
                  <w:rFonts w:cs="Arial" w:ascii="Arial" w:hAnsi="Arial"/>
                  <w:sz w:val="28"/>
                  <w:szCs w:val="28"/>
                </w:rPr>
                <w:t>52,1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676" w:author="Sture Ohlsson" w:date="2007-01-13T21:20:00Z">
              <w:r>
                <w:rPr>
                  <w:rFonts w:cs="Arial" w:ascii="Arial" w:hAnsi="Arial"/>
                  <w:sz w:val="28"/>
                  <w:szCs w:val="28"/>
                </w:rPr>
                <w:t>51,9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677" w:author="Sture Ohlsson" w:date="2007-01-13T21:20:00Z">
              <w:r>
                <w:rPr>
                  <w:rFonts w:cs="Arial" w:ascii="Arial" w:hAnsi="Arial"/>
                  <w:sz w:val="28"/>
                  <w:szCs w:val="28"/>
                </w:rPr>
                <w:t>52,9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678" w:author="Sture Ohlsson" w:date="2007-01-13T21:20:00Z">
              <w:r>
                <w:rPr>
                  <w:rFonts w:cs="Arial" w:ascii="Arial" w:hAnsi="Arial"/>
                  <w:sz w:val="28"/>
                  <w:szCs w:val="28"/>
                </w:rPr>
                <w:t>53,3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679" w:author="Sture Ohlsson" w:date="2007-01-13T21:20:00Z">
              <w:r>
                <w:rPr>
                  <w:rFonts w:cs="Arial" w:ascii="Arial" w:hAnsi="Arial"/>
                  <w:sz w:val="28"/>
                  <w:szCs w:val="28"/>
                </w:rPr>
                <w:t>52,3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680" w:author="Sture Ohlsson" w:date="2007-01-13T21:20:00Z">
              <w:r>
                <w:rPr>
                  <w:rFonts w:cs="Arial" w:ascii="Arial" w:hAnsi="Arial"/>
                  <w:sz w:val="28"/>
                  <w:szCs w:val="28"/>
                </w:rPr>
                <w:t>53,2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681" w:author="Sture Ohlsson" w:date="2007-01-13T21:20:00Z">
              <w:r>
                <w:rPr>
                  <w:rFonts w:cs="Arial" w:ascii="Arial" w:hAnsi="Arial"/>
                  <w:sz w:val="28"/>
                  <w:szCs w:val="28"/>
                </w:rPr>
                <w:t>51,7</w:t>
              </w:r>
            </w:ins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ins w:id="682" w:author="Sture Ohlsson" w:date="2007-01-13T21:20:00Z">
              <w:r>
                <w:rPr>
                  <w:rFonts w:cs="Arial" w:ascii="Arial" w:hAnsi="Arial"/>
                  <w:sz w:val="28"/>
                  <w:szCs w:val="28"/>
                </w:rPr>
                <w:t>420,8</w:t>
              </w:r>
            </w:ins>
          </w:p>
        </w:tc>
      </w:tr>
      <w:tr>
        <w:trPr>
          <w:trHeight w:val="361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683" w:author="Sture Ohlsson" w:date="2007-01-13T21:20:00Z">
              <w:r>
                <w:rPr>
                  <w:rFonts w:cs="Arial" w:ascii="Arial" w:hAnsi="Arial"/>
                  <w:sz w:val="28"/>
                  <w:szCs w:val="28"/>
                </w:rPr>
                <w:t>2  Sten-Åke Andersson</w:t>
              </w:r>
            </w:ins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684" w:author="Sture Ohlsson" w:date="2007-01-13T21:20:00Z">
              <w:r>
                <w:rPr>
                  <w:rFonts w:cs="Arial" w:ascii="Arial" w:hAnsi="Arial"/>
                  <w:sz w:val="28"/>
                  <w:szCs w:val="28"/>
                </w:rPr>
                <w:t>LM</w:t>
              </w:r>
            </w:ins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685" w:author="Sture Ohlsson" w:date="2007-01-13T21:20:00Z">
              <w:r>
                <w:rPr>
                  <w:rFonts w:cs="Arial" w:ascii="Arial" w:hAnsi="Arial"/>
                  <w:sz w:val="28"/>
                  <w:szCs w:val="28"/>
                </w:rPr>
                <w:t>Eringsboda</w:t>
              </w:r>
            </w:ins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686" w:author="Sture Ohlsson" w:date="2007-01-13T21:20:00Z">
              <w:r>
                <w:rPr>
                  <w:rFonts w:cs="Arial" w:ascii="Arial" w:hAnsi="Arial"/>
                  <w:sz w:val="28"/>
                  <w:szCs w:val="28"/>
                </w:rPr>
                <w:t>51,8</w:t>
              </w:r>
            </w:ins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687" w:author="Sture Ohlsson" w:date="2007-01-13T21:20:00Z">
              <w:r>
                <w:rPr>
                  <w:rFonts w:cs="Arial" w:ascii="Arial" w:hAnsi="Arial"/>
                  <w:sz w:val="28"/>
                  <w:szCs w:val="28"/>
                </w:rPr>
                <w:t>52,4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688" w:author="Sture Ohlsson" w:date="2007-01-13T21:20:00Z">
              <w:r>
                <w:rPr>
                  <w:rFonts w:cs="Arial" w:ascii="Arial" w:hAnsi="Arial"/>
                  <w:sz w:val="28"/>
                  <w:szCs w:val="28"/>
                </w:rPr>
                <w:t>52,7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689" w:author="Sture Ohlsson" w:date="2007-01-13T21:20:00Z">
              <w:r>
                <w:rPr>
                  <w:rFonts w:cs="Arial" w:ascii="Arial" w:hAnsi="Arial"/>
                  <w:sz w:val="28"/>
                  <w:szCs w:val="28"/>
                </w:rPr>
                <w:t>52,0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690" w:author="Sture Ohlsson" w:date="2007-01-13T21:20:00Z">
              <w:r>
                <w:rPr>
                  <w:rFonts w:cs="Arial" w:ascii="Arial" w:hAnsi="Arial"/>
                  <w:sz w:val="28"/>
                  <w:szCs w:val="28"/>
                </w:rPr>
                <w:t>52,2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691" w:author="Sture Ohlsson" w:date="2007-01-13T21:20:00Z">
              <w:r>
                <w:rPr>
                  <w:rFonts w:cs="Arial" w:ascii="Arial" w:hAnsi="Arial"/>
                  <w:sz w:val="28"/>
                  <w:szCs w:val="28"/>
                </w:rPr>
                <w:t>52,9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692" w:author="Sture Ohlsson" w:date="2007-01-13T21:20:00Z">
              <w:r>
                <w:rPr>
                  <w:rFonts w:cs="Arial" w:ascii="Arial" w:hAnsi="Arial"/>
                  <w:sz w:val="28"/>
                  <w:szCs w:val="28"/>
                </w:rPr>
                <w:t>51,9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693" w:author="Sture Ohlsson" w:date="2007-01-13T21:20:00Z">
              <w:r>
                <w:rPr>
                  <w:rFonts w:cs="Arial" w:ascii="Arial" w:hAnsi="Arial"/>
                  <w:sz w:val="28"/>
                  <w:szCs w:val="28"/>
                </w:rPr>
                <w:t>53,1</w:t>
              </w:r>
            </w:ins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ins w:id="694" w:author="Sture Ohlsson" w:date="2007-01-13T21:20:00Z">
              <w:r>
                <w:rPr>
                  <w:rFonts w:cs="Arial" w:ascii="Arial" w:hAnsi="Arial"/>
                  <w:sz w:val="28"/>
                  <w:szCs w:val="28"/>
                </w:rPr>
                <w:t>419,0</w:t>
              </w:r>
            </w:ins>
          </w:p>
        </w:tc>
      </w:tr>
      <w:tr>
        <w:trPr>
          <w:trHeight w:val="361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695" w:author="Sture Ohlsson" w:date="2007-01-13T21:20:00Z">
              <w:r>
                <w:rPr>
                  <w:rFonts w:cs="Arial" w:ascii="Arial" w:hAnsi="Arial"/>
                  <w:sz w:val="28"/>
                  <w:szCs w:val="28"/>
                </w:rPr>
                <w:t>3  Christine Persson</w:t>
              </w:r>
            </w:ins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696" w:author="Sture Ohlsson" w:date="2007-01-13T21:20:00Z">
              <w:r>
                <w:rPr>
                  <w:rFonts w:cs="Arial" w:ascii="Arial" w:hAnsi="Arial"/>
                  <w:sz w:val="28"/>
                  <w:szCs w:val="28"/>
                </w:rPr>
                <w:t>LM</w:t>
              </w:r>
            </w:ins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697" w:author="Sture Ohlsson" w:date="2007-01-13T21:20:00Z">
              <w:r>
                <w:rPr>
                  <w:rFonts w:cs="Arial" w:ascii="Arial" w:hAnsi="Arial"/>
                  <w:sz w:val="28"/>
                  <w:szCs w:val="28"/>
                </w:rPr>
                <w:t>Eringsboda</w:t>
              </w:r>
            </w:ins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698" w:author="Sture Ohlsson" w:date="2007-01-13T21:20:00Z">
              <w:r>
                <w:rPr>
                  <w:rFonts w:cs="Arial" w:ascii="Arial" w:hAnsi="Arial"/>
                  <w:sz w:val="28"/>
                  <w:szCs w:val="28"/>
                </w:rPr>
                <w:t>51,5</w:t>
              </w:r>
            </w:ins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699" w:author="Sture Ohlsson" w:date="2007-01-13T21:20:00Z">
              <w:r>
                <w:rPr>
                  <w:rFonts w:cs="Arial" w:ascii="Arial" w:hAnsi="Arial"/>
                  <w:sz w:val="28"/>
                  <w:szCs w:val="28"/>
                </w:rPr>
                <w:t>49,6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700" w:author="Sture Ohlsson" w:date="2007-01-13T21:20:00Z">
              <w:r>
                <w:rPr>
                  <w:rFonts w:cs="Arial" w:ascii="Arial" w:hAnsi="Arial"/>
                  <w:sz w:val="28"/>
                  <w:szCs w:val="28"/>
                </w:rPr>
                <w:t>50,0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701" w:author="Sture Ohlsson" w:date="2007-01-13T21:20:00Z">
              <w:r>
                <w:rPr>
                  <w:rFonts w:cs="Arial" w:ascii="Arial" w:hAnsi="Arial"/>
                  <w:sz w:val="28"/>
                  <w:szCs w:val="28"/>
                </w:rPr>
                <w:t>48,8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702" w:author="Sture Ohlsson" w:date="2007-01-13T21:20:00Z">
              <w:r>
                <w:rPr>
                  <w:rFonts w:cs="Arial" w:ascii="Arial" w:hAnsi="Arial"/>
                  <w:sz w:val="28"/>
                  <w:szCs w:val="28"/>
                </w:rPr>
                <w:t>49,5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703" w:author="Sture Ohlsson" w:date="2007-01-13T21:20:00Z">
              <w:r>
                <w:rPr>
                  <w:rFonts w:cs="Arial" w:ascii="Arial" w:hAnsi="Arial"/>
                  <w:sz w:val="28"/>
                  <w:szCs w:val="28"/>
                </w:rPr>
                <w:t>51,6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704" w:author="Sture Ohlsson" w:date="2007-01-13T21:20:00Z">
              <w:r>
                <w:rPr>
                  <w:rFonts w:cs="Arial" w:ascii="Arial" w:hAnsi="Arial"/>
                  <w:sz w:val="28"/>
                  <w:szCs w:val="28"/>
                </w:rPr>
                <w:t>49,4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705" w:author="Sture Ohlsson" w:date="2007-01-13T21:20:00Z">
              <w:r>
                <w:rPr>
                  <w:rFonts w:cs="Arial" w:ascii="Arial" w:hAnsi="Arial"/>
                  <w:sz w:val="28"/>
                  <w:szCs w:val="28"/>
                </w:rPr>
                <w:t>50,2</w:t>
              </w:r>
            </w:ins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ins w:id="706" w:author="Sture Ohlsson" w:date="2007-01-13T21:20:00Z">
              <w:r>
                <w:rPr>
                  <w:rFonts w:cs="Arial" w:ascii="Arial" w:hAnsi="Arial"/>
                  <w:sz w:val="28"/>
                  <w:szCs w:val="28"/>
                </w:rPr>
                <w:t>400,6</w:t>
              </w:r>
            </w:ins>
          </w:p>
        </w:tc>
      </w:tr>
    </w:tbl>
    <w:p>
      <w:pPr>
        <w:pStyle w:val="Normal"/>
        <w:rPr>
          <w:rFonts w:ascii="Arial" w:hAnsi="Arial" w:cs="Arial"/>
          <w:sz w:val="20"/>
          <w:szCs w:val="20"/>
          <w:ins w:id="708" w:author="Sture Ohlsson" w:date="2007-01-13T21:20:00Z"/>
        </w:rPr>
      </w:pPr>
      <w:ins w:id="707" w:author="Sture Ohlsson" w:date="2007-01-13T21:2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3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1"/>
        <w:gridCol w:w="943"/>
        <w:gridCol w:w="2561"/>
        <w:gridCol w:w="1006"/>
        <w:gridCol w:w="1113"/>
        <w:gridCol w:w="1016"/>
        <w:gridCol w:w="1016"/>
        <w:gridCol w:w="1016"/>
        <w:gridCol w:w="1016"/>
        <w:gridCol w:w="1016"/>
        <w:gridCol w:w="1016"/>
        <w:gridCol w:w="1176"/>
      </w:tblGrid>
      <w:tr>
        <w:trPr>
          <w:trHeight w:val="321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709" w:author="Sture Ohlsson" w:date="2007-01-13T21:21:00Z">
              <w:r>
                <w:rPr>
                  <w:rFonts w:cs="Arial" w:ascii="Arial" w:hAnsi="Arial"/>
                  <w:sz w:val="28"/>
                  <w:szCs w:val="28"/>
                </w:rPr>
                <w:t>1  P-O Johansson</w:t>
              </w:r>
            </w:ins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710" w:author="Sture Ohlsson" w:date="2007-01-13T21:21:00Z">
              <w:r>
                <w:rPr>
                  <w:rFonts w:cs="Arial" w:ascii="Arial" w:hAnsi="Arial"/>
                  <w:sz w:val="28"/>
                  <w:szCs w:val="28"/>
                </w:rPr>
                <w:t>Vet</w:t>
              </w:r>
            </w:ins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711" w:author="Sture Ohlsson" w:date="2007-01-13T21:21:00Z">
              <w:r>
                <w:rPr>
                  <w:rFonts w:cs="Arial" w:ascii="Arial" w:hAnsi="Arial"/>
                  <w:sz w:val="28"/>
                  <w:szCs w:val="28"/>
                </w:rPr>
                <w:t>Ringamåla</w:t>
              </w:r>
            </w:ins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712" w:author="Sture Ohlsson" w:date="2007-01-13T21:21:00Z">
              <w:r>
                <w:rPr>
                  <w:rFonts w:cs="Arial" w:ascii="Arial" w:hAnsi="Arial"/>
                  <w:sz w:val="28"/>
                  <w:szCs w:val="28"/>
                </w:rPr>
                <w:t>50,3</w:t>
              </w:r>
            </w:ins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713" w:author="Sture Ohlsson" w:date="2007-01-13T21:21:00Z">
              <w:r>
                <w:rPr>
                  <w:rFonts w:cs="Arial" w:ascii="Arial" w:hAnsi="Arial"/>
                  <w:sz w:val="28"/>
                  <w:szCs w:val="28"/>
                </w:rPr>
                <w:t>50,9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714" w:author="Sture Ohlsson" w:date="2007-01-13T21:21:00Z">
              <w:r>
                <w:rPr>
                  <w:rFonts w:cs="Arial" w:ascii="Arial" w:hAnsi="Arial"/>
                  <w:sz w:val="28"/>
                  <w:szCs w:val="28"/>
                </w:rPr>
                <w:t>50,7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715" w:author="Sture Ohlsson" w:date="2007-01-13T21:21:00Z">
              <w:r>
                <w:rPr>
                  <w:rFonts w:cs="Arial" w:ascii="Arial" w:hAnsi="Arial"/>
                  <w:sz w:val="28"/>
                  <w:szCs w:val="28"/>
                </w:rPr>
                <w:t>50,2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716" w:author="Sture Ohlsson" w:date="2007-01-13T21:21:00Z">
              <w:r>
                <w:rPr>
                  <w:rFonts w:cs="Arial" w:ascii="Arial" w:hAnsi="Arial"/>
                  <w:sz w:val="28"/>
                  <w:szCs w:val="28"/>
                </w:rPr>
                <w:t>51,8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717" w:author="Sture Ohlsson" w:date="2007-01-13T21:21:00Z">
              <w:r>
                <w:rPr>
                  <w:rFonts w:cs="Arial" w:ascii="Arial" w:hAnsi="Arial"/>
                  <w:sz w:val="28"/>
                  <w:szCs w:val="28"/>
                </w:rPr>
                <w:t>49,3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718" w:author="Sture Ohlsson" w:date="2007-01-13T21:21:00Z">
              <w:r>
                <w:rPr>
                  <w:rFonts w:cs="Arial" w:ascii="Arial" w:hAnsi="Arial"/>
                  <w:sz w:val="28"/>
                  <w:szCs w:val="28"/>
                </w:rPr>
                <w:t>49,1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719" w:author="Sture Ohlsson" w:date="2007-01-13T21:21:00Z">
              <w:r>
                <w:rPr>
                  <w:rFonts w:cs="Arial" w:ascii="Arial" w:hAnsi="Arial"/>
                  <w:sz w:val="28"/>
                  <w:szCs w:val="28"/>
                </w:rPr>
                <w:t>48,7</w:t>
              </w:r>
            </w:ins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ins w:id="720" w:author="Sture Ohlsson" w:date="2007-01-13T21:21:00Z">
              <w:r>
                <w:rPr>
                  <w:rFonts w:cs="Arial" w:ascii="Arial" w:hAnsi="Arial"/>
                  <w:sz w:val="28"/>
                  <w:szCs w:val="28"/>
                </w:rPr>
                <w:t>401,0</w:t>
              </w:r>
            </w:ins>
          </w:p>
        </w:tc>
      </w:tr>
      <w:tr>
        <w:trPr>
          <w:trHeight w:val="321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721" w:author="Sture Ohlsson" w:date="2007-01-13T21:21:00Z">
              <w:r>
                <w:rPr>
                  <w:rFonts w:cs="Arial" w:ascii="Arial" w:hAnsi="Arial"/>
                  <w:sz w:val="28"/>
                  <w:szCs w:val="28"/>
                </w:rPr>
                <w:t>2  Stig Nilsson</w:t>
              </w:r>
            </w:ins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722" w:author="Sture Ohlsson" w:date="2007-01-13T21:21:00Z">
              <w:r>
                <w:rPr>
                  <w:rFonts w:cs="Arial" w:ascii="Arial" w:hAnsi="Arial"/>
                  <w:sz w:val="28"/>
                  <w:szCs w:val="28"/>
                </w:rPr>
                <w:t>Vet</w:t>
              </w:r>
            </w:ins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723" w:author="Sture Ohlsson" w:date="2007-01-13T21:21:00Z">
              <w:r>
                <w:rPr>
                  <w:rFonts w:cs="Arial" w:ascii="Arial" w:hAnsi="Arial"/>
                  <w:sz w:val="28"/>
                  <w:szCs w:val="28"/>
                </w:rPr>
                <w:t>Ringamåla</w:t>
              </w:r>
            </w:ins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724" w:author="Sture Ohlsson" w:date="2007-01-13T21:21:00Z">
              <w:r>
                <w:rPr>
                  <w:rFonts w:cs="Arial" w:ascii="Arial" w:hAnsi="Arial"/>
                  <w:sz w:val="28"/>
                  <w:szCs w:val="28"/>
                </w:rPr>
                <w:t>47,2</w:t>
              </w:r>
            </w:ins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725" w:author="Sture Ohlsson" w:date="2007-01-13T21:21:00Z">
              <w:r>
                <w:rPr>
                  <w:rFonts w:cs="Arial" w:ascii="Arial" w:hAnsi="Arial"/>
                  <w:sz w:val="28"/>
                  <w:szCs w:val="28"/>
                </w:rPr>
                <w:t>46,6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726" w:author="Sture Ohlsson" w:date="2007-01-13T21:21:00Z">
              <w:r>
                <w:rPr>
                  <w:rFonts w:cs="Arial" w:ascii="Arial" w:hAnsi="Arial"/>
                  <w:sz w:val="28"/>
                  <w:szCs w:val="28"/>
                </w:rPr>
                <w:t>44,0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727" w:author="Sture Ohlsson" w:date="2007-01-13T21:21:00Z">
              <w:r>
                <w:rPr>
                  <w:rFonts w:cs="Arial" w:ascii="Arial" w:hAnsi="Arial"/>
                  <w:sz w:val="28"/>
                  <w:szCs w:val="28"/>
                </w:rPr>
                <w:t>44,7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728" w:author="Sture Ohlsson" w:date="2007-01-13T21:21:00Z">
              <w:r>
                <w:rPr>
                  <w:rFonts w:cs="Arial" w:ascii="Arial" w:hAnsi="Arial"/>
                  <w:sz w:val="28"/>
                  <w:szCs w:val="28"/>
                </w:rPr>
                <w:t>44,1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729" w:author="Sture Ohlsson" w:date="2007-01-13T21:21:00Z">
              <w:r>
                <w:rPr>
                  <w:rFonts w:cs="Arial" w:ascii="Arial" w:hAnsi="Arial"/>
                  <w:sz w:val="28"/>
                  <w:szCs w:val="28"/>
                </w:rPr>
                <w:t>45,8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730" w:author="Sture Ohlsson" w:date="2007-01-13T21:21:00Z">
              <w:r>
                <w:rPr>
                  <w:rFonts w:cs="Arial" w:ascii="Arial" w:hAnsi="Arial"/>
                  <w:sz w:val="28"/>
                  <w:szCs w:val="28"/>
                </w:rPr>
                <w:t>43,9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731" w:author="Sture Ohlsson" w:date="2007-01-13T21:21:00Z">
              <w:r>
                <w:rPr>
                  <w:rFonts w:cs="Arial" w:ascii="Arial" w:hAnsi="Arial"/>
                  <w:sz w:val="28"/>
                  <w:szCs w:val="28"/>
                </w:rPr>
                <w:t>47,9</w:t>
              </w:r>
            </w:ins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ins w:id="732" w:author="Sture Ohlsson" w:date="2007-01-13T21:21:00Z">
              <w:r>
                <w:rPr>
                  <w:rFonts w:cs="Arial" w:ascii="Arial" w:hAnsi="Arial"/>
                  <w:sz w:val="28"/>
                  <w:szCs w:val="28"/>
                </w:rPr>
                <w:t>364,2</w:t>
              </w:r>
            </w:ins>
          </w:p>
        </w:tc>
      </w:tr>
      <w:tr>
        <w:trPr>
          <w:trHeight w:val="321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733" w:author="Sture Ohlsson" w:date="2007-01-13T21:21:00Z">
              <w:r>
                <w:rPr>
                  <w:rFonts w:cs="Arial" w:ascii="Arial" w:hAnsi="Arial"/>
                  <w:sz w:val="28"/>
                  <w:szCs w:val="28"/>
                </w:rPr>
                <w:t>3  Willy Fohlin</w:t>
              </w:r>
            </w:ins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734" w:author="Sture Ohlsson" w:date="2007-01-13T21:21:00Z">
              <w:r>
                <w:rPr>
                  <w:rFonts w:cs="Arial" w:ascii="Arial" w:hAnsi="Arial"/>
                  <w:sz w:val="28"/>
                  <w:szCs w:val="28"/>
                </w:rPr>
                <w:t>Vet</w:t>
              </w:r>
            </w:ins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ins w:id="735" w:author="Sture Ohlsson" w:date="2007-01-13T21:21:00Z">
              <w:r>
                <w:rPr>
                  <w:rFonts w:cs="Arial" w:ascii="Arial" w:hAnsi="Arial"/>
                  <w:sz w:val="28"/>
                  <w:szCs w:val="28"/>
                </w:rPr>
                <w:t>Ringamåla</w:t>
              </w:r>
            </w:ins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736" w:author="Sture Ohlsson" w:date="2007-01-13T21:21:00Z">
              <w:r>
                <w:rPr>
                  <w:rFonts w:cs="Arial" w:ascii="Arial" w:hAnsi="Arial"/>
                  <w:sz w:val="28"/>
                  <w:szCs w:val="28"/>
                </w:rPr>
                <w:t>41,0</w:t>
              </w:r>
            </w:ins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737" w:author="Sture Ohlsson" w:date="2007-01-13T21:21:00Z">
              <w:r>
                <w:rPr>
                  <w:rFonts w:cs="Arial" w:ascii="Arial" w:hAnsi="Arial"/>
                  <w:sz w:val="28"/>
                  <w:szCs w:val="28"/>
                </w:rPr>
                <w:t>46,7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738" w:author="Sture Ohlsson" w:date="2007-01-13T21:21:00Z">
              <w:r>
                <w:rPr>
                  <w:rFonts w:cs="Arial" w:ascii="Arial" w:hAnsi="Arial"/>
                  <w:sz w:val="28"/>
                  <w:szCs w:val="28"/>
                </w:rPr>
                <w:t>44,6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739" w:author="Sture Ohlsson" w:date="2007-01-13T21:21:00Z">
              <w:r>
                <w:rPr>
                  <w:rFonts w:cs="Arial" w:ascii="Arial" w:hAnsi="Arial"/>
                  <w:sz w:val="28"/>
                  <w:szCs w:val="28"/>
                </w:rPr>
                <w:t>41,9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740" w:author="Sture Ohlsson" w:date="2007-01-13T21:21:00Z">
              <w:r>
                <w:rPr>
                  <w:rFonts w:cs="Arial" w:ascii="Arial" w:hAnsi="Arial"/>
                  <w:sz w:val="28"/>
                  <w:szCs w:val="28"/>
                </w:rPr>
                <w:t>47,2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741" w:author="Sture Ohlsson" w:date="2007-01-13T21:21:00Z">
              <w:r>
                <w:rPr>
                  <w:rFonts w:cs="Arial" w:ascii="Arial" w:hAnsi="Arial"/>
                  <w:sz w:val="28"/>
                  <w:szCs w:val="28"/>
                </w:rPr>
                <w:t>45,8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742" w:author="Sture Ohlsson" w:date="2007-01-13T21:21:00Z">
              <w:r>
                <w:rPr>
                  <w:rFonts w:cs="Arial" w:ascii="Arial" w:hAnsi="Arial"/>
                  <w:sz w:val="28"/>
                  <w:szCs w:val="28"/>
                </w:rPr>
                <w:t>45,1</w:t>
              </w:r>
            </w:ins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ins w:id="743" w:author="Sture Ohlsson" w:date="2007-01-13T21:21:00Z">
              <w:r>
                <w:rPr>
                  <w:rFonts w:cs="Arial" w:ascii="Arial" w:hAnsi="Arial"/>
                  <w:sz w:val="28"/>
                  <w:szCs w:val="28"/>
                </w:rPr>
                <w:t>45,0</w:t>
              </w:r>
            </w:ins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ins w:id="744" w:author="Sture Ohlsson" w:date="2007-01-13T21:21:00Z">
              <w:r>
                <w:rPr>
                  <w:rFonts w:cs="Arial" w:ascii="Arial" w:hAnsi="Arial"/>
                  <w:sz w:val="28"/>
                  <w:szCs w:val="28"/>
                </w:rPr>
                <w:t>357,3</w:t>
              </w:r>
            </w:ins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ureOhlsson">
    <w:name w:val="Sture Ohlsson"/>
    <w:basedOn w:val="Standardstycketeckensnit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9:53:00Z</dcterms:created>
  <dc:creator>Sture Ohlsson</dc:creator>
  <dc:description/>
  <cp:keywords/>
  <dc:language>en-US</dc:language>
  <cp:lastModifiedBy>Sture Ohlsson</cp:lastModifiedBy>
  <dcterms:modified xsi:type="dcterms:W3CDTF">2007-01-13T20:37:00Z</dcterms:modified>
  <cp:revision>1</cp:revision>
  <dc:subject/>
  <dc:title>Hej</dc:title>
</cp:coreProperties>
</file>