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SER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öljande har priser att avhämta på förbundens årsmöte den 18 april 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Blekinge Skytteförbund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rPr/>
      </w:pPr>
      <w:r>
        <w:rPr/>
        <w:t>Vpr. nr. 3 Karlsham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pr. nr. 12 Karlsham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pr. nr. 21 Viktoria Johansson, Ringamå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pr. nr. 22 Ringamå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ngliga Flottans minnespris: Tommy Persson, Hallabro/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rthållscup ställning: Jennie Rudolfsson, Ringamå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ias Paulsson presentkort: Alexander Bengtsson, Karlsham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Blekinge Ungdomsskytteförbund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rPr/>
      </w:pPr>
      <w:r>
        <w:rPr/>
        <w:t>Korthållscup liggande: Emelie Lindén, Sölvesbo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ngliga Flottans minnespris: Hampus Kallenberg, Sölvesbo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. kommer även priser till resp. blekingeserie Lg och Lp att utlämn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Alf Olsson</w:t>
      </w:r>
    </w:p>
    <w:p>
      <w:pPr>
        <w:pStyle w:val="Normal"/>
        <w:rPr>
          <w:rFonts w:ascii="Monotype Corsiva" w:hAnsi="Monotype Corsiva" w:cs="Monotype Corsiva"/>
          <w:b/>
          <w:b/>
          <w:bCs/>
          <w:lang w:val="en-GB"/>
        </w:rPr>
      </w:pPr>
      <w:r>
        <w:rPr>
          <w:rFonts w:cs="Monotype Corsiva" w:ascii="Monotype Corsiva" w:hAnsi="Monotype Corsiva"/>
          <w:b/>
          <w:bCs/>
          <w:lang w:val="en-GB"/>
        </w:rPr>
        <w:t>Sekr.</w:t>
      </w:r>
    </w:p>
    <w:p>
      <w:pPr>
        <w:pStyle w:val="Normal"/>
        <w:rPr>
          <w:rFonts w:ascii="Monotype Corsiva" w:hAnsi="Monotype Corsiva" w:cs="Monotype Corsiva"/>
          <w:b/>
          <w:b/>
          <w:bCs/>
          <w:lang w:val="en-GB"/>
        </w:rPr>
      </w:pPr>
      <w:r>
        <w:rPr>
          <w:rFonts w:cs="Monotype Corsiva" w:ascii="Monotype Corsiva" w:hAnsi="Monotype Corsiva"/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18:00Z</dcterms:created>
  <dc:creator>ägaren</dc:creator>
  <dc:description/>
  <dc:language>en-US</dc:language>
  <cp:lastModifiedBy>ägaren</cp:lastModifiedBy>
  <cp:lastPrinted>2007-03-21T12:26:00Z</cp:lastPrinted>
  <dcterms:modified xsi:type="dcterms:W3CDTF">2007-03-21T11:27:00Z</dcterms:modified>
  <cp:revision>1</cp:revision>
  <dc:subject/>
  <dc:title>PRISER</dc:title>
</cp:coreProperties>
</file>