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Östra Blekinge skyttekrets: Kretsmästerskap Falling Target luftgevär lördagen den 27 oktober 2007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900"/>
        <w:gridCol w:w="1620"/>
        <w:gridCol w:w="1080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ort-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Önskad 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Erhållen 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lag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&amp; b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nmälan:</w:t>
        <w:tab/>
        <w:t>Föranmälan SENAST lördagen den 20 oktober till: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 xml:space="preserve">Lars-Göran Kennland, Holmgatan 9a, 371 38 KARLSKRONA, 0455-507 98 </w:t>
        <w:tab/>
        <w:t>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Eller e-post: kennland_lasse@hotmail.com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Glöm inte att ange gevärsskyttekortsnummer för klass 17 och högr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620" w:hanging="0"/>
        <w:rPr/>
      </w:pPr>
      <w:r>
        <w:rPr/>
        <w:t>Skjut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Uppge hur många ni kan skjuta med samtidigt, och gärna med vilka!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vgifter</w:t>
        <w:tab/>
        <w:t>Sittande 50 kr</w:t>
        <w:tab/>
        <w:t>Stående 70 kr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Insätts i samband med anmälan på KA 2 uskf bankgiro 5698-3638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Efteranmälan:</w:t>
        <w:tab/>
        <w:t>Tävlingsdagen senast 09:15 i mån av plats och med förhöjd startavgift om 20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4:00Z</dcterms:created>
  <dc:creator>Lars-Göran Kennland</dc:creator>
  <dc:description/>
  <cp:keywords/>
  <dc:language>en-US</dc:language>
  <cp:lastModifiedBy>Lars-Göran Kennland</cp:lastModifiedBy>
  <dcterms:modified xsi:type="dcterms:W3CDTF">2007-10-07T15:32:00Z</dcterms:modified>
  <cp:revision>4</cp:revision>
  <dc:subject/>
  <dc:title>Jämjö ungdomskytteförening / Jämjö skytteförening</dc:title>
</cp:coreProperties>
</file>