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0.25pt;width:457.4pt;height:20.15pt;mso-wrap-style:none;v-text-anchor:middle;mso-position-vertical:top" type="_x0000_t136">
            <v:path textpathok="t"/>
            <v:textpath on="t" fitshape="t" string="Sölvesborgs skf bjuder in luftgevärsskyttar till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  <w:tab/>
      </w:r>
    </w:p>
    <w:p>
      <w:pPr>
        <w:pStyle w:val="Heading5"/>
        <w:rPr>
          <w:b/>
          <w:b/>
          <w:bCs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bCs/>
          <w:sz w:val="72"/>
          <w:szCs w:val="72"/>
          <w:u w:val="single"/>
        </w:rPr>
        <w:t>Energiskottet</w:t>
      </w:r>
      <w:r>
        <w:rPr>
          <w:b/>
          <w:bCs/>
          <w:sz w:val="72"/>
          <w:szCs w:val="72"/>
          <w:u w:val="single"/>
        </w:rPr>
        <w:t xml:space="preserve"> 2009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rPr/>
      </w:pPr>
      <w:r>
        <w:rPr/>
        <w:t>Plats:</w:t>
        <w:tab/>
        <w:t>Sölvesborgs Skf s luftvapenhalll i Bokelunds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56210</wp:posOffset>
            </wp:positionV>
            <wp:extent cx="675640" cy="3314700"/>
            <wp:effectExtent l="0" t="0" r="0" b="0"/>
            <wp:wrapNone/>
            <wp:docPr id="2" name="Logo_staende_20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taende_20_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0" r="-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41910</wp:posOffset>
            </wp:positionV>
            <wp:extent cx="675640" cy="3314700"/>
            <wp:effectExtent l="0" t="0" r="0" b="0"/>
            <wp:wrapNone/>
            <wp:docPr id="3" name="Logo_staende_20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staende_20_p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" r="-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um:</w:t>
        <w:tab/>
      </w:r>
      <w:r>
        <w:rPr>
          <w:b/>
        </w:rPr>
        <w:t>Lördag 7/3</w:t>
      </w:r>
      <w:r>
        <w:rPr/>
        <w:tab/>
      </w:r>
      <w:r>
        <w:rPr>
          <w:b/>
          <w:sz w:val="28"/>
          <w:szCs w:val="28"/>
        </w:rPr>
        <w:t>Obs! Nytt datum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r:</w:t>
        <w:tab/>
        <w:t>L7, L9, L11, L13, L13s, L15r, L15s, L17, L-sen, L-elit, L-vet och Lm-(motio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ävligs      </w:t>
      </w:r>
    </w:p>
    <w:p>
      <w:pPr>
        <w:pStyle w:val="Normal"/>
        <w:rPr/>
      </w:pPr>
      <w:r>
        <w:rPr/>
        <w:t xml:space="preserve">program        40 skott i grundomgång. Där efter går de tio bästa till final i sitt och stående.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Decimaltolkning hela tävlingen.</w:t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omg:</w:t>
        <w:tab/>
      </w:r>
      <w:r>
        <w:rPr>
          <w:b/>
        </w:rPr>
        <w:t>Sittande</w:t>
      </w:r>
      <w:r>
        <w:rPr/>
        <w:t xml:space="preserve"> skjuter 40 skott med en tid av 45 min inkl provskott.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Stående </w:t>
      </w:r>
      <w:r>
        <w:rPr/>
        <w:t xml:space="preserve">skjuter 40 skott med en tid av 60 min inkl provskott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Final:             </w:t>
      </w:r>
      <w:r>
        <w:rPr>
          <w:b/>
        </w:rPr>
        <w:t xml:space="preserve">Sittande </w:t>
      </w:r>
      <w:r>
        <w:rPr/>
        <w:t>skjuter provskott under 5 min, 5 tävlingsskott under 5 mi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ch avslutas med 5 skott för skott á 30 sekund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Stående  </w:t>
      </w:r>
      <w:r>
        <w:rPr/>
        <w:t>skjuter provskott under 6 min, 5 tävlingsskott under 6 mi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ch avslutas med 5 skott för skott á 1 minut.                                                           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Lagtävling:</w:t>
        <w:tab/>
        <w:t>Obegränsat antal föranmälda  tremannalag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1304"/>
        <w:rPr/>
      </w:pPr>
      <w:r>
        <w:rPr/>
        <w:t>Tävling A: Tre sittande oavsett klass, ej Lm.</w:t>
      </w:r>
    </w:p>
    <w:p>
      <w:pPr>
        <w:pStyle w:val="Normal"/>
        <w:ind w:firstLine="1304"/>
        <w:rPr>
          <w:bCs/>
        </w:rPr>
      </w:pPr>
      <w:r>
        <w:rPr>
          <w:bCs/>
        </w:rPr>
        <w:t>Tävling B: Två stående och en sittande Lm skytt.</w:t>
      </w:r>
    </w:p>
    <w:p>
      <w:pPr>
        <w:pStyle w:val="Normal"/>
        <w:ind w:firstLine="130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riser: </w:t>
        <w:tab/>
        <w:t>Alla i klass L7-L9 får pris och resterande klasser får 1/3 hederspriser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Finalpriser:    Sittande final, 1:a 500:-, 2:a 300:-, 3:a 200: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Stående final,  1:a 500:-, 2:a 300:-, 3:a 200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isutdelning: Klassvis innan final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gift: </w:t>
        <w:tab/>
        <w:t xml:space="preserve">70:-/skytt&amp; lag. </w:t>
      </w:r>
    </w:p>
    <w:p>
      <w:pPr>
        <w:pStyle w:val="Normal"/>
        <w:rPr/>
      </w:pPr>
      <w:r>
        <w:rPr/>
        <w:tab/>
        <w:t>Efteranmälan till förhöjd avgift 100:-</w:t>
      </w:r>
    </w:p>
    <w:p>
      <w:pPr>
        <w:pStyle w:val="Normal"/>
        <w:rPr/>
      </w:pPr>
      <w:r>
        <w:rPr/>
        <w:t xml:space="preserve"> </w:t>
      </w:r>
      <w:r>
        <w:rPr/>
        <w:tab/>
        <w:t>Insättes på Sölvesborgs skytteförenings Pg 465737-5 alt Bg 5337-7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älan:      Sture Ohlsson </w:t>
      </w:r>
      <w:hyperlink r:id="rId4">
        <w:r>
          <w:rPr>
            <w:rStyle w:val="InternetLink"/>
          </w:rPr>
          <w:t>70039@sbgb.se</w:t>
        </w:r>
      </w:hyperlink>
      <w:r>
        <w:rPr/>
        <w:t xml:space="preserve"> (alt. Björn Lindén  </w:t>
      </w:r>
      <w:hyperlink r:id="rId5">
        <w:r>
          <w:rPr>
            <w:rStyle w:val="InternetLink"/>
          </w:rPr>
          <w:t>bjorn_linden@telia.se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                      </w:t>
      </w:r>
      <w:r>
        <w:rPr/>
        <w:t>0456-70039                                      0456-158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! Senast: Torsdag 19/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>Servering:     Kommer att finnas.</w:t>
        <w:tab/>
        <w:t xml:space="preserve">                                               Hjärtligt Välkomn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09220</wp:posOffset>
            </wp:positionV>
            <wp:extent cx="2710815" cy="391795"/>
            <wp:effectExtent l="0" t="0" r="0" b="0"/>
            <wp:wrapNone/>
            <wp:docPr id="4" name="ml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l-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  <w:sz w:val="28"/>
          <w:u w:val="single"/>
        </w:rPr>
        <w:t>Alla skyttar och ledare hälsas hjärtligt välkomna till Sölvesborg</w:t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mälningslista</w:t>
      </w:r>
    </w:p>
    <w:p>
      <w:pPr>
        <w:pStyle w:val="Heading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079"/>
        <w:gridCol w:w="2303"/>
      </w:tblGrid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r Ant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70039@sbgb.se" TargetMode="External"/><Relationship Id="rId5" Type="http://schemas.openxmlformats.org/officeDocument/2006/relationships/hyperlink" Target="mailto:bjorn_linden@telia.se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08:00Z</dcterms:created>
  <dc:creator>Morgan månsson</dc:creator>
  <dc:description/>
  <cp:keywords/>
  <dc:language>en-US</dc:language>
  <cp:lastModifiedBy>Björn </cp:lastModifiedBy>
  <cp:lastPrinted>2007-12-17T20:26:00Z</cp:lastPrinted>
  <dcterms:modified xsi:type="dcterms:W3CDTF">2008-11-20T08:45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0969065</vt:r8>
  </property>
  <property fmtid="{D5CDD505-2E9C-101B-9397-08002B2CF9AE}" pid="3" name="_AuthorEmail">
    <vt:lpwstr>bjorn_linden@telia.com</vt:lpwstr>
  </property>
  <property fmtid="{D5CDD505-2E9C-101B-9397-08002B2CF9AE}" pid="4" name="_AuthorEmailDisplayName">
    <vt:lpwstr>Björn Lindén</vt:lpwstr>
  </property>
  <property fmtid="{D5CDD505-2E9C-101B-9397-08002B2CF9AE}" pid="5" name="_EmailSubject">
    <vt:lpwstr/>
  </property>
</Properties>
</file>