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Ungdoms-och Skytteförbund och Sportskytteförb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Ovan nämnda organisationer inbjuder alla föreningar/gillen/klubbar t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smöte angående den nya Skytteorganisationen som träde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ft vid årsskift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 är viktigt att ALLA SKALL närvara för denna inform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1304"/>
          <w:tab w:val="left" w:pos="2520" w:leader="none"/>
        </w:tabs>
        <w:rPr/>
      </w:pPr>
      <w:r>
        <w:rPr/>
        <w:t>Tid:</w:t>
        <w:tab/>
        <w:t>Lördagen den 24 januari kl. 09.00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Plats:</w:t>
        <w:tab/>
        <w:t>Ronneby Brunn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Kursledare:</w:t>
        <w:tab/>
        <w:t xml:space="preserve">Mats Fagerström, Alf Olsson och från 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SISU Blekinge Ulf Petersson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Program:</w:t>
        <w:tab/>
        <w:t>FM-fika kl. 09.00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Lunch kl. 12.15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EM-fika kl. 15.00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Innehåll:</w:t>
        <w:tab/>
        <w:t>Process på mellannivån (förbunden)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Från 09.30 – 12.00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Mer detaljer lämnas kursdagen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Information från SISU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Från kl. 13.00 – 15.00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Anmälan:</w:t>
        <w:tab/>
        <w:t xml:space="preserve">Till Blekinge Ungdomsskytteförbund 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senast 19 januari-09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ab/>
        <w:t xml:space="preserve">Mail: </w:t>
      </w:r>
      <w:hyperlink r:id="rId2">
        <w:r>
          <w:rPr>
            <w:rStyle w:val="InternetLink"/>
            <w:b/>
            <w:bCs/>
          </w:rPr>
          <w:t>kansli@blekingeskytte.se</w:t>
        </w:r>
      </w:hyperlink>
      <w:r>
        <w:rPr>
          <w:b/>
          <w:bCs/>
        </w:rPr>
        <w:t xml:space="preserve"> eller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Gångbrogatan 1  372 37 Ronneby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Tel. 0457-10720 tisd. och torsdag 09.00-14.00.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Kostnad:</w:t>
        <w:tab/>
        <w:t>Kursen är kostnadsfri.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>Övrigt:</w:t>
        <w:tab/>
        <w:t>Alla föreningar/gillen/klubbar är hjärtligt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välkomna till denna för hela Blekinges skytte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  <w:tab/>
        <w:t>så viktiga kurs!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1304"/>
          <w:tab w:val="left" w:pos="2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ÄLKOMNA!</w:t>
      </w:r>
    </w:p>
    <w:p>
      <w:pPr>
        <w:pStyle w:val="Heading3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lf Olsson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Bl.U-Skfb</w:t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20" w:leader="none"/>
      </w:tabs>
      <w:outlineLvl w:val="2"/>
    </w:pPr>
    <w:rPr>
      <w:b/>
      <w:bCs/>
      <w:i/>
      <w:iCs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6:00Z</dcterms:created>
  <dc:creator>ägaren</dc:creator>
  <dc:description/>
  <dc:language>en-US</dc:language>
  <cp:lastModifiedBy>ägaren</cp:lastModifiedBy>
  <cp:lastPrinted>2009-01-07T13:14:00Z</cp:lastPrinted>
  <dcterms:modified xsi:type="dcterms:W3CDTF">2009-01-07T12:15:00Z</dcterms:modified>
  <cp:revision>1</cp:revision>
  <dc:subject/>
  <dc:title>Blekinge Ungdoms-och Skytteförbund och Sportskytteförbund</dc:title>
</cp:coreProperties>
</file>