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napToGrid w:val="false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1-15/12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Rikspropagan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mmab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yårsdag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terläger Lg/L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Swedish Cup Sävsjö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terläger Lg/L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edish Cup Sävsjö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terläger Lg/L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wedish Cup Sävsjö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Vinterläger Lg/L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wedish Cup Sävsj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ylvesterSkjutning KpF Skillingary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M-k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rettondag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   V.2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itatfrteckningsrubrik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4  V.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ltic Cup Århu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ltic Cup Århu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ltic Cup Århu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ltic Cup Årh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Vinterfältträffen G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mmalstor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  V.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angeln Lg G-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llab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Kretsfältskjut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Krets Gammalstor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  V.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napToGrid w:val="false"/>
                              <w:spacing w:before="8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.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-15/12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Rikspropaga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mmab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yårsdag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terläger Lg/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Swedish Cup Sävsjö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terläger Lg/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edish Cup Sävsjö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terläger Lg/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wedish Cup Sävsjö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Vinterläger Lg/Lp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wedish Cup Sävsj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ylvesterSkjutning KpF Skillingary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-kv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rettondag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   V.2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itatfrteckningsrubrik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nteckningsrubrik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4  V.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ltic Cup Århu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ltic Cup Århu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ltic Cup Århu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ltic Cup Årh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Anteckningsrubrik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Vinterfältträffen G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malstor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  V.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angeln Lg G-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llab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Kretsfältskju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Krets Gammalsto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  V.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teckningsrubrik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onsfinal Skyttiaden G-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tt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  V.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amålaträffen L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amå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mledalsträffen Kp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imeton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Kretsfältskjut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Krets Kyrkhu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 V.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itatfrteckningsrubrik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skottet L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ölvesbor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  V.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ol-DM Lg Ö 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  V.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itatfrteckningsrubrik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sfinal Skyttiaden G-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ttn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  V.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amålaträffen L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amå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mledalsträffen Kp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imeton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Kretsfältskju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Krets Kyrkh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 V.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itatfrteckningsrubrik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skottet L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ölvesbor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  V.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ol-DM Lg Ö 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 V.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itatfrteckningsrubrik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tsmästerskap 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Krets Åry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  V.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yttiadens Riksfin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kilstu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SSM Gf K-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sä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 V.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landsträffen G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s-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SM sport Sävsjö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årträffen G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angel Gf Hs-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SM sport Sävsj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 V.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Långfreda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åskaft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åskd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V.13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nnandag Pås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FörbundsM o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kretsM Kp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V-krets SM-k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SM sport sen,j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Hudiksva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Gunneboträffen Kp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Gunnebo SM-k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SM sport sen,j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Hudiksv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tsmästerskap 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Krets Åry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 V.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yttiadens Riksf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kilstu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SSM Gf K-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sä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 V.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landsträffen G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-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SM sport Sävsjö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årträffen G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angel Gf Hs-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SM sport Sävsjö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 V.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ångfreda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åskaft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åskdage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 xml:space="preserve"> V.13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nnandag Pås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FörbundsM o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kretsM Kp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V-krets SM-kv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SM sport sen,ju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Hudiksval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Gunneboträffen Kp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Gunnebo SM-kv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SM sport sen,ju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Hudiksval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s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 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istkurs Kp-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enholm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Förb.mästerskap G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-krets Olofströ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 V.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itatfrteckningsrubrik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SM&amp;JSM gevä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n,Vet,jun. Strängnä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V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itatfrteckningsrubrik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.mästerskap L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tt o stå Ö-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ältkulan Kp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illingaryd 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  V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Årsmöte Bl. Skfb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. U-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nneby Brun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ts-M Kp lig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ättraby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27 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 V.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 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istkurs Kp-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nholm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Förb.mästerskap G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krets Olofströ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 V.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itatfrteckningsrubrik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SM&amp;JSM gevä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,Vet,jun. Strängnä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 xml:space="preserve">  V.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itatfrteckningsrubrik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.mästerskap L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t o stå Ö-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ältkulan Kp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llingaryd 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  V.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Årsmöte Bl. Skfb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. U-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nneby Brun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ts-M Kp li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ättraby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27  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 V.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Anteckningsrubrik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  <w:gridCol w:w="2036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.18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Kristi Himmelsfär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Vårträffen Gl Kh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h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ålamdsM K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onobergshed 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staft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ssbergsknall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h,Khl Gammalstor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instd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 V.2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  V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b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webb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örbunds-M Kp-ligg</w:t>
                                  </w:r>
                                </w:p>
                                <w:p>
                                  <w:pPr>
                                    <w:pStyle w:val="Normalwebb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-krets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  V.2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Triangeln Kh K-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ingsbod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  <w:gridCol w:w="2036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.18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risti Himmelsfär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Vårträffen Gl Kh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ham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numPr>
                                <w:ilvl w:val="0"/>
                                <w:numId w:val="1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bidi="he-IL"/>
                              </w:rPr>
                            </w:pPr>
                            <w:r>
                              <w:rPr>
                                <w:sz w:val="24"/>
                                <w:lang w:val="en-US" w:bidi="he-IL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ålamdsM K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nobergshed 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staft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sbergsknal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,Khl Gammalsto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instdage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 V.2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  V.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b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webb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örbunds-M Kp-ligg</w:t>
                            </w:r>
                          </w:p>
                          <w:p>
                            <w:pPr>
                              <w:pStyle w:val="Normalwebb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-krets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  V.22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Triangeln Kh K-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ngsbod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j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V.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Getabroskottet 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g,ställ Ringamå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Sv.Flaggans da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KA 2 kh-träff lig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 V.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änsträffen Kh lig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äll. Eringsbo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2-träffen KpF K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enholm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pistens dag Kp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övde 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  V.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dsommarafto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idsommardag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  V.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ipstadsträffen K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F Filipstad SM-kva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Lesjöforsknattr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Kp Lesjöfors SM-k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V.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Getabroskottet 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g,ställ Ringamå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v.Flaggans da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KA 2 kh-träff ligg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 V.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änsträffen Kh li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äll. Eringsb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2-träffen KpF K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nholm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pistens dag Kp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övde 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  V.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dsommarafto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idsommardag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  V.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pstadsträffen K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F Filipstad SM-kva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Lesjöforsknattre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Kp Lesjöfors SM-kv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M Kh ligg.ställ,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-skfb Ringamål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M Gl,,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-skfb Karlsham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  V.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stersjömästerskap 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g,ställ Mörru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 V.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retsM Kp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ättraby SM-k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  V.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webb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 V.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M Kh ligg.ställ,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-skfb Ringamål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M Gl,,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-skfb Karlsham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  V.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stersjömästerskap 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g,ställ Mörru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 V.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retsM K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ättraby SM-k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  V.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webb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 V.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.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KhF Ringamål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Kh Ringamå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M kpist Kpf M-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sta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Kh Ringamå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M kpist Kp M-skf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st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4  V.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SM-Kh S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Ringamål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SM-Kh S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Ringamål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SM-Kh S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Ringamål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SM-Kh S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Ringamål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SM-Kh S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Ringamål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.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m ställ sen,vet,j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-kr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 V.3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.mästerskap 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g, ställ V-kret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Förb.mästerskap lig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M med o utan stö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m V-k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  V.3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sen, vet Dagsås/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sen,vet Dagsås/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  V.3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SM-Kpist K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Jönköpi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skottet K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ölvesbo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pist Kp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önköpi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-Kpist Kp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önkö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.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KhF Ringamål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Kh Ringamå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M kpist Kpf M-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sta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Kh Ringamå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M kpist Kp M-sk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sta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4  V.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SM-Kh Spo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Ringamål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SM-Kh Spo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Ringamål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SM-Kh Spo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Ringamål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SM-Kh Spo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Ringamål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SM-Kh Spo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Ringamål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.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m ställ sen,vet,j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kret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 V.3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.mästerskap 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g, ställ V-kret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Förb.mästerskap li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 med o utan stö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m V-k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  V.3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sen, vet Dagsås/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sen,vet Dagsås/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 V.3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SM-Kpist K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Jönköpi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skottet 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ölvesb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pist K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önköpi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-Kpist Kp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önköping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i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V.3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itatfrteckningsrubrik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  V.3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SM Gl, K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ngsängen Stockhol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SM Gl, K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ngsängen Stockhol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teckningsrubrik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 xml:space="preserve">JSM  Kh fäl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ngsängen Stockho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 V.3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itatfrteckningsrubrik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inal V-serie K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arlsta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ärmlandsknattr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pF Karlst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  V.3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ol-SM Kh,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dsval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ol-SM Kh,fä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dsv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  V.4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V.3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itatfrteckningsrubrik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  V.3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SM Gl, K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ngsängen Stockhol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SM Gl, K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ngsängen Stockhol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teckningsrubrik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 xml:space="preserve">JSM  Kh fäl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ngsängen Stockhol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 V.3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itatfrteckningsrubrik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nal V-serie K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arlsta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ärmlandsknattr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F Karlsta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  V.3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ol-SM Kh,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sval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ol-SM Kh,f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sval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  V.4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.4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ppet ÖlandsM Kp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lan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b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  V.4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 V.4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rbanksskottet L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amål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Göteborgsträffen Kp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Göteb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  V.4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toberträffen Kp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öv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tsfältskjut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Krets Sölvesb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  V.4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.4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ppet ÖlandsM Kp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lan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b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  V.4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 V.4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rbanksskottet L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amål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Göteborgsträffen Kp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Göteborg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 V.4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toberträffen Kp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öv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tsfältskju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Krets Sölvesborg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  V.4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k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k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.4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SM Lg Trollhätt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lla Helgonsdage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 Lg Trollhät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  V.4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.mästersk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ing Targ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amål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 V.4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 2 Lg-träf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 2 Lg-träf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skron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tsfältskjut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Krets Härnä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  V.4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/JSM/RM Falling Target Ysta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/JSM/RM Falling Target Ysta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/JSM Falling Target Yst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Krets gem fä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Ö-kr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  V.4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.4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SM Lg Trollhät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lla Helgonsdage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 Lg Trollhätta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 V.4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.mästersk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ing Targ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amål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 V.4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 2 Lg-trä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 2 Lg-trä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skron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tsfältskju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Krets Härnä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  V.4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/JSM/RM Falling Target Ysta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/JSM/RM Falling Target Ysta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/JSM Falling Target Ysta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rets gem fäl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Ö-kret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  V.4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å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ö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V.4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b.final Skyttiad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krets Ringamål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  V.5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 V.5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itatfrteckningsrubrik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  V.5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Julaft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Juldage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itatfrteckningsrubrik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/>
                                  </w:pPr>
                                  <w:r>
                                    <w:rPr/>
                                    <w:t>Tusenpoängaren L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ngamå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nnandag ju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yårsträffen Kp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rha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 V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yårsaft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nteckningsrubrik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å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ö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ö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V.4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b.final Skyttia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krets Ringamål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  V.5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 V.5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itatfrteckningsrubrik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  V.5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Julaft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Juldage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itatfrteckningsrubrik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26</w:t>
                            </w:r>
                          </w:p>
                          <w:p>
                            <w:pPr>
                              <w:pStyle w:val="Anteckningsrubrik"/>
                              <w:rPr/>
                            </w:pPr>
                            <w:r>
                              <w:rPr/>
                              <w:t>Tusenpoängaren L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ngamå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nnandag jul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yårsträffen KpF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rham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 V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Anteckningsrubrik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yårsaft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nteckningsrubrik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Standardstycketeckensnitt">
    <w:name w:val="Standardstycketeckensnitt"/>
    <w:qFormat/>
    <w:rPr>
      <w:lang w:val="sv-S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</w:pPr>
    <w:rPr>
      <w:rFonts w:ascii="Times New Roman" w:hAnsi="Times New Roman" w:eastAsia="Times New Roman" w:cs="Times New Roman"/>
      <w:b/>
      <w:color w:val="FFFFFF"/>
      <w:sz w:val="72"/>
      <w:szCs w:val="20"/>
      <w:lang w:val="sv-SE" w:eastAsia="en-US" w:bidi="he-IL"/>
    </w:rPr>
  </w:style>
  <w:style w:type="paragraph" w:styleId="BannerHeading2">
    <w:name w:val="Banner Heading2"/>
    <w:qFormat/>
    <w:pPr>
      <w:widowControl/>
      <w:bidi w:val="0"/>
      <w:spacing w:before="480" w:after="12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sv-SE" w:eastAsia="en-US" w:bidi="he-IL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72"/>
      <w:szCs w:val="20"/>
      <w:lang w:val="sv-SE" w:eastAsia="en-US" w:bidi="he-IL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/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sv-SE" w:eastAsia="en-US" w:bidi="he-IL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sv-SE" w:eastAsia="en-US" w:bidi="he-IL"/>
    </w:rPr>
  </w:style>
  <w:style w:type="paragraph" w:styleId="Boxes00">
    <w:name w:val="Boxes00"/>
    <w:basedOn w:val="Normal"/>
    <w:qFormat/>
    <w:pPr>
      <w:spacing w:before="240" w:after="120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20"/>
      <w:lang w:val="sv-SE" w:eastAsia="en-US" w:bidi="he-IL"/>
    </w:rPr>
  </w:style>
  <w:style w:type="paragraph" w:styleId="Boxes10">
    <w:name w:val="Boxes10"/>
    <w:basedOn w:val="Normal"/>
    <w:qFormat/>
    <w:pPr>
      <w:spacing w:before="360" w:after="120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</w:pPr>
    <w:rPr>
      <w:rFonts w:ascii="Algerian;Courier New" w:hAnsi="Algerian;Courier New" w:eastAsia="Times New Roman" w:cs="Algerian;Courier New"/>
      <w:color w:val="auto"/>
      <w:sz w:val="168"/>
      <w:szCs w:val="20"/>
      <w:lang w:val="sv-SE" w:eastAsia="en-US" w:bidi="he-IL"/>
    </w:rPr>
  </w:style>
  <w:style w:type="paragraph" w:styleId="JazzyHeading10">
    <w:name w:val="Jazzy Heading10"/>
    <w:basedOn w:val="Normal"/>
    <w:qFormat/>
    <w:pPr>
      <w:tabs>
        <w:tab w:val="clear" w:pos="1304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60"/>
      <w:szCs w:val="20"/>
      <w:lang w:val="sv-SE" w:eastAsia="en-US" w:bidi="he-IL"/>
    </w:rPr>
  </w:style>
  <w:style w:type="paragraph" w:styleId="JazzyHeading3">
    <w:name w:val="Jazzy Heading3"/>
    <w:qFormat/>
    <w:pPr>
      <w:widowControl/>
      <w:tabs>
        <w:tab w:val="clear" w:pos="1304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sv-SE" w:eastAsia="en-US" w:bidi="he-IL"/>
    </w:rPr>
  </w:style>
  <w:style w:type="paragraph" w:styleId="JazzyHeading4">
    <w:name w:val="Jazzy Heading4"/>
    <w:basedOn w:val="Normal"/>
    <w:qFormat/>
    <w:pPr>
      <w:spacing w:lineRule="exact" w:line="1440"/>
    </w:pPr>
    <w:rPr>
      <w:rFonts w:ascii="Algerian;Courier New" w:hAnsi="Algerian;Courier New" w:cs="Algerian;Courier New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lear" w:pos="1304"/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20"/>
      <w:lang w:val="sv-SE" w:eastAsia="en-US" w:bidi="he-IL"/>
    </w:rPr>
  </w:style>
  <w:style w:type="paragraph" w:styleId="Jazzy10">
    <w:name w:val="Jazzy10"/>
    <w:basedOn w:val="Normal"/>
    <w:qFormat/>
    <w:pPr>
      <w:spacing w:before="240" w:after="120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mmentarer">
    <w:name w:val="Kommentare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he-IL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b">
    <w:name w:val="Normal (webb)"/>
    <w:basedOn w:val="Normal"/>
    <w:qFormat/>
    <w:pPr/>
    <w:rPr>
      <w:sz w:val="24"/>
      <w:szCs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guiden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50:00Z</dcterms:created>
  <dc:creator>Bo Blad</dc:creator>
  <dc:description/>
  <cp:keywords/>
  <dc:language>en-US</dc:language>
  <cp:lastModifiedBy>Rikard Elmlund</cp:lastModifiedBy>
  <cp:lastPrinted>2007-12-07T08:48:00Z</cp:lastPrinted>
  <dcterms:modified xsi:type="dcterms:W3CDTF">2008-02-08T17:50:00Z</dcterms:modified>
  <cp:revision>2</cp:revision>
  <dc:subject/>
  <dc:title>Kalendergui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53</vt:r8>
  </property>
  <property fmtid="{D5CDD505-2E9C-101B-9397-08002B2CF9AE}" pid="4" name="UseDefaultLanguage">
    <vt:bool>1</vt:bool>
  </property>
  <property fmtid="{D5CDD505-2E9C-101B-9397-08002B2CF9AE}" pid="5" name="Version">
    <vt:r8>99012600</vt:r8>
  </property>
</Properties>
</file>