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ingamåla skytteförening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bjuder till dubbeltest 10 m luftgevä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id: </w:t>
        <w:tab/>
        <w:t>Söndagen den 28 mars 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ts: </w:t>
        <w:tab/>
        <w:t>Ringamåla skyttecenter, Ringamå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:</w:t>
        <w:tab/>
        <w:t>Dam, DJA-C</w:t>
        <w:tab/>
        <w:t>40 skott 7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n, HJA-B</w:t>
        <w:tab/>
        <w:tab/>
        <w:t>60 skott 105 min</w:t>
      </w:r>
    </w:p>
    <w:p>
      <w:pPr>
        <w:pStyle w:val="Normal"/>
        <w:rPr/>
      </w:pPr>
      <w:r>
        <w:rPr>
          <w:rFonts w:cs="Arial" w:ascii="Arial" w:hAnsi="Arial"/>
        </w:rPr>
        <w:tab/>
        <w:t>Veteran, HJC</w:t>
        <w:tab/>
        <w:t>40 skott 7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kjuttider: </w:t>
        <w:tab/>
        <w:t xml:space="preserve">kl. 10:00 och 12:0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gtävling</w:t>
        <w:tab/>
        <w:t>Sen, Herrjun, Dam, Damjun (ingen extra avgif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emannalag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avgift: </w:t>
        <w:tab/>
        <w:t>50: - (inkl. starttjuga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Anmälan: </w:t>
        <w:tab/>
        <w:t xml:space="preserve">Senast den 19 mars via e-post: </w:t>
      </w:r>
      <w:hyperlink r:id="rId2">
        <w:r>
          <w:rPr>
            <w:rStyle w:val="InternetLink"/>
            <w:rFonts w:cs="Arial" w:ascii="Arial" w:hAnsi="Arial"/>
          </w:rPr>
          <w:t>anmälan@rskf.se</w:t>
        </w:r>
      </w:hyperlink>
      <w:r>
        <w:rPr>
          <w:rFonts w:cs="Arial" w:ascii="Arial" w:hAnsi="Arial"/>
        </w:rPr>
        <w:t xml:space="preserve"> eller skyttehallen 0454-621 50 på onsdagar mellan 18:00-20.00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</w:rPr>
        <w:t xml:space="preserve">Aktivitetskortsnummer ska anges vid anmä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er: </w:t>
        <w:tab/>
        <w:t>Inga priser utde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rigt:</w:t>
        <w:tab/>
        <w:t xml:space="preserve">Tävlingen genomförs på elektronik, Mega-link, 24 ban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ring:</w:t>
        <w:tab/>
        <w:t>Enklare servering kommer att anord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älkomn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655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&#228;lan@rskf.s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6:00Z</dcterms:created>
  <dc:creator>Anders Karlsson</dc:creator>
  <dc:description/>
  <dc:language>en-US</dc:language>
  <cp:lastModifiedBy>Willy</cp:lastModifiedBy>
  <dcterms:modified xsi:type="dcterms:W3CDTF">2010-03-04T09:06:00Z</dcterms:modified>
  <cp:revision>2</cp:revision>
  <dc:subject/>
  <dc:title>Ringamåla skytteförening</dc:title>
</cp:coreProperties>
</file>