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748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BJUD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12.3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BJUDAN</w:t>
                      </w:r>
                    </w:p>
                  </w:txbxContent>
                </v:textbox>
                <v:path textpathok="t"/>
                <v:textpath on="t" fitshape="t" string="INBJUDA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ANSTADS UNGDOMSSKYTTEFÖRBUND inbjuder till Regionfinal i Skytti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Ängelholms Luftvapenhall, Metallgatan 17 B Ängel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</w:t>
        <w:tab/>
        <w:t xml:space="preserve">Lördagen den 6 februari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er</w:t>
        <w:tab/>
        <w:t>Skjutlag 1</w:t>
        <w:tab/>
        <w:t>09.30 – 10.20</w:t>
      </w:r>
    </w:p>
    <w:p>
      <w:pPr>
        <w:pStyle w:val="Normal"/>
        <w:rPr/>
      </w:pPr>
      <w:r>
        <w:rPr/>
        <w:tab/>
        <w:t>Skjutlag 2</w:t>
        <w:tab/>
        <w:t>10.30 – 11.20</w:t>
      </w:r>
    </w:p>
    <w:p>
      <w:pPr>
        <w:pStyle w:val="Normal"/>
        <w:rPr/>
      </w:pPr>
      <w:r>
        <w:rPr/>
        <w:tab/>
        <w:t>Skjutlag 3</w:t>
        <w:tab/>
        <w:t>11.30 – 12.20</w:t>
      </w:r>
    </w:p>
    <w:p>
      <w:pPr>
        <w:pStyle w:val="Normal"/>
        <w:rPr/>
      </w:pPr>
      <w:r>
        <w:rPr/>
        <w:tab/>
        <w:t>Skjutlag 4</w:t>
        <w:tab/>
        <w:t>12.30 – 13.45</w:t>
      </w:r>
    </w:p>
    <w:p>
      <w:pPr>
        <w:pStyle w:val="Normal"/>
        <w:rPr/>
      </w:pPr>
      <w:r>
        <w:rPr/>
        <w:tab/>
        <w:t>Skjutlag 5</w:t>
        <w:tab/>
        <w:t>13.50 – 15.05</w:t>
      </w:r>
    </w:p>
    <w:p>
      <w:pPr>
        <w:pStyle w:val="Normal"/>
        <w:rPr/>
      </w:pPr>
      <w:r>
        <w:rPr/>
        <w:tab/>
        <w:t>Skjutlag 6</w:t>
        <w:tab/>
        <w:t>15.10 – 1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rop:</w:t>
        <w:tab/>
        <w:t>10 minuter innan skjuttiden börjar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  <w:t>Regler:</w:t>
        <w:tab/>
        <w:t>Se inbjudan till Skyttiad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Om någon av Era skyttar har förhinder att deltaga så kalla in er första reserv etc. Meddela</w:t>
      </w:r>
    </w:p>
    <w:p>
      <w:pPr>
        <w:pStyle w:val="Normal"/>
        <w:ind w:left="1304" w:hanging="1304"/>
        <w:rPr/>
      </w:pPr>
      <w:r>
        <w:rPr/>
        <w:t xml:space="preserve">mig detta omgående så vi har rätt namn under tävlingsdagen. Saknas reserv så meddela oss </w:t>
      </w:r>
    </w:p>
    <w:p>
      <w:pPr>
        <w:pStyle w:val="Normal"/>
        <w:ind w:left="1304" w:hanging="1304"/>
        <w:rPr/>
      </w:pPr>
      <w:r>
        <w:rPr/>
        <w:t>detta så vi slipper stå med en massa tomma banor i onöda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Prisutdelning kommer att ske för klass L 11 och L 13 efter skjutlag 2, L 15 efter skjutlag </w:t>
      </w:r>
    </w:p>
    <w:p>
      <w:pPr>
        <w:pStyle w:val="Normal"/>
        <w:ind w:left="1304" w:hanging="1304"/>
        <w:rPr/>
      </w:pPr>
      <w:r>
        <w:rPr/>
        <w:t>3, L 15s och L 17 efter skjutlag 5 och L 20 + L 25 efter tävlingen slut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>Servering:</w:t>
        <w:tab/>
        <w:t>Enklare servering finns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Aktivitetskort och gevärsskyttekort skall kunnas visas upp under tävlingsda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Vi hälsar alla skyttar och ledare från Region Syd hjärtligt välkomna till Ängelholm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ristianstads Ungdomsskytteförbund</w:t>
      </w:r>
    </w:p>
    <w:p>
      <w:pPr>
        <w:pStyle w:val="Normal"/>
        <w:ind w:left="1304" w:hanging="1304"/>
        <w:rPr/>
      </w:pPr>
      <w:r>
        <w:rPr/>
        <w:t>Vivi-Anne Lindström</w:t>
      </w:r>
    </w:p>
    <w:p>
      <w:pPr>
        <w:pStyle w:val="Normal"/>
        <w:ind w:left="1304" w:hanging="1304"/>
        <w:rPr/>
      </w:pPr>
      <w:r>
        <w:rPr/>
        <w:t>0417-142 90, 010-486 65 50</w:t>
      </w:r>
    </w:p>
    <w:p>
      <w:pPr>
        <w:pStyle w:val="Normal"/>
        <w:ind w:left="1304" w:hanging="1304"/>
        <w:rPr/>
      </w:pPr>
      <w:r>
        <w:rPr/>
        <w:t xml:space="preserve">Vivianne.lindstrom@glocalnet.n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Vivi-Anne Lindström</dc:creator>
  <dc:description/>
  <cp:keywords/>
  <dc:language>en-US</dc:language>
  <cp:lastModifiedBy>Vivi-Anne Lindström</cp:lastModifiedBy>
  <cp:lastPrinted>2009-12-28T12:54:00Z</cp:lastPrinted>
  <dcterms:modified xsi:type="dcterms:W3CDTF">2009-12-28T11:54:00Z</dcterms:modified>
  <cp:revision>2</cp:revision>
  <dc:subject/>
  <dc:title> </dc:title>
</cp:coreProperties>
</file>