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Östra Blekinge Skyttekrets inbjuder härmed till  Kretsarnas gemensamma fältskjutn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dag:</w:t>
      </w:r>
      <w:r>
        <w:rPr>
          <w:b/>
          <w:sz w:val="22"/>
        </w:rPr>
        <w:tab/>
        <w:t xml:space="preserve">Söndagen den 26 november 2006. 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b/>
          <w:sz w:val="22"/>
        </w:rPr>
        <w:tab/>
        <w:t>Leråkra Bygdegård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>Biltransport med egna bilar till fältskytteterränge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Banläggare:</w:t>
      </w:r>
      <w:r>
        <w:rPr>
          <w:b/>
          <w:sz w:val="22"/>
        </w:rPr>
        <w:tab/>
        <w:t>Håkan Johnsson och Bengt Karls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b/>
          <w:sz w:val="22"/>
        </w:rPr>
        <w:tab/>
        <w:t>Ola Karls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sekreterare:</w:t>
      </w:r>
      <w:r>
        <w:rPr>
          <w:b/>
          <w:sz w:val="22"/>
        </w:rPr>
        <w:tab/>
        <w:t>Jan Kullma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Deltagande klasser:</w:t>
      </w:r>
      <w:r>
        <w:rPr>
          <w:b/>
          <w:sz w:val="22"/>
        </w:rPr>
        <w:tab/>
        <w:t>Samtliga enligt regelboken (F72 – F15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Tävlingens omfattning:</w:t>
      </w:r>
      <w:r>
        <w:rPr>
          <w:b/>
          <w:sz w:val="22"/>
        </w:rPr>
        <w:tab/>
        <w:t>6 stationer ( 36 skott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Särskiljning innering 2 mål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ästerskap:</w:t>
      </w:r>
      <w:r>
        <w:rPr>
          <w:b/>
          <w:sz w:val="22"/>
        </w:rPr>
        <w:tab/>
        <w:t>1. Kl. F72 – F66 – F2 – F1 – F17 – F15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2. Kl. F56 – FElit – F4 – F3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Vandringspris:</w:t>
      </w:r>
      <w:r>
        <w:rPr>
          <w:b/>
          <w:sz w:val="22"/>
        </w:rPr>
        <w:tab/>
        <w:t>Föranmälan enligt bifogad anmälningsblanke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Vandringspriset ”Tennfatet”.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Föranmält föreningslag</w:t>
      </w:r>
    </w:p>
    <w:p>
      <w:pPr>
        <w:pStyle w:val="Heading2"/>
        <w:rPr/>
      </w:pPr>
      <w:r>
        <w:rPr/>
        <w:tab/>
        <w:t>Lagsammansättning:</w:t>
        <w:tab/>
        <w:t>2 skytt. Felit - F4 - F5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3 - F2 - F6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1 - F17 - F15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edaljer:</w:t>
      </w:r>
      <w:r>
        <w:rPr>
          <w:b/>
          <w:sz w:val="22"/>
        </w:rPr>
        <w:tab/>
        <w:t>1 guld, 1 silver, 1 brons i resp. mästerskap. Ö-krets medalj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Hederspris</w:t>
      </w:r>
      <w:r>
        <w:rPr>
          <w:b/>
          <w:sz w:val="22"/>
        </w:rPr>
        <w:tab/>
        <w:t>Utdelas klassvis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Anmälningsavgift:</w:t>
      </w:r>
      <w:r>
        <w:rPr>
          <w:b/>
          <w:sz w:val="22"/>
        </w:rPr>
        <w:tab/>
        <w:t>Samtliga klasser 70:-/sky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Avgiften inbetalas i samband med anmälan till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Östra Blekinge Skyttekrets Bankgiro: 5400-8263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nmälan:</w:t>
      </w:r>
      <w:r>
        <w:rPr>
          <w:b/>
          <w:sz w:val="22"/>
        </w:rPr>
        <w:tab/>
        <w:t>Föranmälan.Anmälningslistan inkl. lag skall i 1 ex vara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Östra Blekinge Skyttekrets </w:t>
      </w:r>
      <w:r>
        <w:rPr>
          <w:b/>
          <w:sz w:val="22"/>
          <w:u w:val="single"/>
        </w:rPr>
        <w:t>tillhanda senast måndagen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den 20 november </w:t>
      </w:r>
      <w:r>
        <w:rPr>
          <w:b/>
          <w:sz w:val="22"/>
        </w:rPr>
        <w:t xml:space="preserve">under adress: 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Jan Kullman Sven Petters väg 10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>370 23 Hasslö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ervering:</w:t>
      </w:r>
      <w:r>
        <w:rPr>
          <w:b/>
          <w:sz w:val="22"/>
        </w:rPr>
        <w:tab/>
        <w:t>Kommer att anordnas: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Östra Blekinge Skyttekrets hälsar alla välkomna till årets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retsarnas gemensamma fältskjutning 2006.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På uppdrag: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Alf Olsson</w:t>
      </w:r>
    </w:p>
    <w:p>
      <w:pPr>
        <w:pStyle w:val="Heading3"/>
        <w:rPr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Förb.sekr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sectPr>
      <w:type w:val="nextPage"/>
      <w:pgSz w:w="11906" w:h="16838"/>
      <w:pgMar w:left="1418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567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2:00Z</dcterms:created>
  <dc:creator>Alf Olsson</dc:creator>
  <dc:description/>
  <dc:language>en-US</dc:language>
  <cp:lastModifiedBy>ägaren</cp:lastModifiedBy>
  <cp:lastPrinted>2006-10-18T11:07:00Z</cp:lastPrinted>
  <dcterms:modified xsi:type="dcterms:W3CDTF">2006-10-18T09:07:00Z</dcterms:modified>
  <cp:revision>9</cp:revision>
  <dc:subject/>
  <dc:title>Inbjudan</dc:title>
</cp:coreProperties>
</file>