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544" w:leader="none"/>
          <w:tab w:val="left" w:pos="4320" w:leader="none"/>
          <w:tab w:val="center" w:pos="6480" w:leader="none"/>
        </w:tabs>
        <w:rPr>
          <w:sz w:val="48"/>
          <w:szCs w:val="36"/>
          <w:lang w:val="en-US" w:eastAsia="en-US"/>
        </w:rPr>
      </w:pPr>
      <w:r>
        <w:rPr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271780</wp:posOffset>
            </wp:positionV>
            <wp:extent cx="657225" cy="647700"/>
            <wp:effectExtent l="0" t="0" r="0" b="0"/>
            <wp:wrapTight wrapText="bothSides">
              <wp:wrapPolygon edited="0">
                <wp:start x="-311" y="0"/>
                <wp:lineTo x="-311" y="21280"/>
                <wp:lineTo x="21600" y="21280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544" w:leader="none"/>
          <w:tab w:val="left" w:pos="4320" w:leader="none"/>
          <w:tab w:val="center" w:pos="6480" w:leader="none"/>
        </w:tabs>
        <w:jc w:val="center"/>
        <w:rPr>
          <w:sz w:val="48"/>
          <w:szCs w:val="36"/>
        </w:rPr>
      </w:pPr>
      <w:r>
        <w:rPr>
          <w:sz w:val="48"/>
          <w:szCs w:val="36"/>
        </w:rPr>
        <w:t>Inbjudan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Ka2 Luftgevärsträff 2009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14 November</w:t>
      </w:r>
    </w:p>
    <w:p>
      <w:pPr>
        <w:pStyle w:val="Normal"/>
        <w:ind w:left="1245" w:right="825" w:hanging="0"/>
        <w:jc w:val="center"/>
        <w:rPr/>
      </w:pPr>
      <w:r>
        <w:rPr/>
        <w:t>Ka2 uskf inbjuder alla skyttar till vår årliga luftgevärstävling, som kommer att hållas i Karlskrona de</w:t>
      </w:r>
      <w:r>
        <w:rPr>
          <w:szCs w:val="24"/>
        </w:rPr>
        <w:t>m 14 Novemb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lats:</w:t>
        <w:tab/>
        <w:t>Karlskrona Luftvapenhall, Bredgatan 18</w:t>
      </w:r>
    </w:p>
    <w:p>
      <w:pPr>
        <w:pStyle w:val="Normal"/>
        <w:rPr/>
      </w:pPr>
      <w:r>
        <w:rPr/>
        <w:t xml:space="preserve">Datum: </w:t>
        <w:tab/>
        <w:t xml:space="preserve">Lördag den 14/11 </w:t>
      </w:r>
    </w:p>
    <w:p>
      <w:pPr>
        <w:pStyle w:val="Normal"/>
        <w:rPr/>
      </w:pPr>
      <w:r>
        <w:rPr/>
        <w:t>Tävlingsprogram:</w:t>
        <w:tab/>
        <w:t>L7 och L9 30 tävlingsskott, Övriga 40 tävlingsskott och fritt antal provskott under 65 minuter. Tävlingen genomförs på elektroniska tavlor och decimaltolkas.</w:t>
      </w:r>
    </w:p>
    <w:p>
      <w:pPr>
        <w:pStyle w:val="Normal"/>
        <w:rPr/>
      </w:pPr>
      <w:r>
        <w:rPr/>
        <w:t>Priser:</w:t>
        <w:tab/>
        <w:t xml:space="preserve">Klassvis hederspriser och lagpriser. </w:t>
      </w:r>
    </w:p>
    <w:p>
      <w:pPr>
        <w:pStyle w:val="Normal"/>
        <w:rPr/>
      </w:pPr>
      <w:r>
        <w:rPr/>
        <w:t xml:space="preserve">Klasser: </w:t>
        <w:tab/>
        <w:t>L7, L9, L11, L13, LM (Sittande oavsett ålder), L15r, L15s, L17 och LSenior (Övriga stående skyttar oberoende klass tillhörighet)</w:t>
      </w:r>
    </w:p>
    <w:p>
      <w:pPr>
        <w:pStyle w:val="Normal"/>
        <w:rPr/>
      </w:pPr>
      <w:r>
        <w:rPr/>
        <w:t>Lag:</w:t>
        <w:tab/>
        <w:t>A: 1 sittande (L11-L15) + 1 stående (L15s-LS)</w:t>
        <w:br/>
        <w:t>B: 1 sittande-30-skott (L7-L9) + 1 sittande-40-skott (L11-L15)</w:t>
      </w:r>
    </w:p>
    <w:p>
      <w:pPr>
        <w:pStyle w:val="Normal"/>
        <w:rPr/>
      </w:pPr>
      <w:r>
        <w:rPr/>
        <w:t>Anmälan:</w:t>
        <w:tab/>
        <w:t xml:space="preserve">Skickas till: </w:t>
      </w:r>
    </w:p>
    <w:p>
      <w:pPr>
        <w:pStyle w:val="Normal"/>
        <w:rPr/>
      </w:pPr>
      <w:r>
        <w:rPr/>
        <w:tab/>
        <w:t>Ka2 skf</w:t>
        <w:br/>
        <w:t>Jim Håkansson</w:t>
        <w:br/>
        <w:t>Pantarholmskajen 2a</w:t>
        <w:br/>
        <w:t>371 38 Karlskrona</w:t>
      </w:r>
    </w:p>
    <w:p>
      <w:pPr>
        <w:pStyle w:val="Normal"/>
        <w:rPr/>
      </w:pPr>
      <w:r>
        <w:rPr/>
        <w:tab/>
      </w:r>
      <w:r>
        <w:rPr>
          <w:lang w:val="nb-NO"/>
        </w:rPr>
        <w:t xml:space="preserve">eller e-post: ka2@passagen.se </w:t>
      </w:r>
    </w:p>
    <w:p>
      <w:pPr>
        <w:pStyle w:val="Normal"/>
        <w:rPr/>
      </w:pPr>
      <w:r>
        <w:rPr>
          <w:lang w:val="nb-NO"/>
        </w:rPr>
        <w:tab/>
      </w:r>
      <w:r>
        <w:rPr/>
        <w:t>Skjuttiderna kommer att meddelas per telefon/e-post var vänlig och uppge ert telefonnummer/e-post adress i anmälan.</w:t>
      </w:r>
    </w:p>
    <w:p>
      <w:pPr>
        <w:pStyle w:val="Normal"/>
        <w:rPr/>
      </w:pPr>
      <w:r>
        <w:rPr/>
        <w:tab/>
        <w:t>Uppge även hur många som kan skjuta samtidigt.</w:t>
      </w:r>
    </w:p>
    <w:p>
      <w:pPr>
        <w:pStyle w:val="Normal"/>
        <w:rPr/>
      </w:pPr>
      <w:r>
        <w:rPr/>
        <w:tab/>
        <w:t>Anmälan ska vara oss tillhanda senast den 10/11.</w:t>
      </w:r>
    </w:p>
    <w:p>
      <w:pPr>
        <w:pStyle w:val="Normal"/>
        <w:rPr/>
      </w:pPr>
      <w:r>
        <w:rPr/>
        <w:t>Avgift:</w:t>
        <w:tab/>
        <w:t>L7 och L9  40 kr, övriga och lag 60 kr.</w:t>
        <w:br/>
        <w:t>Insätts på bg. 5698-3570  Ka 2 Skf</w:t>
      </w:r>
    </w:p>
    <w:p>
      <w:pPr>
        <w:pStyle w:val="Normal"/>
        <w:ind w:left="0" w:right="0" w:hanging="0"/>
        <w:rPr/>
      </w:pPr>
      <w:r>
        <w:rPr/>
        <w:t xml:space="preserve">Frågor: </w:t>
        <w:tab/>
        <w:t>Jim Håkansson</w:t>
        <w:tab/>
        <w:t xml:space="preserve">0455-128 99 </w:t>
        <w:br/>
        <w:tab/>
        <w:t>Mats Fagerström</w:t>
        <w:tab/>
        <w:t xml:space="preserve">0455- 481 56 </w:t>
      </w:r>
    </w:p>
    <w:p>
      <w:pPr>
        <w:pStyle w:val="Normal"/>
        <w:ind w:left="0" w:right="0" w:hanging="0"/>
        <w:rPr/>
      </w:pPr>
      <w:r>
        <w:rPr/>
        <w:tab/>
      </w:r>
    </w:p>
    <w:p>
      <w:pPr>
        <w:pStyle w:val="Normal"/>
        <w:ind w:left="0" w:right="0" w:hanging="0"/>
        <w:rPr/>
      </w:pPr>
      <w:r>
        <w:rPr/>
        <w:t xml:space="preserve">Servering: </w:t>
        <w:tab/>
        <w:t xml:space="preserve">Enklare servering kommer att anordnas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d förhoppningar om ert deltagande hälsar vi er välkomn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2 Skf</w:t>
      </w:r>
    </w:p>
    <w:p>
      <w:pPr>
        <w:pStyle w:val="Normal"/>
        <w:spacing w:before="0" w:after="0"/>
        <w:rPr/>
      </w:pPr>
      <w:r>
        <w:rPr/>
        <w:t>Madelene Svensson</w:t>
        <w:tab/>
        <w:t>Sekr.       0455-332650</w:t>
      </w:r>
    </w:p>
    <w:sectPr>
      <w:footerReference w:type="default" r:id="rId3"/>
      <w:type w:val="nextPage"/>
      <w:pgSz w:w="11906" w:h="16838"/>
      <w:pgMar w:left="1800" w:right="1800" w:gutter="0" w:header="0" w:top="426" w:footer="720" w:bottom="144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0800"/>
        <w:tab w:val="left" w:pos="1305" w:leader="none"/>
        <w:tab w:val="left" w:pos="1935" w:leader="none"/>
        <w:tab w:val="left" w:pos="4320" w:leader="none"/>
        <w:tab w:val="right" w:pos="5070" w:leader="none"/>
        <w:tab w:val="left" w:pos="5145" w:leader="none"/>
      </w:tabs>
      <w:spacing w:before="0" w:after="0"/>
      <w:ind w:left="120" w:right="0" w:hanging="15"/>
      <w:rPr>
        <w:sz w:val="20"/>
      </w:rPr>
    </w:pPr>
    <w:r>
      <w:rPr>
        <w:sz w:val="20"/>
      </w:rPr>
      <w:t>KA2 ungdsekt</w:t>
      <w:tab/>
      <w:t xml:space="preserve">: </w:t>
      <w:tab/>
      <w:t>Mats Fagerström</w:t>
      <w:tab/>
      <w:t xml:space="preserve">Tävlingsledare: </w:t>
      <w:tab/>
      <w:t>JimHåkansson</w:t>
      <w:br/>
      <w:t>Bg: 5698-3570</w:t>
      <w:tab/>
      <w:t>Gärdesvägen 11</w:t>
      <w:tab/>
      <w:tab/>
      <w:t>Pantarholmskajen 2a</w:t>
      <w:br/>
      <w:tab/>
      <w:tab/>
      <w:t>370 30 Rödeby</w:t>
      <w:tab/>
      <w:tab/>
      <w:t>371 38 Karlskrona</w:t>
      <w:br/>
      <w:tab/>
      <w:tab/>
      <w:t>0455-481 56</w:t>
      <w:tab/>
      <w:tab/>
      <w:t>0455- 128 99</w:t>
      <w:br/>
      <w:tab/>
      <w:tab/>
      <w:tab/>
      <w:tab/>
      <w:t>0709- 16 88 99</w:t>
      <w:br/>
      <w:t>http://www.idrottonline.se/karlskrona/ka2sf-skyttes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0" w:leader="none"/>
      </w:tabs>
      <w:suppressAutoHyphens w:val="true"/>
      <w:kinsoku w:val="true"/>
      <w:overflowPunct w:val="true"/>
      <w:autoSpaceDE w:val="true"/>
      <w:bidi w:val="0"/>
      <w:spacing w:before="0" w:after="115"/>
      <w:ind w:left="2160" w:right="0" w:hanging="216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320" w:leader="none"/>
        <w:tab w:val="center" w:pos="6480" w:leader="none"/>
      </w:tabs>
    </w:pPr>
    <w:rPr/>
  </w:style>
  <w:style w:type="paragraph" w:styleId="Footer">
    <w:name w:val="Footer"/>
    <w:basedOn w:val="Normal"/>
    <w:pPr>
      <w:tabs>
        <w:tab w:val="left" w:pos="4320" w:leader="none"/>
        <w:tab w:val="center" w:pos="6480" w:leader="none"/>
        <w:tab w:val="right" w:pos="10800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"/>
      <w:sz w:val="28"/>
      <w:szCs w:val="28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29:00Z</dcterms:created>
  <dc:creator>Ericsson User</dc:creator>
  <dc:description/>
  <cp:keywords/>
  <dc:language>en-US</dc:language>
  <cp:lastModifiedBy>mafa9279</cp:lastModifiedBy>
  <cp:lastPrinted>2006-10-09T21:08:00Z</cp:lastPrinted>
  <dcterms:modified xsi:type="dcterms:W3CDTF">2009-10-28T07:22:00Z</dcterms:modified>
  <cp:revision>7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5068652</vt:r8>
  </property>
  <property fmtid="{D5CDD505-2E9C-101B-9397-08002B2CF9AE}" pid="3" name="_AuthorEmail">
    <vt:lpwstr>mats.fagerstrom@kockums.se</vt:lpwstr>
  </property>
  <property fmtid="{D5CDD505-2E9C-101B-9397-08002B2CF9AE}" pid="4" name="_AuthorEmailDisplayName">
    <vt:lpwstr>Fagerström Mats</vt:lpwstr>
  </property>
  <property fmtid="{D5CDD505-2E9C-101B-9397-08002B2CF9AE}" pid="5" name="_EmailSubject">
    <vt:lpwstr>Ka2 tävling</vt:lpwstr>
  </property>
</Properties>
</file>