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tockholms Fältskyttekår</w:t>
      </w:r>
    </w:p>
    <w:p>
      <w:pPr>
        <w:pStyle w:val="Normal"/>
        <w:jc w:val="center"/>
        <w:rPr/>
      </w:pPr>
      <w:r>
        <w:rPr>
          <w:b/>
          <w:sz w:val="32"/>
        </w:rPr>
        <w:t>inbjuder till bilfältskjutning den 21 mars 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Tävlingen är även uttagningstävling inför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diska Mästerskap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årmästare 200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Hans Hägglund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Skultuna sk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bju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ämte anmälningslistor för individuell tävling och lagtävlingar sänds till de skytteförbund och föreningar som deltagit i någon av Kårens tävlingar de senaste tre år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ävlingspla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 och Mål:</w:t>
      </w:r>
    </w:p>
    <w:p>
      <w:pPr>
        <w:pStyle w:val="Normal"/>
        <w:rPr/>
      </w:pPr>
      <w:r>
        <w:rPr>
          <w:sz w:val="24"/>
          <w:szCs w:val="24"/>
        </w:rPr>
        <w:t xml:space="preserve">Härads bygdegå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al stationer och patrullvä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stationer och det är bilfältskjutn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angö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Ärla sk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ävlingsled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Ekströ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lägg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ören Anders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ältskjut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sindelning enligt Kårens egna regl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FE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GF4 </w:t>
      </w:r>
      <w:r>
        <w:rPr>
          <w:sz w:val="24"/>
          <w:szCs w:val="24"/>
          <w:lang w:val="en-GB"/>
        </w:rPr>
        <w:t>(GF4, GF3, GF56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GF66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F72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GFÖ </w:t>
      </w:r>
      <w:r>
        <w:rPr>
          <w:sz w:val="24"/>
          <w:szCs w:val="24"/>
          <w:lang w:val="en-GB"/>
        </w:rPr>
        <w:t>(GF15, GF17, GF1, GF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ell skjutning över 7 stationer. Skyttar ur klasserna GF66, GF72 och GFÖ skjuter liggande på alla stationer. De får ej delta i mästerskapet, men får ingå i lagtävlingar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F66 och GF72-skyttar som vill delta i mästerskapet anmäls i GF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FX </w:t>
      </w:r>
      <w:r>
        <w:rPr>
          <w:sz w:val="24"/>
          <w:szCs w:val="24"/>
        </w:rPr>
        <w:t>(=Kikarskyttar) skjuter enbart 7 stationer, deltar inte i mästerskap, extra- eller lagtävlingarna, men är med på hederspriserna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äla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örs föreningsvis i ett ex. och skall vara tävlingsledningen </w:t>
      </w:r>
      <w:r>
        <w:rPr>
          <w:b/>
          <w:sz w:val="24"/>
          <w:szCs w:val="24"/>
        </w:rPr>
        <w:t>tillhan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nast </w:t>
      </w:r>
    </w:p>
    <w:p>
      <w:pPr>
        <w:pStyle w:val="Normal"/>
        <w:rPr/>
      </w:pPr>
      <w:r>
        <w:rPr>
          <w:b/>
          <w:sz w:val="24"/>
          <w:szCs w:val="24"/>
        </w:rPr>
        <w:t>fredagen den 12 mars 2010</w:t>
      </w:r>
      <w:r>
        <w:rPr>
          <w:sz w:val="24"/>
          <w:szCs w:val="24"/>
        </w:rPr>
        <w:t xml:space="preserve"> under adress:</w:t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Södermanlands skyttesportförbund</w:t>
      </w:r>
    </w:p>
    <w:p>
      <w:pPr>
        <w:pStyle w:val="Normal"/>
        <w:rPr/>
      </w:pPr>
      <w:r>
        <w:rPr>
          <w:rFonts w:eastAsia="Batang;바탕" w:cs="Arial"/>
          <w:sz w:val="24"/>
          <w:szCs w:val="24"/>
        </w:rPr>
        <w:t xml:space="preserve">Peter Ekström, Hällbergavägen 22, 63519 Eskilstuna </w:t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 xml:space="preserve">Epost: </w:t>
      </w:r>
      <w:hyperlink r:id="rId2">
        <w:r>
          <w:rPr>
            <w:rStyle w:val="InternetLink"/>
            <w:rFonts w:eastAsia="Batang;바탕" w:cs="Arial"/>
            <w:sz w:val="24"/>
            <w:szCs w:val="24"/>
          </w:rPr>
          <w:t>skytteforbund.sodermanlands@telia.com</w:t>
        </w:r>
      </w:hyperlink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Fax 016 243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skjuttider önskas per fax, ange faxnummer på anmä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fteranmälan</w:t>
      </w:r>
    </w:p>
    <w:p>
      <w:pPr>
        <w:pStyle w:val="Normal"/>
        <w:rPr/>
      </w:pPr>
      <w:r>
        <w:rPr>
          <w:sz w:val="24"/>
          <w:szCs w:val="24"/>
        </w:rPr>
        <w:t>Tävlingsdagen senast 10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Upplysnin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Ekström 016 240 75 eller  070 657 33 07</w:t>
      </w:r>
    </w:p>
    <w:p>
      <w:pPr>
        <w:pStyle w:val="Normal"/>
        <w:rPr/>
      </w:pPr>
      <w:r>
        <w:rPr>
          <w:sz w:val="24"/>
          <w:szCs w:val="24"/>
        </w:rPr>
        <w:t>Mats Johansson 08 652 92 32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gifter</w:t>
      </w:r>
    </w:p>
    <w:p>
      <w:pPr>
        <w:pStyle w:val="Normal"/>
        <w:rPr/>
      </w:pPr>
      <w:r>
        <w:rPr>
          <w:sz w:val="24"/>
          <w:szCs w:val="24"/>
        </w:rPr>
        <w:t xml:space="preserve">Anmälningsavgift </w:t>
        <w:tab/>
        <w:t>140:-</w:t>
      </w:r>
    </w:p>
    <w:p>
      <w:pPr>
        <w:pStyle w:val="Normal"/>
        <w:rPr/>
      </w:pPr>
      <w:r>
        <w:rPr>
          <w:sz w:val="24"/>
          <w:szCs w:val="24"/>
        </w:rPr>
        <w:t>Skyttar i GF15 och GF17  50: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Lagavgif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bundslag  tävl. A</w:t>
        <w:tab/>
        <w:t>150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eningslag tävl. B</w:t>
        <w:tab/>
        <w:t xml:space="preserve">  60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eningslag tävl. C</w:t>
        <w:tab/>
        <w:t xml:space="preserve">  60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eningslag tävl. D</w:t>
        <w:tab/>
        <w:t xml:space="preserve">  60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gifterna insätts samtidigt med anmälan på Stockholms Fältskyttekårs bankgirokonto på Swedbank 5765-84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öm ej att ange föreningens namn på inbetalningskor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8"/>
        </w:rPr>
        <w:t xml:space="preserve">Startlistor kommer att finns på Södermanlands hemsida </w:t>
      </w:r>
      <w:hyperlink r:id="rId3">
        <w:r>
          <w:rPr>
            <w:rStyle w:val="InternetLink"/>
            <w:sz w:val="28"/>
          </w:rPr>
          <w:t>www.dskytte.se</w:t>
        </w:r>
      </w:hyperlink>
      <w:r>
        <w:rPr>
          <w:sz w:val="28"/>
        </w:rPr>
        <w:t xml:space="preserve"> from onsdag 18 mars, och resultatlistor så snart som möjligt efter tävling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ar vänliga att uppge på anmälningsblanketten om ni hämtar startlistorna själv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gtävlingar</w:t>
      </w:r>
    </w:p>
    <w:p>
      <w:pPr>
        <w:pStyle w:val="Normal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Mellan skytteförbunds föranmälda10-mannalag. Stn 1-7. Fritt antal reserv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Mellan föreningars föranmälda 3-mannalag. Stn 1-6. Obegränsat antal lag/förening får anmälas. För varje lag får högst en namngiven reserv anmäl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Mellan föreningars föranmälda 2-mannalag. För skyttar i GF 66 – GF 72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n 1-7 räknas. Obegränsat antal lag/förening får anmälas. För varje lag får högst en namngiven reserv anmälas. </w:t>
      </w:r>
      <w:r>
        <w:rPr>
          <w:b/>
          <w:sz w:val="22"/>
          <w:szCs w:val="22"/>
        </w:rPr>
        <w:t>Nytt pris upps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Mellan föreningars föranmälda 2-mannalag. Stn 1-5 räknas. Obegränsat antal lag/förening får anmälas. För varje lag får högst en namngiven reserv anmäla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andringspris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årens vandringspris</w:t>
      </w:r>
    </w:p>
    <w:p>
      <w:pPr>
        <w:pStyle w:val="Normal"/>
        <w:rPr/>
      </w:pPr>
      <w:r>
        <w:rPr>
          <w:sz w:val="22"/>
          <w:szCs w:val="22"/>
        </w:rPr>
        <w:t>2006 Södermanland skfb</w:t>
        <w:tab/>
        <w:tab/>
        <w:t>309 tr</w:t>
      </w:r>
    </w:p>
    <w:p>
      <w:pPr>
        <w:pStyle w:val="Normal"/>
        <w:rPr/>
      </w:pPr>
      <w:r>
        <w:rPr>
          <w:sz w:val="22"/>
          <w:szCs w:val="22"/>
        </w:rPr>
        <w:t>2007 Stockholm A&amp;B skfb</w:t>
        <w:tab/>
        <w:tab/>
        <w:t>249 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 Västmanlands skfb</w:t>
        <w:tab/>
        <w:tab/>
        <w:t>367 tr</w:t>
      </w:r>
    </w:p>
    <w:p>
      <w:pPr>
        <w:pStyle w:val="Normal"/>
        <w:rPr/>
      </w:pPr>
      <w:r>
        <w:rPr>
          <w:sz w:val="22"/>
          <w:szCs w:val="22"/>
        </w:rPr>
        <w:t>2009 Västmanlands skfb</w:t>
        <w:tab/>
        <w:tab/>
        <w:t>340 t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  Durgos vandringsp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4  Ununge </w:t>
        <w:tab/>
        <w:tab/>
        <w:t xml:space="preserve">  99 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5  Fagersta </w:t>
        <w:tab/>
        <w:tab/>
        <w:t>101 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 Frötuna</w:t>
        <w:tab/>
        <w:tab/>
        <w:t xml:space="preserve">  86 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 Bälgviken</w:t>
        <w:tab/>
        <w:tab/>
        <w:t xml:space="preserve">  78 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  Haraker</w:t>
        <w:tab/>
        <w:tab/>
        <w:t>100 tr</w:t>
      </w:r>
    </w:p>
    <w:p>
      <w:pPr>
        <w:pStyle w:val="Normal"/>
        <w:rPr/>
      </w:pPr>
      <w:r>
        <w:rPr>
          <w:sz w:val="22"/>
          <w:szCs w:val="22"/>
        </w:rPr>
        <w:t>2009  Frötuna</w:t>
        <w:tab/>
        <w:tab/>
        <w:t xml:space="preserve">  96 t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Björn Andersson vp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tt pris uppsa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 Bo Hagenstams vp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 Bälgviken lag 1</w:t>
        <w:tab/>
        <w:t xml:space="preserve"> </w:t>
        <w:tab/>
        <w:t xml:space="preserve">  47 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 Bälgviken lag 1</w:t>
        <w:tab/>
        <w:t xml:space="preserve">  </w:t>
        <w:tab/>
        <w:t xml:space="preserve">  57 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  Haraker lag 2</w:t>
        <w:tab/>
        <w:tab/>
        <w:t xml:space="preserve">  56 tr</w:t>
      </w:r>
    </w:p>
    <w:p>
      <w:pPr>
        <w:pStyle w:val="Normal"/>
        <w:rPr/>
      </w:pPr>
      <w:r>
        <w:rPr>
          <w:sz w:val="22"/>
          <w:szCs w:val="22"/>
        </w:rPr>
        <w:t xml:space="preserve">2009  Frötuna </w:t>
        <w:tab/>
        <w:tab/>
        <w:t xml:space="preserve">  55 tr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männa bestämmel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stämmelserna i Regelboken  tillämp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 särskiljning behövs för mästerskapet, sker detta med särskjutning. </w:t>
      </w:r>
    </w:p>
    <w:p>
      <w:pPr>
        <w:pStyle w:val="Normal"/>
        <w:rPr/>
      </w:pPr>
      <w:r>
        <w:rPr>
          <w:sz w:val="22"/>
          <w:szCs w:val="22"/>
        </w:rPr>
        <w:t xml:space="preserve">För övriga placeringar sker </w:t>
      </w:r>
      <w:r>
        <w:rPr>
          <w:i/>
          <w:sz w:val="22"/>
          <w:szCs w:val="22"/>
          <w:u w:val="single"/>
        </w:rPr>
        <w:t>Särskiljning i första hand på det gamla sättet, i andra hand på skjutna innerträffar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risutdel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daljer, heders- och lagpriser utdelas omedelbart efter tävlingarnas slu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Medalj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ll mästerskytten utdelas </w:t>
      </w:r>
    </w:p>
    <w:p>
      <w:pPr>
        <w:pStyle w:val="Normal"/>
        <w:rPr/>
      </w:pPr>
      <w:r>
        <w:rPr>
          <w:sz w:val="22"/>
          <w:szCs w:val="22"/>
        </w:rPr>
        <w:t>Kårens guldmedalj (förgyllt silver), tvåan får silver och de tre följande br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Lagpriser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, Förbundslag, erövras med 5 inteckningar. För B och D krävs 3 och för C krävs det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lagtävlingarna utdelas penningpriser.</w:t>
        <w:tab/>
      </w:r>
    </w:p>
    <w:sectPr>
      <w:type w:val="nextPage"/>
      <w:pgSz w:w="11906" w:h="16838"/>
      <w:pgMar w:left="1800" w:right="128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tteforbund.sodermanlands@telia.com" TargetMode="External"/><Relationship Id="rId3" Type="http://schemas.openxmlformats.org/officeDocument/2006/relationships/hyperlink" Target="http://www.dskytte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0:00Z</dcterms:created>
  <dc:creator>Andreas V Johansson</dc:creator>
  <dc:description/>
  <dc:language>en-US</dc:language>
  <cp:lastModifiedBy>Andreas V Johansson</cp:lastModifiedBy>
  <cp:lastPrinted>2010-03-02T13:39:00Z</cp:lastPrinted>
  <dcterms:modified xsi:type="dcterms:W3CDTF">2010-03-02T13:00:00Z</dcterms:modified>
  <cp:revision>2</cp:revision>
  <dc:subject/>
  <dc:title>Stockholms Fältskyttekår</dc:title>
</cp:coreProperties>
</file>