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3" w:hanging="0"/>
        <w:rPr>
          <w:sz w:val="36"/>
          <w:szCs w:val="36"/>
        </w:rPr>
      </w:pPr>
      <w:r>
        <w:rPr>
          <w:sz w:val="36"/>
          <w:szCs w:val="36"/>
        </w:rPr>
        <w:t>”</w:t>
      </w:r>
      <w:r>
        <w:rPr>
          <w:sz w:val="36"/>
          <w:szCs w:val="36"/>
        </w:rPr>
        <w:t>Blekingeserien” Luftgevär 2009-2010</w:t>
      </w:r>
    </w:p>
    <w:p>
      <w:pPr>
        <w:pStyle w:val="Normal"/>
        <w:ind w:right="7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right="743" w:hanging="0"/>
        <w:rPr/>
      </w:pPr>
      <w:r>
        <w:rPr/>
        <w:t xml:space="preserve">Blekinge Skyttesportförbund och Blekinge Ungdomsskytteförbund </w:t>
      </w:r>
    </w:p>
    <w:p>
      <w:pPr>
        <w:pStyle w:val="Heading1"/>
        <w:ind w:right="743" w:hanging="0"/>
        <w:rPr/>
      </w:pPr>
      <w:r>
        <w:rPr/>
        <w:t>inbjuder till individuell serietävling luftgevär på hemmabana 2009-2010.</w:t>
      </w:r>
    </w:p>
    <w:p>
      <w:pPr>
        <w:pStyle w:val="Normal"/>
        <w:ind w:right="-51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420" w:leader="none"/>
          <w:tab w:val="left" w:pos="3960" w:leader="none"/>
          <w:tab w:val="left" w:pos="5940" w:leader="none"/>
          <w:tab w:val="left" w:pos="6840" w:leader="none"/>
        </w:tabs>
        <w:ind w:right="-517" w:hanging="0"/>
        <w:rPr>
          <w:bCs/>
          <w:u w:val="single"/>
        </w:rPr>
      </w:pPr>
      <w:r>
        <w:rPr>
          <w:bCs/>
          <w:u w:val="single"/>
        </w:rPr>
        <w:tab/>
        <w:t>Omg.</w:t>
        <w:tab/>
        <w:t>Datum</w:t>
        <w:tab/>
      </w:r>
      <w:r>
        <w:rPr>
          <w:bCs/>
          <w:u w:val="single"/>
        </w:rPr>
        <w:t>Insändes senast</w:t>
      </w:r>
    </w:p>
    <w:p>
      <w:pPr>
        <w:pStyle w:val="Normal"/>
        <w:tabs>
          <w:tab w:val="clear" w:pos="1304"/>
          <w:tab w:val="left" w:pos="2520" w:leader="none"/>
          <w:tab w:val="left" w:pos="3420" w:leader="none"/>
          <w:tab w:val="left" w:pos="4140" w:leader="none"/>
          <w:tab w:val="left" w:pos="594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Tävlingsperioder:</w:t>
        <w:tab/>
        <w:t>1-2</w:t>
        <w:tab/>
        <w:t>12 / 10</w:t>
        <w:tab/>
        <w:t>– 15 / 12</w:t>
        <w:tab/>
        <w:t>20 december</w:t>
      </w:r>
    </w:p>
    <w:p>
      <w:pPr>
        <w:pStyle w:val="Normal"/>
        <w:tabs>
          <w:tab w:val="clear" w:pos="1304"/>
          <w:tab w:val="left" w:pos="2520" w:leader="none"/>
          <w:tab w:val="left" w:pos="3420" w:leader="none"/>
          <w:tab w:val="left" w:pos="4140" w:leader="none"/>
          <w:tab w:val="left" w:pos="594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 xml:space="preserve">3 </w:t>
        <w:tab/>
        <w:t>1 / 12</w:t>
        <w:tab/>
        <w:t>– 31 / 1</w:t>
        <w:tab/>
        <w:t>5 februari</w:t>
      </w:r>
    </w:p>
    <w:p>
      <w:pPr>
        <w:pStyle w:val="Normal"/>
        <w:tabs>
          <w:tab w:val="clear" w:pos="1304"/>
          <w:tab w:val="left" w:pos="2520" w:leader="none"/>
          <w:tab w:val="left" w:pos="3420" w:leader="none"/>
          <w:tab w:val="left" w:pos="4140" w:leader="none"/>
          <w:tab w:val="left" w:pos="5940" w:leader="none"/>
          <w:tab w:val="left" w:pos="6840" w:leader="none"/>
        </w:tabs>
        <w:ind w:right="-517" w:hanging="0"/>
        <w:rPr/>
      </w:pPr>
      <w:r>
        <w:rPr>
          <w:bCs/>
        </w:rPr>
        <w:tab/>
        <w:t xml:space="preserve">4 </w:t>
        <w:tab/>
        <w:t xml:space="preserve">1 /   1 </w:t>
        <w:tab/>
        <w:t>– 28 / 2</w:t>
        <w:tab/>
        <w:t>5 mars</w:t>
      </w:r>
    </w:p>
    <w:p>
      <w:pPr>
        <w:pStyle w:val="Normal"/>
        <w:tabs>
          <w:tab w:val="clear" w:pos="1304"/>
          <w:tab w:val="left" w:pos="2520" w:leader="none"/>
          <w:tab w:val="left" w:pos="3420" w:leader="none"/>
          <w:tab w:val="left" w:pos="4140" w:leader="none"/>
          <w:tab w:val="left" w:pos="5940" w:leader="none"/>
          <w:tab w:val="left" w:pos="6840" w:leader="none"/>
        </w:tabs>
        <w:ind w:right="-517" w:hanging="0"/>
        <w:rPr/>
      </w:pPr>
      <w:r>
        <w:rPr>
          <w:bCs/>
        </w:rPr>
        <w:tab/>
        <w:t>5</w:t>
        <w:tab/>
        <w:t xml:space="preserve">1 /   2 </w:t>
        <w:tab/>
        <w:t>– 31 / 3</w:t>
        <w:tab/>
        <w:t>5 april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ab/>
        <w:t>Resultat räknas på de fyra ( 4 ) bästa omgångarna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Program:</w:t>
        <w:tab/>
        <w:t>30 skott. Tid: 45 min. inkl. provsko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OBS! Klass L7 skjuter endast 15 sko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Alla delserier skall resultatrapporteras. (blankett bifogas)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ab/>
        <w:t xml:space="preserve">INGEN decimaltolkning detta år. 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Med hopp om att detta skall öka föreningarnas deltagande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Klasser: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300" w:leader="none"/>
          <w:tab w:val="left" w:pos="6840" w:leader="none"/>
        </w:tabs>
        <w:ind w:right="-517" w:hanging="0"/>
        <w:rPr/>
      </w:pPr>
      <w:r>
        <w:rPr>
          <w:bCs/>
        </w:rPr>
        <w:t>Sittande skyttar:</w:t>
        <w:tab/>
        <w:t xml:space="preserve">L7 </w:t>
        <w:tab/>
        <w:t>Skytt som under 2009 fyller högst 7 år ( 15 skott )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300" w:leader="none"/>
          <w:tab w:val="left" w:pos="6840" w:leader="none"/>
        </w:tabs>
        <w:ind w:right="-517" w:hanging="0"/>
        <w:rPr/>
      </w:pPr>
      <w:r>
        <w:rPr>
          <w:bCs/>
        </w:rPr>
        <w:tab/>
        <w:t xml:space="preserve">L9 </w:t>
        <w:tab/>
        <w:t>Skytt som under 2009 fyller 8-9 år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300" w:leader="none"/>
          <w:tab w:val="left" w:pos="6840" w:leader="none"/>
        </w:tabs>
        <w:ind w:right="-517" w:hanging="0"/>
        <w:rPr/>
      </w:pPr>
      <w:r>
        <w:rPr>
          <w:bCs/>
        </w:rPr>
        <w:tab/>
        <w:t>L11</w:t>
        <w:tab/>
        <w:t>Skytt som under 2009 fyller 10-11 år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300" w:leader="none"/>
          <w:tab w:val="left" w:pos="6840" w:leader="none"/>
        </w:tabs>
        <w:ind w:right="-517" w:hanging="0"/>
        <w:rPr/>
      </w:pPr>
      <w:r>
        <w:rPr>
          <w:bCs/>
        </w:rPr>
        <w:tab/>
        <w:t xml:space="preserve">L13 sitt </w:t>
        <w:tab/>
        <w:t>Skytt som under 2009 fyller 12-13 år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300" w:leader="none"/>
          <w:tab w:val="left" w:pos="6840" w:leader="none"/>
        </w:tabs>
        <w:ind w:right="-517" w:hanging="0"/>
        <w:rPr/>
      </w:pPr>
      <w:r>
        <w:rPr>
          <w:bCs/>
        </w:rPr>
        <w:tab/>
        <w:t xml:space="preserve">L15 rem </w:t>
        <w:tab/>
        <w:t>Skytt som under 2009 fyller högst 15 år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30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ab/>
        <w:t xml:space="preserve">LM </w:t>
        <w:tab/>
        <w:t>Skytt som under 2009 fyller lägst 14 år*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*LM klassen kan delas upp i flera prestationsklasser.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* Om start i klass LM är dubbelstart i annan klass EJ tillåten.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840" w:leader="none"/>
        </w:tabs>
        <w:ind w:right="-5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840" w:leader="none"/>
        </w:tabs>
        <w:ind w:right="-517" w:hanging="0"/>
        <w:rPr/>
      </w:pPr>
      <w:r>
        <w:rPr>
          <w:bCs/>
        </w:rPr>
        <w:t>Ståendeklasser:</w:t>
        <w:tab/>
        <w:t xml:space="preserve">L13 stå </w:t>
        <w:tab/>
        <w:t>Skytt som under 2009 fyller högst 13 år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840" w:leader="none"/>
        </w:tabs>
        <w:ind w:right="-517" w:hanging="0"/>
        <w:rPr/>
      </w:pPr>
      <w:r>
        <w:rPr>
          <w:bCs/>
        </w:rPr>
        <w:tab/>
        <w:t>L15 stå</w:t>
        <w:tab/>
        <w:t>Skytt som under 2009 fyller 14-15 år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4320" w:leader="none"/>
          <w:tab w:val="left" w:pos="6840" w:leader="none"/>
        </w:tabs>
        <w:ind w:right="-517" w:hanging="0"/>
        <w:rPr/>
      </w:pPr>
      <w:r>
        <w:rPr>
          <w:bCs/>
        </w:rPr>
        <w:tab/>
        <w:t xml:space="preserve">L17 </w:t>
        <w:tab/>
        <w:t>Skytt som under 2009 fyller 16-17 år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LSen</w:t>
        <w:tab/>
        <w:t xml:space="preserve">Skytt som under 2009 fyller lägst 18 år </w:t>
      </w:r>
    </w:p>
    <w:p>
      <w:pPr>
        <w:pStyle w:val="Normal"/>
        <w:tabs>
          <w:tab w:val="clear" w:pos="1304"/>
          <w:tab w:val="left" w:pos="2520" w:leader="none"/>
          <w:tab w:val="left" w:pos="360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ab/>
        <w:t xml:space="preserve">LVet </w:t>
        <w:tab/>
        <w:t>Skytt som under 2009 fyller lägst 46 år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Licenser:</w:t>
        <w:tab/>
        <w:t>Gevärsskyttekort och aktivitetskort krävs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Skall rapporteras senast i samband med omgång 5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 xml:space="preserve">(Då ges möjlighet att ha kurs under hösten &amp; aktivitetskortavgift betalas 2010)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>Tavelkontroll:</w:t>
        <w:tab/>
        <w:t xml:space="preserve">Föreningar/gillen som skjuter på papptavlor </w:t>
      </w:r>
      <w:r>
        <w:rPr/>
        <w:t xml:space="preserve">SKALL rätta tavlorna själva.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Papptavlor/”datautskrift” sparas till tävlingens slut för eventuell kontroll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Särskiljning lika resultat.</w:t>
        <w:tab/>
        <w:t>Högsta delresultat, näst högsta osv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ab/>
        <w:t>Vid fortfarande samma resultat så görs kontroll på enskilda serier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Resultatredovisning till:</w:t>
        <w:tab/>
        <w:t>Lars-Göran Kennland: kennland_lasse@hotmail.com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lang w:val="en-GB"/>
        </w:rPr>
      </w:pPr>
      <w:r>
        <w:rPr>
          <w:bCs/>
        </w:rPr>
        <w:tab/>
        <w:t xml:space="preserve">tel. 0455-507 98 </w:t>
      </w:r>
      <w:r>
        <w:rPr>
          <w:bCs/>
          <w:lang w:val="en-GB"/>
        </w:rPr>
        <w:t>eller mobil: 070-231 75 90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lang w:val="en-GB"/>
        </w:rPr>
      </w:pPr>
      <w:r>
        <w:rPr>
          <w:bCs/>
          <w:lang w:val="en-GB"/>
        </w:rPr>
        <w:tab/>
        <w:t>Senast datum enligt ovan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  <w:lang w:val="en-GB"/>
        </w:rPr>
        <w:tab/>
      </w:r>
      <w:r>
        <w:rPr>
          <w:bCs/>
        </w:rPr>
        <w:t>INGA resultat efter detta kommer att räknas med !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Resultatlista skickas ut/publiceras 7 dagar efter sista rapporteringsdag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Priser:</w:t>
        <w:tab/>
        <w:t>Utdelas klassvis till bästa fjärdedelen (1/4) skyttar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Cs/>
        </w:rPr>
        <w:t>Avgift:</w:t>
        <w:tab/>
        <w:t>50 kronor/skytt. Märk inbetalningen med  Bl-serie LG 2009-2010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  <w:tab/>
        <w:t>Beloppet insättes på PlusGiro: 22 31 69 – 4 (Blekinge U skfb) senast 22/12-09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6840" w:leader="none"/>
        </w:tabs>
        <w:ind w:right="-517" w:hanging="0"/>
        <w:rPr/>
      </w:pPr>
      <w:r>
        <w:rPr>
          <w:b/>
          <w:bCs/>
          <w:sz w:val="32"/>
          <w:szCs w:val="32"/>
        </w:rPr>
        <w:t>Välkomna till Blekingeserien luftgevär 2009-2010!</w:t>
      </w:r>
      <w:r>
        <w:rPr>
          <w:b/>
          <w:bCs/>
        </w:rPr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20" w:leader="none"/>
        <w:tab w:val="left" w:pos="3960" w:leader="none"/>
        <w:tab w:val="left" w:pos="6840" w:leader="none"/>
      </w:tabs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ägaren</dc:creator>
  <dc:description/>
  <cp:keywords/>
  <dc:language>en-US</dc:language>
  <cp:lastModifiedBy>larken01</cp:lastModifiedBy>
  <cp:lastPrinted>2008-10-21T10:10:00Z</cp:lastPrinted>
  <dcterms:modified xsi:type="dcterms:W3CDTF">2009-10-10T12:39:00Z</dcterms:modified>
  <cp:revision>14</cp:revision>
  <dc:subject/>
  <dc:title>Blekingeserien Luftgevär 2008-2009</dc:title>
</cp:coreProperties>
</file>