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INBJUDAN TILL KRETSMÄSTERSKAP LUFTGEVÄR 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ördagen den  5/4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 xml:space="preserve">Plats: </w:t>
        <w:tab/>
        <w:t>Skyttehallen Bredgatan Karlskrona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 xml:space="preserve">Skjutklasser: </w:t>
        <w:tab/>
        <w:t>L 7, L 9, L 11, L 13, L 15R och klass M sittande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 xml:space="preserve">Grundomgång: </w:t>
        <w:tab/>
        <w:t>30 st tävlingsskott  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 xml:space="preserve">Skjuttid: </w:t>
        <w:tab/>
        <w:t>Samtliga klasser 50 min inkl. provsk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 klasserna L 9 – L 15R = 12 skyttar Medaljer Guld, Silver Brons</w:t>
      </w:r>
    </w:p>
    <w:p>
      <w:pPr>
        <w:pStyle w:val="Normal"/>
        <w:rPr>
          <w:sz w:val="24"/>
        </w:rPr>
      </w:pPr>
      <w:r>
        <w:rPr>
          <w:sz w:val="24"/>
        </w:rPr>
        <w:t>Final klasserna L M =  4 skyttar.</w:t>
      </w:r>
    </w:p>
    <w:p>
      <w:pPr>
        <w:pStyle w:val="Normal"/>
        <w:rPr>
          <w:sz w:val="24"/>
        </w:rPr>
      </w:pPr>
      <w:r>
        <w:rPr>
          <w:sz w:val="24"/>
        </w:rPr>
        <w:t xml:space="preserve">Decimaltolkning i finalerna. </w:t>
      </w:r>
    </w:p>
    <w:p>
      <w:pPr>
        <w:pStyle w:val="Normal"/>
        <w:rPr/>
      </w:pPr>
      <w:r>
        <w:rPr>
          <w:sz w:val="24"/>
        </w:rPr>
        <w:t>Provskott 5 min. 5 första skotten 5 min. De avslutande skotten 5 skott 1 min/skott.</w:t>
      </w:r>
    </w:p>
    <w:p>
      <w:pPr>
        <w:pStyle w:val="Normal"/>
        <w:rPr>
          <w:sz w:val="24"/>
        </w:rPr>
      </w:pPr>
      <w:r>
        <w:rPr>
          <w:sz w:val="24"/>
        </w:rPr>
        <w:t>Särskiljning enligt skjutboken om medalj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derspriser klass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mälningsavgift 50:- deltagare insättes på Östra Blekinges Bankg 5400-82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klare servering anord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mälan </w:t>
      </w:r>
      <w:r>
        <w:rPr>
          <w:b/>
          <w:color w:val="000000"/>
          <w:sz w:val="24"/>
        </w:rPr>
        <w:t xml:space="preserve">senast 31/3 2008 </w:t>
      </w:r>
      <w:r>
        <w:rPr>
          <w:color w:val="000000"/>
          <w:sz w:val="24"/>
        </w:rPr>
        <w:t>till Lars-Göran Kennland, Jämjö uskf, 0455-507 98, 070-231 75 90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-mail: lars-goran.kennland@mil.se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jutlag 1 kl 0930, lag 2 1020, lag 3 1110 samt ev. ytterligare skjutla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lskjutning snarast efter sista skjutla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e i anmälan hur ni önskar fördela era skytta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teranmälan tävlingsdagen i mån av plats och förhöjd avgift med 20 kr.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Kretsmästerskap stående Fredagen den 4/4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 xml:space="preserve">Klasser: </w:t>
        <w:tab/>
        <w:t>L 15, L17, L20, L25. Seniorer och Veteraner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 xml:space="preserve">Grundomgång: </w:t>
        <w:tab/>
        <w:t>40 st tävlingsskott  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 xml:space="preserve">Skjuttid: </w:t>
        <w:tab/>
        <w:t>Samtliga klasser 1 tim 15 min. ink. provskott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Final samtliga klasser 8 skyttar,  Medaljer Guld, Silver Brons</w:t>
      </w:r>
    </w:p>
    <w:p>
      <w:pPr>
        <w:pStyle w:val="Normal"/>
        <w:rPr>
          <w:sz w:val="24"/>
        </w:rPr>
      </w:pPr>
      <w:r>
        <w:rPr>
          <w:sz w:val="24"/>
        </w:rPr>
        <w:t xml:space="preserve">Decimaltolkning i finalerna. </w:t>
      </w:r>
    </w:p>
    <w:p>
      <w:pPr>
        <w:pStyle w:val="Normal"/>
        <w:rPr>
          <w:sz w:val="24"/>
        </w:rPr>
      </w:pPr>
      <w:r>
        <w:rPr>
          <w:sz w:val="24"/>
        </w:rPr>
        <w:t>Provskott 5 min. 5 första skotten 5 min. De avslutande skotten 5 skott 1 min/skott.</w:t>
      </w:r>
    </w:p>
    <w:p>
      <w:pPr>
        <w:pStyle w:val="Normal"/>
        <w:rPr>
          <w:sz w:val="24"/>
        </w:rPr>
      </w:pPr>
      <w:r>
        <w:rPr>
          <w:sz w:val="24"/>
        </w:rPr>
        <w:t>Särskiljning enligt skjutboken om medaljerna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Hederspriser klassvis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  <w:t>Anmälan på plats Kl. 17.45. OBS Tid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>Anmälningsavgift 50:- deltagare insättes på Östra Blekinges Bankg 5400-8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. frågor också ti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hjärtligt 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uppdrag av Östra Blekinge skyttekr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-Göran Ken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6:00Z</dcterms:created>
  <dc:creator>Stig Olsson</dc:creator>
  <dc:description/>
  <dc:language>en-US</dc:language>
  <cp:lastModifiedBy>mafa9279</cp:lastModifiedBy>
  <dcterms:modified xsi:type="dcterms:W3CDTF">2008-03-13T14:22:00Z</dcterms:modified>
  <cp:revision>5</cp:revision>
  <dc:subject/>
  <dc:title>INBJUDAN TILL KRETSFINAL SKYTTIADEN 20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69491</vt:r8>
  </property>
  <property fmtid="{D5CDD505-2E9C-101B-9397-08002B2CF9AE}" pid="3" name="_AuthorEmail">
    <vt:lpwstr>mats.fagerstrom@kockums.se</vt:lpwstr>
  </property>
  <property fmtid="{D5CDD505-2E9C-101B-9397-08002B2CF9AE}" pid="4" name="_AuthorEmailDisplayName">
    <vt:lpwstr>Fagerström Mats</vt:lpwstr>
  </property>
  <property fmtid="{D5CDD505-2E9C-101B-9397-08002B2CF9AE}" pid="5" name="_EmailSubject">
    <vt:lpwstr>Krets M</vt:lpwstr>
  </property>
  <property fmtid="{D5CDD505-2E9C-101B-9397-08002B2CF9AE}" pid="6" name="_ReviewingToolsShownOnce">
    <vt:lpwstr/>
  </property>
</Properties>
</file>