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BJU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möhus läns skytteförbund och ungdomsskytteförbund inbjuder härmed alla skyttar tillhörande Kronobergs, Blekinge, Kristianstads, Hallands och Malmöhus läns skytteförbund och ungdomsskytteförbund till 2007 års sydsvenska mästerskap (SSM) med gevär och korthållsgevä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ävlingsda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rdagen den 30 juni och söndagen den 1 juli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ävlingspl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vlingscentrum är Spillepengens skjutbanor i Malmö. Fältskjutning korthåll genomförs i terrängen på gångavstånd från skjutbano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ävlingsledningens 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vlingsledare:</w:t>
        <w:tab/>
        <w:tab/>
        <w:t>Jan-Ola Ol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vlingssekreterare:</w:t>
        <w:tab/>
        <w:tab/>
        <w:t>Lennart Kjellströ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vlingskassör:</w:t>
        <w:tab/>
        <w:tab/>
        <w:t>Christer Lar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er:</w:t>
        <w:tab/>
        <w:tab/>
        <w:tab/>
        <w:t>Christer Lar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nledare gevär:</w:t>
        <w:tab/>
        <w:tab/>
        <w:t>Christer Tygel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nledare banskjutning korthåll:</w:t>
        <w:tab/>
        <w:t>Helena Wilhelm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nledare fältskjutning korthåll:</w:t>
        <w:tab/>
        <w:t>Thomas Åke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ävlingarnas a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möhus läns skytteförb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o Lennart Kjellström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kvägen 2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7171 Nybrostrand</w:t>
      </w:r>
    </w:p>
    <w:p>
      <w:pPr>
        <w:pStyle w:val="Normal"/>
        <w:rPr>
          <w:color w:val="00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>Telefon/Fax: 0411-55 -05 47</w:t>
        <w:tab/>
        <w:t xml:space="preserve">E-post: </w:t>
      </w:r>
      <w:r>
        <w:rPr>
          <w:rStyle w:val="WWHyperlink"/>
          <w:sz w:val="24"/>
          <w:szCs w:val="24"/>
          <w:lang w:val="de-DE"/>
        </w:rPr>
        <w:t>malmohus.skytte@telia.com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giro: 18 01 99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ävlingarnas tids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rdagen den 30 juni genomförs</w:t>
        <w:tab/>
        <w:t>banskjutning gevär liggande med mästersk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nskjutning korthåll liggande med mästers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isutdelning direkt efter dagens tävl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ndagen den 1 juli genomförs</w:t>
        <w:tab/>
        <w:t>banskjutning gevär ställning med mästersk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nskjutning korthåll ställningar med mästersk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ältskjutning korthåll med mästersk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isutdelning direkt efter dagens tävl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ävlingarnas omfattning</w:t>
      </w:r>
    </w:p>
    <w:p>
      <w:pPr>
        <w:pStyle w:val="Normal"/>
        <w:rPr/>
      </w:pPr>
      <w:r>
        <w:rPr>
          <w:b/>
          <w:bCs/>
          <w:sz w:val="24"/>
          <w:szCs w:val="24"/>
        </w:rPr>
        <w:t>Klassvisa tävlingar</w:t>
      </w:r>
      <w:r>
        <w:rPr>
          <w:sz w:val="24"/>
          <w:szCs w:val="24"/>
        </w:rPr>
        <w:t xml:space="preserve"> enligt regelbokens klassindelning, med tillägg klass  72, sker i samtliga gre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VÄ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ävlingsprogram banskjutning ställningar och ligg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gång 1: Grundomgång enligt Skytteregelboken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gång 2: Enkelserie enligt Skytteregelboken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gång 3: Final enligt Skytteregelbokens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ästerskap banskjutning ställningar: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eteraner;</w:t>
        <w:tab/>
        <w:t xml:space="preserve"> Klasserna G 56, 66 och 7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niorer;  </w:t>
        <w:tab/>
        <w:t xml:space="preserve"> Klasserna G 3, 4 och Elit samt G Övr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Juniorer;       </w:t>
        <w:tab/>
        <w:t xml:space="preserve">Skyttar som under tävlingsåret fyller högst 20 år oavsett klass och </w:t>
        <w:tab/>
        <w:t xml:space="preserve">                </w:t>
        <w:tab/>
        <w:t xml:space="preserve"> tävlar enligt klass G Elit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ästerskap banskjutning ligga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teraner:</w:t>
        <w:tab/>
        <w:t>Klasserna G 56, 66 och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niorer:</w:t>
        <w:tab/>
        <w:t>Klasserna G 1 - E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niorer:</w:t>
        <w:tab/>
        <w:t>Skyttar som under tävlingsåret fyller högst 20 år oavsett k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mgång 1 och 2 deltar samtliga skyttar. I omgång 3 deltar 10 seniorer, 10 veteraner och 10 juniorer med högst sammanlagt resultat efter omgång 1 och 2. Vid tekniska problem kan jury besluta om färre deltagare. Veteraner och juniorer genomför om möjligt omgång 3 i samma skjut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bundslagtävling ställning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föranmälda skyttar + 3 reserver ur klass G 3 - 72. Grundomgångens  resultat räk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bundslagtävling ligga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föranmälda skyttar + 3 reserver oavsett klass. Grundomgångens  resultat räk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bundslagtävling juniorer ställningar och ligga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föranmälda skyttar + 2 reserver som fyller högst 20 år under tävlingsåret. Grundomgångens resultat räk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eningslagtävlan ställningar och ligga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föranmälda skyttar + 2 reserver oavsett klass. Grundomgångens resultat räk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THÅ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ävlingsprogram banskjutning ställningar och ligga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omgång enligt Skytteregelbo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omgång enligt Skytteregelbokens mästerskaps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iggande får klass K 15 och lägre använda stö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inalomgången deltar, om bankapaciteten medger det, 10 skyttar ur vardera mästerskapsklas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ävlingsprogram fältskjutning korthå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omförs med 6 stationer och 36 skott + ett inskjutningsmål. Ett mål knästående för klasserna KF 3 - 56. Kända avstånd. Klass KF 15 och lägre får använda medförda stö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ästerskap banskjutning ställningar:</w:t>
      </w:r>
    </w:p>
    <w:p>
      <w:pPr>
        <w:pStyle w:val="Heading1"/>
        <w:rPr/>
      </w:pPr>
      <w:r>
        <w:rPr/>
        <w:tab/>
        <w:t>Junior: K 17 –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nior: K 1 – E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teran: K 56 -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ästerskap banskjutning liggande: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Ungdom: KL 11 - 15.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Juniorer:  KL 17 – 20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eniorer: KL 1 – Elit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Veteraner: KL 56 -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ästerskap fältskjut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ästerskap 1; </w:t>
        <w:tab/>
        <w:t>Klasserna KF 11 -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sterskap 2;</w:t>
        <w:tab/>
        <w:t>Klasserna KF 17 -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bundslagtävling banskjutning ställningar och liggande samt fältskjut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föranmälda skyttar + 3 reserver oavsett klass. Alla 5 resultaten räknas. I banskjutning räknas grundomgångens resul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bundslagtävling juniorer banskjutning ställningar och liggande samt fältskjut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föranmälda skyttar + 2 reserver som fyller högst 20 år under tävlingsåret. Grundomgångens resultat räk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eningslagtävling banskjutning ställningar och liggande samt fältskjutn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föranmälda skyttar + 2 reserver oavsett klass. I banskjutning räknas grundomgångens resul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ser, mästerskapstec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st 1/5 av deltagarna i respektive klass erhåller hederspris. I banskjutningarna sker prisfördelningen efter grundomgångens resul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rande förbundslag erhåller hedersp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st 1/5 av föreningslagen erhåller hedersp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ästerskapen utdelas Malmöhus läns skytteförbunds mästerskapsmedaljer med en guld-, en silver- och en bronsmedalj per gren och mästerskapsklass. För att medalj ska utgå krävs för guld minst 5 deltagare, silver minst 7 deltagare och brons minst 10 deltagare. Vid färre än 5 deltagare tävlar skyttarna i seniorklas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ögsta resultatet i respektive disciplin, oberoende av klass, tilldelas Södra Förbundens mästarmärke. Detta märke kan endast erövras en gång/discip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mä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mälan skall vara arrangören tillhanda senast den 11 juni under adress enligt ovan. Kopia skickas till eget förbund för uttagning av förbundslag, som skall anmälas senast den 25 juni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propstider delges på förbundets hemsida </w:t>
      </w:r>
      <w:r>
        <w:rPr>
          <w:rStyle w:val="WWHyperlink1"/>
          <w:sz w:val="24"/>
          <w:szCs w:val="24"/>
        </w:rPr>
        <w:t>http://www.malmohusskytte.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fteranmälan tillåts </w:t>
      </w:r>
      <w:r>
        <w:rPr>
          <w:sz w:val="24"/>
          <w:szCs w:val="24"/>
          <w:u w:val="single"/>
        </w:rPr>
        <w:t>endast</w:t>
      </w:r>
      <w:r>
        <w:rPr>
          <w:sz w:val="24"/>
          <w:szCs w:val="24"/>
        </w:rPr>
        <w:t xml:space="preserve"> om plats finns i befintliga skjutl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föranmäld skytt av någon anledning ej kan deltaga skall avanmälan göras senast 7 dagar före tävlingsdagen. Halva anmälningsavgiften återbetalas då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Avgi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ellt: Klass 11 - 17</w:t>
        <w:tab/>
        <w:tab/>
        <w:t xml:space="preserve">  60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vriga</w:t>
        <w:tab/>
        <w:tab/>
        <w:t>120:-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Förbundslag:</w:t>
        <w:tab/>
        <w:tab/>
        <w:t>150:-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Föreningslag:</w:t>
        <w:tab/>
        <w:t>100: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gifterna insättes på Malmöhus läns skytteförbunds pg 18 01 99-2 samtidigt med anmäl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sutdel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utdelning sker båda dagarna vid tävlingscentrum Spillepengen. Priser som ej avhämtas tillfaller arrangö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v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vanlig servering av kaffe, läsk, smörgås, korv mm sker i anslutning till skjutbano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m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n organiserad camping kommer att ordnas vid skyttecentrat. Skyttarna hänvisas till befintliga campingplatser i närom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Välkomna till en förhoppningsvis skön och trevlig skyttehelg i Malm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sto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listo MT" w:hAnsi="Calisto MT" w:eastAsia="Calisto MT" w:cs="Calisto M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28:00Z</dcterms:created>
  <dc:creator>John Landin</dc:creator>
  <dc:description/>
  <dc:language>en-US</dc:language>
  <cp:lastModifiedBy>Lennart Kjellström</cp:lastModifiedBy>
  <dcterms:modified xsi:type="dcterms:W3CDTF">2007-05-18T14:03:00Z</dcterms:modified>
  <cp:revision>10</cp:revision>
  <dc:subject/>
  <dc:title>INBJUDAN</dc:title>
</cp:coreProperties>
</file>