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2"/>
        </w:rPr>
      </w:pPr>
      <w:r>
        <w:rPr>
          <w:sz w:val="52"/>
        </w:rPr>
        <w:t>Inbjudan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jc w:val="center"/>
        <w:rPr>
          <w:sz w:val="28"/>
        </w:rPr>
      </w:pPr>
      <w:r>
        <w:rPr>
          <w:sz w:val="28"/>
        </w:rPr>
        <w:t>Östra Blekinge skyttekrets inbjuder</w:t>
      </w:r>
    </w:p>
    <w:p>
      <w:pPr>
        <w:pStyle w:val="Normal"/>
        <w:tabs>
          <w:tab w:val="clear" w:pos="1304"/>
          <w:tab w:val="left" w:pos="1800" w:leader="none"/>
        </w:tabs>
        <w:jc w:val="center"/>
        <w:rPr/>
      </w:pPr>
      <w:r>
        <w:rPr>
          <w:sz w:val="28"/>
        </w:rPr>
        <w:t>till 2009-2010 års kretsomgång skyttiaden luftgevär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id:</w:t>
        <w:tab/>
        <w:t>Lördagen den 28 November, med första start kl 09:30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Plats:</w:t>
        <w:tab/>
        <w:t>Luftvapenhallen Karlskrona.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ävlingsprogram:</w:t>
        <w:tab/>
      </w:r>
      <w:r>
        <w:rPr>
          <w:b/>
        </w:rPr>
        <w:t>40 tävlingskott</w:t>
      </w:r>
      <w:r>
        <w:rPr/>
        <w:t xml:space="preserve"> föregånget av fritt antal provskott </w:t>
      </w:r>
    </w:p>
    <w:p>
      <w:pPr>
        <w:pStyle w:val="Normal"/>
        <w:tabs>
          <w:tab w:val="clear" w:pos="1304"/>
          <w:tab w:val="left" w:pos="1800" w:leader="none"/>
        </w:tabs>
        <w:ind w:right="-262" w:hanging="0"/>
        <w:rPr/>
      </w:pPr>
      <w:r>
        <w:rPr/>
        <w:tab/>
        <w:t>Tid 65 minuter</w:t>
      </w:r>
    </w:p>
    <w:p>
      <w:pPr>
        <w:pStyle w:val="Normal"/>
        <w:tabs>
          <w:tab w:val="clear" w:pos="1304"/>
          <w:tab w:val="left" w:pos="1800" w:leader="none"/>
        </w:tabs>
        <w:ind w:right="-262" w:hanging="0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Klassindelning:</w:t>
        <w:tab/>
        <w:t xml:space="preserve">Sittande: </w:t>
        <w:tab/>
        <w:t>L11, L13, L15r</w:t>
        <w:tab/>
        <w:t>(OBS lägsta klass är L11)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Stående:</w:t>
        <w:tab/>
        <w:t>L15s, L17, L20, L25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Hederspriser:</w:t>
        <w:tab/>
        <w:t>De 8 bästa i klass L11 – L15r  (ev några till går vidare till förbundsfinalen)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ab/>
        <w:t>De 10 bästa i klass L15s – L25 går vidare till förbundsfinalen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ab/>
        <w:t>De tre bästa resultaten i varje klass får medalj. (Guld, silver och brons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ab/>
        <w:t>De som placerar sig 4:a-6:a får diplom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Anmälan:</w:t>
        <w:tab/>
        <w:t>Föranmälan SENAST fredagen den 20 november till: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2880" w:leader="none"/>
        </w:tabs>
        <w:rPr/>
      </w:pPr>
      <w:r>
        <w:rPr/>
        <w:tab/>
        <w:tab/>
        <w:t xml:space="preserve">Lars-Göran Kennland, Holmgatan 9A, 371 38 KARLSKRONA, 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2880" w:leader="none"/>
        </w:tabs>
        <w:rPr/>
      </w:pPr>
      <w:r>
        <w:rPr/>
        <w:tab/>
        <w:tab/>
        <w:t>0455-50798., 070-231 75 90</w:t>
      </w:r>
    </w:p>
    <w:p>
      <w:pPr>
        <w:pStyle w:val="Normal"/>
        <w:tabs>
          <w:tab w:val="clear" w:pos="1304"/>
          <w:tab w:val="left" w:pos="1620" w:leader="none"/>
          <w:tab w:val="left" w:pos="1800" w:leader="none"/>
          <w:tab w:val="left" w:pos="2880" w:leader="none"/>
        </w:tabs>
        <w:rPr/>
      </w:pPr>
      <w:r>
        <w:rPr/>
        <w:tab/>
        <w:tab/>
        <w:t>Eller e-post: kennland_lasse@hotmail.com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>
          <w:lang w:val="de-DE"/>
        </w:rPr>
        <w:tab/>
      </w:r>
      <w:r>
        <w:rPr/>
        <w:t>Glöm inte att ange gevärsskyttekortsnummer för klass L17 och högre,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Samt aktivitetskortsnummer för klass L15 och högre.</w:t>
      </w:r>
    </w:p>
    <w:p>
      <w:pPr>
        <w:pStyle w:val="TextBodyIndent"/>
        <w:tabs>
          <w:tab w:val="clear" w:pos="1620"/>
          <w:tab w:val="left" w:pos="1800" w:leader="none"/>
          <w:tab w:val="left" w:pos="2880" w:leader="none"/>
        </w:tabs>
        <w:rPr/>
      </w:pPr>
      <w:r>
        <w:rPr/>
        <w:t>Skjuttiderna kommer att meddelas per telefon/e-post så var vänlig att uppge kontaktpersonens telefonnummer och eventuell e-postadress i anmälan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ind w:left="1800" w:hanging="0"/>
        <w:rPr/>
      </w:pPr>
      <w:r>
        <w:rPr/>
        <w:t>Uppge hur många ni kan skjuta med samtidigt, och gärna med vilka!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Avgift</w:t>
        <w:tab/>
        <w:t>Gratis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Efteranmälan:</w:t>
        <w:tab/>
        <w:t xml:space="preserve">Tävlingsdagen senast 09:15 i mån av plats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Servering</w:t>
        <w:tab/>
        <w:t xml:space="preserve">Enklare servering kommer att anordnas.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Om inte så meddelas detta i samband med skjuttidernas utskick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Frågor</w:t>
        <w:tab/>
        <w:t xml:space="preserve">Besvaras av Mats Fagerström KA 2 skf 0455 - 481 56 eller av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Lars-Göran Kennland, Jämjö skf  0455 - 507 98, 070-231 75 90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/ Lars-Göran Kennland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Enligt uppdrag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Övrigt: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u w:val="single"/>
        </w:rPr>
        <w:t>Förbundsfinalen</w:t>
      </w:r>
      <w:r>
        <w:rPr/>
        <w:t xml:space="preserve"> skjuts den </w:t>
      </w:r>
      <w:r>
        <w:rPr>
          <w:b/>
        </w:rPr>
        <w:t>12 december</w:t>
      </w:r>
      <w:r>
        <w:rPr/>
        <w:t xml:space="preserve"> i Karlskrona. (40 skott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I förbundsfinalen deltager de skyttar som gått vidare från Östra och Västra Blekinge skyttekretsar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De 3 bästa i varje klass går vidare till regionsfinalen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De tre bästa resultaten i varje klass får medalj. (Guld, silver och brons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De som placerar sig 4:a-6:a får diplom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I denna omgång brukar man inte få välja skjuttid utan varje klass brukar skjuta samtidigt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I Samband med förbundsfinalen skjuts DM i Stående 40-60 skott. Se kommande inbjuda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3:00Z</dcterms:created>
  <dc:creator>Lars-Göran Kennland</dc:creator>
  <dc:description/>
  <cp:keywords/>
  <dc:language>en-US</dc:language>
  <cp:lastModifiedBy>larken01</cp:lastModifiedBy>
  <dcterms:modified xsi:type="dcterms:W3CDTF">2009-11-11T14:56:00Z</dcterms:modified>
  <cp:revision>4</cp:revision>
  <dc:subject/>
  <dc:title>Jämjö ungdomskytteförening / Jämjö skytteförening</dc:title>
</cp:coreProperties>
</file>