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jc w:val="center"/>
        <w:rPr>
          <w:sz w:val="52"/>
        </w:rPr>
      </w:pPr>
      <w:r>
        <w:rPr>
          <w:sz w:val="52"/>
        </w:rPr>
        <w:t>Inbjudan</w:t>
      </w:r>
    </w:p>
    <w:p>
      <w:pPr>
        <w:pStyle w:val="Normal"/>
        <w:tabs>
          <w:tab w:val="clear" w:pos="1304"/>
          <w:tab w:val="left" w:pos="18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1304"/>
          <w:tab w:val="left" w:pos="1800" w:leader="none"/>
        </w:tabs>
        <w:rPr>
          <w:sz w:val="28"/>
        </w:rPr>
      </w:pPr>
      <w:r>
        <w:rPr>
          <w:sz w:val="28"/>
        </w:rPr>
        <w:t>KA 2 uskf och Jämjö uskf inbjuder till Kretsmästerskap Falling Target luftgevär</w:t>
      </w:r>
    </w:p>
    <w:p>
      <w:pPr>
        <w:pStyle w:val="Normal"/>
        <w:tabs>
          <w:tab w:val="clear" w:pos="1304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Tid:</w:t>
        <w:tab/>
        <w:t>Lördagen den 28 oktober, med första start kl 09:30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Plats:</w:t>
        <w:tab/>
        <w:t>Luftvapenhallen Karlskrona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Tävlingsprogram:</w:t>
        <w:tab/>
        <w:t>Fritt antal provskott på tavla eller fallande mål under en tid av 8 minuter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ab/>
        <w:t>25 tävlingskott, skott för skott, 30 sekunder per skott. Markering efter varje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>Hålstorlek:</w:t>
        <w:tab/>
        <w:t>Sittande: 5 4,5 4 4 4 mm</w:t>
        <w:tab/>
        <w:t>Stående: 10 8 6 5 4 mm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>Klassindelning:</w:t>
        <w:tab/>
        <w:t xml:space="preserve">Sittande: </w:t>
        <w:tab/>
        <w:t>L9, L11, L13, L15r, LM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ab/>
        <w:t>Stående:</w:t>
        <w:tab/>
        <w:t>L15s, L17, L1, L2, L3, L4, LElit, L46, L56, L66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>Tävlingsledningen förbehåller sig rätten att slå ihop klasser vid för få deltagande.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2880" w:leader="none"/>
          <w:tab w:val="left" w:pos="5040" w:leader="none"/>
          <w:tab w:val="left" w:pos="6300" w:leader="none"/>
        </w:tabs>
        <w:rPr/>
      </w:pPr>
      <w:r>
        <w:rPr/>
        <w:t>Finalomgång</w:t>
        <w:tab/>
        <w:t>Kvartsfinal, semifinal, final.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  <w:tab w:val="left" w:pos="5040" w:leader="none"/>
          <w:tab w:val="left" w:pos="6300" w:leader="none"/>
        </w:tabs>
        <w:rPr/>
      </w:pPr>
      <w:r>
        <w:rPr/>
        <w:tab/>
        <w:t>Provskott under 3 minuter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  <w:tab w:val="left" w:pos="5040" w:leader="none"/>
          <w:tab w:val="left" w:pos="6300" w:leader="none"/>
        </w:tabs>
        <w:rPr/>
      </w:pPr>
      <w:r>
        <w:rPr/>
        <w:tab/>
        <w:t>10 skott i respektive omgång. Markering efter varje skott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  <w:tab w:val="left" w:pos="5040" w:leader="none"/>
          <w:tab w:val="left" w:pos="6300" w:leader="none"/>
          <w:tab w:val="left" w:pos="7380" w:leader="none"/>
        </w:tabs>
        <w:ind w:right="-290" w:hanging="0"/>
        <w:rPr/>
      </w:pPr>
      <w:r>
        <w:rPr/>
        <w:tab/>
        <w:t>De 8 bästa i sittande (L9–L15r)</w:t>
        <w:tab/>
        <w:t>Hålstorlek:</w:t>
        <w:tab/>
        <w:t>4 4 4 4 4</w:t>
        <w:tab/>
        <w:t>Tid: 15 sek/skott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  <w:tab w:val="left" w:pos="5040" w:leader="none"/>
          <w:tab w:val="left" w:pos="6300" w:leader="none"/>
          <w:tab w:val="left" w:pos="7380" w:leader="none"/>
        </w:tabs>
        <w:ind w:right="-290" w:hanging="0"/>
        <w:rPr/>
      </w:pPr>
      <w:r>
        <w:rPr/>
        <w:tab/>
        <w:t>De 8 bästa i stående</w:t>
        <w:tab/>
        <w:t>Hålstorlek:</w:t>
        <w:tab/>
        <w:t>8 6 5 4 4</w:t>
        <w:tab/>
        <w:t>Tid: 30 sek/skott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ab/>
        <w:t>Kvartsfinalmöte 1-8, 4-5, 3-6, 2-7.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ab/>
        <w:t>Båda finalerna går samtidigt.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>Hederspriser:</w:t>
        <w:tab/>
        <w:t>Utdelas klassvis.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>Medaljer</w:t>
        <w:tab/>
        <w:t>Medaljer till de tre främsta i finalen som utdelas på kretsens årsmöte 2007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ab/>
        <w:t>Utslagna i kvarts- &amp; semifinal får inbördes placering efter grundomgången.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>Anmälan:</w:t>
        <w:tab/>
        <w:t>SENAST lördagen den 21 oktober.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ab/>
        <w:t>Föranmälan till Jämjö Uskf, Lars-Göran Kennland, Hammarbyvägen 22,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ab/>
        <w:t xml:space="preserve">373 00 JÄMJÖ, 0455-507 98. eller e-post:kennland_lasse@hotmail.com 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ab/>
        <w:t>Glöm inte att ange gevärsskyttekortsnummer för klass 17 och högre.</w:t>
      </w:r>
    </w:p>
    <w:p>
      <w:pPr>
        <w:pStyle w:val="TextBodyIndent"/>
        <w:tabs>
          <w:tab w:val="clear" w:pos="1620"/>
          <w:tab w:val="left" w:pos="1800" w:leader="none"/>
          <w:tab w:val="left" w:pos="2880" w:leader="none"/>
        </w:tabs>
        <w:rPr/>
      </w:pPr>
      <w:r>
        <w:rPr/>
        <w:t>Skjuttiderna kommer att meddelas per telefon/e-post så var vänlig att uppge kontaktpersonens telefonnummer och eventuell e-postadress i anmälan.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ind w:left="1800" w:hanging="0"/>
        <w:rPr/>
      </w:pPr>
      <w:r>
        <w:rPr/>
        <w:t>Uppge hur många ni kan skjuta med samtidigt, och gärna med vilka!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>Avgift</w:t>
        <w:tab/>
        <w:t>Sittande L9-LM 50 kr och Stående L15s-L66 70 kr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ab/>
        <w:t>Insättes i samband med anmälan på KA 2 uskf bankgiro 5698-3638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>Efteranmälan:</w:t>
        <w:tab/>
        <w:t xml:space="preserve">Tävlingsdagen senast 09:15 i mån av plats 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ab/>
        <w:t>och med förhöjd startavgift om 20 kr.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>Servering</w:t>
        <w:tab/>
        <w:t>Enklare servering kommer att anordnas.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>Frågor</w:t>
        <w:tab/>
        <w:t>Besvaras av Lars-Göran Kennland, Jämjö uskf  0455-50798 eller av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ab/>
        <w:t>Mats Fagerström KA 2 uskf 0455-481 56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/>
      </w:pPr>
      <w:r>
        <w:rPr/>
        <w:t>På uppdrag av KA 2 uskf &amp; Jämjö uskf</w:t>
        <w:tab/>
        <w:tab/>
        <w:t>/ Lars-Göran Kenn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620" w:leader="none"/>
        <w:tab w:val="left" w:pos="2880" w:leader="none"/>
      </w:tabs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05:00Z</dcterms:created>
  <dc:creator>Lars-Göran Kennland</dc:creator>
  <dc:description/>
  <dc:language>en-US</dc:language>
  <cp:lastModifiedBy>larken2</cp:lastModifiedBy>
  <dcterms:modified xsi:type="dcterms:W3CDTF">2006-10-06T08:30:00Z</dcterms:modified>
  <cp:revision>12</cp:revision>
  <dc:subject/>
  <dc:title>Jämjö ungdomskytteförening / Jämjö skytteförening</dc:title>
</cp:coreProperties>
</file>