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635" distR="10985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52160" cy="2377440"/>
                <wp:effectExtent l="0" t="635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BJUD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.5pt;margin-top:-35.1pt;width:460.75pt;height:187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BJUDAN</w:t>
                      </w:r>
                    </w:p>
                  </w:txbxContent>
                </v:textbox>
                <v:path textpathok="t"/>
                <v:textpath on="t" fitshape="t" string="INBJUDAN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96"/>
        </w:rPr>
      </w:pPr>
      <w:r>
        <w:rPr>
          <w:rFonts w:cs="Times New Roman" w:ascii="Times New Roman" w:hAnsi="Times New Roman"/>
          <w:color w:val="0000FF"/>
          <w:sz w:val="96"/>
        </w:rPr>
        <w:t>GRÄNSTRÄFFE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96"/>
        </w:rPr>
      </w:pPr>
      <w:r>
        <w:rPr>
          <w:rFonts w:cs="Times New Roman"/>
          <w:color w:val="0000FF"/>
          <w:sz w:val="96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96"/>
        </w:rPr>
      </w:pPr>
      <w:r>
        <w:rPr>
          <w:rFonts w:cs="Times New Roman" w:ascii="Times New Roman" w:hAnsi="Times New Roman"/>
          <w:color w:val="0000FF"/>
          <w:sz w:val="96"/>
        </w:rPr>
        <w:t>2010-06-19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96"/>
        </w:rPr>
      </w:pPr>
      <w:r>
        <w:rPr>
          <w:rFonts w:cs="Times New Roman"/>
          <w:color w:val="0000FF"/>
          <w:sz w:val="9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ind w:left="1304" w:hanging="1304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Arr: Eringsboda/Backaryd Skf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56"/>
          <w:u w:val="single"/>
        </w:rPr>
      </w:pPr>
      <w:r>
        <w:rPr>
          <w:rFonts w:cs="Times New Roman" w:ascii="Times New Roman" w:hAnsi="Times New Roman"/>
          <w:sz w:val="56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Eringsboda/Backaryd Skf inbjuder till årets Gränsträ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RÅ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ÅLAND , SKÅNE, BLEKINGE  SKYTTESPORT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A KORTHÅLLSSKYTTAR TILL TÄVL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ävlingen ingår i Blekingecupen ligg. och stäl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  <w:t>LÖRDAGEN DEN 19/6  2010</w:t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TS STAMSMÅLA (Sius Ascor-bana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2"/>
        <w:tabs>
          <w:tab w:val="clear" w:pos="1304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sindelning: </w:t>
        <w:tab/>
        <w:t>K9-K17 samt KAL, KBL, KM, KEL och Kvet 56,66,7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right="-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g:</w:t>
        <w:tab/>
        <w:t>Tävl. A 4 st liggande oavsett klass. Tävl. B 3 st ståendeskytta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:               </w:t>
        <w:tab/>
        <w:t xml:space="preserve">25 skott liggande eller 10 skott liggande 5 skott i stå och     </w:t>
        <w:tab/>
        <w:t>10 skott knä ställningsklass, dubbelstart får ske.</w:t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b/>
          <w:b/>
        </w:rPr>
      </w:pPr>
      <w:r>
        <w:rPr>
          <w:b/>
        </w:rPr>
        <w:t>Medaljer:</w:t>
        <w:tab/>
        <w:t>Eringsboda/Backaryd Skytteförening medalj 1guld, 1silver och 1brons:</w:t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b/>
          <w:b/>
        </w:rPr>
      </w:pPr>
      <w:r>
        <w:rPr>
          <w:b/>
        </w:rPr>
        <w:t>Presentkort:</w:t>
        <w:tab/>
        <w:t>Liggande med stöd inkl. presentkort 1000:- (Sportec AB)</w:t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b/>
          <w:b/>
        </w:rPr>
      </w:pPr>
      <w:r>
        <w:rPr>
          <w:b/>
        </w:rPr>
        <w:tab/>
        <w:t>Liggande utan stöd   ”              ”             ”      (Sportec AB)</w:t>
      </w:r>
    </w:p>
    <w:p>
      <w:pPr>
        <w:pStyle w:val="Normal"/>
        <w:tabs>
          <w:tab w:val="clear" w:pos="1304"/>
          <w:tab w:val="left" w:pos="2127" w:leader="none"/>
        </w:tabs>
        <w:ind w:right="-993" w:hanging="0"/>
        <w:rPr>
          <w:b/>
          <w:b/>
        </w:rPr>
      </w:pPr>
      <w:r>
        <w:rPr>
          <w:b/>
        </w:rPr>
        <w:tab/>
        <w:t>Ställningsklass           ”              ”             ”     (Sportec  AB)</w:t>
      </w:r>
    </w:p>
    <w:p>
      <w:pPr>
        <w:pStyle w:val="Normal"/>
        <w:tabs>
          <w:tab w:val="clear" w:pos="1304"/>
          <w:tab w:val="left" w:pos="2127" w:leader="none"/>
        </w:tabs>
        <w:ind w:left="2127" w:hanging="0"/>
        <w:rPr>
          <w:b/>
          <w:b/>
          <w:color w:val="FF0000"/>
        </w:rPr>
      </w:pPr>
      <w:r>
        <w:rPr>
          <w:b/>
          <w:color w:val="000000"/>
        </w:rPr>
        <w:t>Bästa veteran  oavsett klass liggande erhåller presentkort på 500:-.    från (Sportec AB)</w:t>
      </w:r>
    </w:p>
    <w:p>
      <w:pPr>
        <w:pStyle w:val="Citatfrteckningsrubrik"/>
        <w:tabs>
          <w:tab w:val="clear" w:pos="1304"/>
          <w:tab w:val="left" w:pos="2127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Hederspriser:</w:t>
        <w:tab/>
        <w:t>Utdelas klassvis efter resultat i grundomgången.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304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ifter:</w:t>
        <w:tab/>
        <w:t>Samtliga 70:-/start, samt lag 70:-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ab/>
        <w:t xml:space="preserve">Insätts samtidigt med anmälan på 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ab/>
        <w:t>Eringsboda/Backaryd Skytteförening BG.347-8021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  <w:t>Anmälan:</w:t>
        <w:tab/>
        <w:t xml:space="preserve">           </w:t>
        <w:tab/>
        <w:t xml:space="preserve">Föranmälan i 1 ex till Paul Nordin Södra Mållsjöv 21                               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</w:rPr>
        <w:tab/>
        <w:t>372 92 Kallinge eller mail se nedan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 </w:t>
        <w:tab/>
      </w:r>
      <w:r>
        <w:rPr>
          <w:b/>
          <w:u w:val="single"/>
        </w:rPr>
        <w:t>senast den 11/6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/>
      </w:pPr>
      <w:r>
        <w:rPr>
          <w:b/>
        </w:rPr>
        <w:tab/>
        <w:t xml:space="preserve">          </w:t>
        <w:tab/>
      </w:r>
      <w:r>
        <w:rPr>
          <w:b/>
          <w:lang w:val="en-GB"/>
        </w:rPr>
        <w:t>Tel Paul 0457/460083,Tel Alf Olsson  0457-460084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/>
      </w:pPr>
      <w:r>
        <w:rPr>
          <w:b/>
          <w:lang w:val="en-GB"/>
        </w:rPr>
        <w:t xml:space="preserve">                           </w:t>
      </w:r>
      <w:r>
        <w:rPr>
          <w:b/>
          <w:lang w:val="en-GB"/>
        </w:rPr>
        <w:tab/>
      </w:r>
      <w:r>
        <w:rPr>
          <w:b/>
          <w:i/>
          <w:color w:val="000000"/>
          <w:lang w:val="en-GB"/>
        </w:rPr>
        <w:t>nordin-moljeryd@live.se</w:t>
      </w:r>
    </w:p>
    <w:p>
      <w:pPr>
        <w:pStyle w:val="Heading3"/>
        <w:ind w:left="1304" w:hanging="1304"/>
        <w:rPr>
          <w:rFonts w:ascii="Times New Roman" w:hAnsi="Times New Roman" w:cs="Times New Roman"/>
          <w:i/>
          <w:i/>
          <w:color w:val="000000"/>
          <w:lang w:val="sv-SE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alf.rosita@telia.com</w:t>
      </w:r>
    </w:p>
    <w:p>
      <w:pPr>
        <w:pStyle w:val="Normal"/>
        <w:tabs>
          <w:tab w:val="clear" w:pos="1304"/>
          <w:tab w:val="left" w:pos="2127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v-SE"/>
        </w:rPr>
      </w:pPr>
      <w:r>
        <w:rPr>
          <w:rFonts w:cs="Times New Roman"/>
          <w:b/>
          <w:i/>
          <w:color w:val="000000"/>
          <w:lang w:val="sv-SE"/>
        </w:rPr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  <w:t>Övrigt:</w:t>
        <w:tab/>
        <w:tab/>
        <w:t xml:space="preserve">Anmälan efter tiden enl. ovan kan inte räkna med tider </w:t>
        <w:tab/>
        <w:t>efter eget önskemål.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>
          <w:b/>
          <w:b/>
        </w:rPr>
      </w:pPr>
      <w:r>
        <w:rPr>
          <w:b/>
        </w:rPr>
        <w:tab/>
        <w:tab/>
        <w:t>Vi önskar även att Ni uppger hur många som kan skjuta</w:t>
        <w:tab/>
        <w:t>samtidigt per lag.</w:t>
      </w:r>
    </w:p>
    <w:p>
      <w:pPr>
        <w:pStyle w:val="Normal"/>
        <w:tabs>
          <w:tab w:val="clear" w:pos="1304"/>
          <w:tab w:val="left" w:pos="2127" w:leader="none"/>
        </w:tabs>
        <w:ind w:left="1304" w:hanging="1304"/>
        <w:rPr/>
      </w:pPr>
      <w:r>
        <w:rPr>
          <w:b/>
        </w:rPr>
        <w:tab/>
        <w:tab/>
      </w:r>
      <w:r>
        <w:rPr>
          <w:b/>
          <w:color w:val="FF0000"/>
          <w:u w:val="single"/>
        </w:rPr>
        <w:t xml:space="preserve">Glöm inte att fylla i aktivitetskortnr för aktuella skyttar. 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Servering:</w:t>
        <w:tab/>
        <w:t>Servering kommer att anordnas.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lassindelning:</w:t>
        <w:tab/>
      </w:r>
      <w:r>
        <w:rPr>
          <w:rFonts w:cs="Times New Roman" w:ascii="Times New Roman" w:hAnsi="Times New Roman"/>
          <w:sz w:val="32"/>
        </w:rPr>
        <w:t>Se bilag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itatfrteckningsrubrik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Bilaga</w:t>
      </w:r>
      <w:r>
        <w:rPr>
          <w:rFonts w:cs="Times New Roman" w:ascii="Times New Roman" w:hAnsi="Times New Roman"/>
        </w:rPr>
        <w:t>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lassindelning vid alla korthållstävlingar i Blekinge 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ggandeklasser korthåll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ldersklass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left" w:pos="1560" w:leader="none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9                 </w:t>
        <w:tab/>
        <w:t>Födda    01&gt;senare</w:t>
        <w:tab/>
        <w:t>stödskyttar</w:t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11</w:t>
        <w:tab/>
        <w:t>Skytt som under året fyller högst 11 år  stödskyttar</w:t>
      </w:r>
    </w:p>
    <w:p>
      <w:pPr>
        <w:pStyle w:val="Heading1"/>
        <w:tabs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13</w:t>
        <w:tab/>
        <w:t>”    ”        ”         ”      ”        ”    13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15</w:t>
        <w:tab/>
        <w:tab/>
        <w:t>”    ”        ”         ”      ”        ”    15 år         ”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M</w:t>
        <w:tab/>
        <w:tab/>
        <w:t>”    ”    är född  94&gt;tidigare</w:t>
        <w:tab/>
        <w:t xml:space="preserve">                ”     som ej vill skjuta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med remstöd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17</w:t>
        <w:tab/>
        <w:t>Skytt som under året fyller högst 17 år</w:t>
        <w:tab/>
        <w:t>remskytta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56</w:t>
        <w:tab/>
        <w:tab/>
        <w:t>”     ”       ”        ”      ”     lägst 56 år t.o.m. det år han/hon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  <w:tab/>
        <w:tab/>
        <w:t xml:space="preserve">                               fyller 65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>K66</w:t>
        <w:tab/>
        <w:tab/>
        <w:t>”     ”       ”        ”      ”     lägst 66 år</w:t>
      </w:r>
    </w:p>
    <w:p>
      <w:pPr>
        <w:pStyle w:val="Heading1"/>
        <w:tabs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72                          ”     ”       ”        ”      ”     lägst 72 å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  <w:t>Prestationsklasser: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</w:t>
        <w:tab/>
        <w:t>Skytt som under föregående år uppnått 193 p 3 gånger</w:t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3119" w:leader="none"/>
          <w:tab w:val="left" w:pos="3969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</w:t>
        <w:tab/>
        <w:t xml:space="preserve">     ”     ”</w:t>
        <w:tab/>
        <w:t>”         ”          ”        ”</w:t>
        <w:tab/>
        <w:t>184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</w:rPr>
        <w:t>KBL</w:t>
        <w:tab/>
        <w:t xml:space="preserve">     ”     ” </w:t>
        <w:tab/>
        <w:t xml:space="preserve">   </w:t>
        <w:tab/>
        <w:t xml:space="preserve">”         ”         ”     </w:t>
      </w:r>
      <w:r>
        <w:rPr>
          <w:b/>
          <w:u w:val="single"/>
        </w:rPr>
        <w:t>ej</w:t>
      </w:r>
      <w:r>
        <w:rPr>
          <w:b/>
        </w:rPr>
        <w:tab/>
        <w:t>”</w:t>
        <w:tab/>
        <w:t xml:space="preserve">184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  <w:t>Ställningsklasser 2010.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left" w:pos="1560" w:leader="none"/>
          <w:tab w:val="left" w:pos="1985" w:leader="none"/>
          <w:tab w:val="left" w:pos="2127" w:leader="none"/>
          <w:tab w:val="left" w:pos="3119" w:leader="none"/>
          <w:tab w:val="left" w:pos="3969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S</w:t>
        <w:tab/>
        <w:t xml:space="preserve">Skytt som under föregående år uppnått </w:t>
        <w:tab/>
        <w:tab/>
        <w:tab/>
        <w:t>186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  <w:t>KAS</w:t>
        <w:tab/>
        <w:tab/>
        <w:t>”</w:t>
        <w:tab/>
        <w:t>”</w:t>
        <w:tab/>
        <w:t>”</w:t>
        <w:tab/>
        <w:t>”       ”</w:t>
        <w:tab/>
        <w:t>”</w:t>
        <w:tab/>
        <w:tab/>
        <w:tab/>
        <w:t>162 p 3 gånger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/>
      </w:pPr>
      <w:r>
        <w:rPr>
          <w:b/>
        </w:rPr>
        <w:t>KBS</w:t>
        <w:tab/>
        <w:tab/>
        <w:t>”</w:t>
        <w:tab/>
        <w:t>”</w:t>
        <w:tab/>
        <w:t>”</w:t>
        <w:tab/>
        <w:t xml:space="preserve">”       ”   </w:t>
      </w:r>
      <w:r>
        <w:rPr>
          <w:b/>
          <w:u w:val="single"/>
        </w:rPr>
        <w:t>ej</w:t>
      </w:r>
      <w:r>
        <w:rPr>
          <w:b/>
        </w:rPr>
        <w:tab/>
        <w:t>”</w:t>
        <w:tab/>
        <w:tab/>
        <w:tab/>
        <w:t xml:space="preserve">162 p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1985" w:leader="none"/>
          <w:tab w:val="left" w:pos="2127" w:leader="none"/>
          <w:tab w:val="left" w:pos="3119" w:leader="none"/>
          <w:tab w:val="left" w:pos="3969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804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1304"/>
          <w:tab w:val="left" w:pos="1560" w:leader="none"/>
          <w:tab w:val="left" w:pos="1985" w:leader="none"/>
          <w:tab w:val="left" w:pos="2552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änsträffen Eringsboda/Backaryd Skf den 19 juni 2010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Anmälningslis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ån___________________________________________________________skf/g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llhörande__________________________________skytteförb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</w:rPr>
        <w:t>Föreningens E-post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efon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 I</w:t>
      </w:r>
      <w:r>
        <w:rPr>
          <w:rFonts w:cs="Arial Narrow" w:ascii="Arial Narrow" w:hAnsi="Arial Narrow"/>
          <w:b/>
        </w:rPr>
        <w:t>fylles vid anmälan</w:t>
      </w:r>
      <w:r>
        <w:rPr>
          <w:rFonts w:cs="Arial Narrow" w:ascii="Arial Narrow" w:hAnsi="Arial Narrow"/>
          <w:b/>
          <w:sz w:val="20"/>
        </w:rPr>
        <w:t xml:space="preserve">                                           </w:t>
      </w:r>
      <w:r>
        <w:rPr>
          <w:rFonts w:cs="Arial Narrow" w:ascii="Arial Narrow" w:hAnsi="Arial Narrow"/>
          <w:b/>
        </w:rPr>
        <w:t>Deltager  i</w:t>
      </w:r>
      <w:r>
        <w:rPr>
          <w:rFonts w:cs="Arial Narrow" w:ascii="Arial Narrow" w:hAnsi="Arial Narrow"/>
          <w:b/>
          <w:sz w:val="20"/>
        </w:rPr>
        <w:t xml:space="preserve"> 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20"/>
        <w:gridCol w:w="900"/>
        <w:gridCol w:w="548"/>
        <w:gridCol w:w="1080"/>
        <w:gridCol w:w="623"/>
        <w:gridCol w:w="1260"/>
        <w:gridCol w:w="1440"/>
      </w:tblGrid>
      <w:tr>
        <w:trPr>
          <w:trHeight w:val="3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ggan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älln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änstersk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ktivitetskortnr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mälningsavgifter  st._________a  70:- =  Kr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gavgifter              st._________  a  70:-  =  Kr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Summa kronor:     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loppet insättes på bankgiro 347-8021 Eringsboda/Backaryd Skf samtidigt med anmälan.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Anmälan insändes senast den 11 juni</w:t>
      </w:r>
      <w:r>
        <w:rPr>
          <w:rFonts w:cs="Arial Narrow" w:ascii="Arial Narrow" w:hAnsi="Arial Narrow"/>
          <w:b/>
        </w:rPr>
        <w:t xml:space="preserve">. Adress: Paul Nordin S.Mållsjövägen 21 Kallinge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-post: nordin-moljeryd@live.se &gt; eller alf.rosita@telia.com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</w:tabs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127" w:leader="none"/>
      </w:tabs>
      <w:ind w:left="1304" w:hanging="1304"/>
      <w:outlineLvl w:val="2"/>
    </w:pPr>
    <w:rPr>
      <w:rFonts w:ascii="Comic Sans MS" w:hAnsi="Comic Sans MS" w:cs="Comic Sans MS"/>
      <w:b/>
      <w:color w:val="0000FF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96"/>
    </w:rPr>
  </w:style>
  <w:style w:type="paragraph" w:styleId="TextBody">
    <w:name w:val="Body Text"/>
    <w:basedOn w:val="Normal"/>
    <w:pPr>
      <w:tabs>
        <w:tab w:val="clear" w:pos="1304"/>
        <w:tab w:val="left" w:pos="2127" w:leader="none"/>
      </w:tabs>
    </w:pPr>
    <w:rPr>
      <w:rFonts w:ascii="Comic Sans MS" w:hAnsi="Comic Sans MS" w:cs="Comic Sans MS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tabs>
        <w:tab w:val="clear" w:pos="2127"/>
      </w:tabs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Comic Sans MS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"/>
    <w:basedOn w:val="Normal"/>
    <w:qFormat/>
    <w:pPr/>
    <w:rPr>
      <w:i/>
      <w:iCs/>
    </w:rPr>
  </w:style>
  <w:style w:type="paragraph" w:styleId="WWHTML">
    <w:name w:val="WW-HTML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/>
    <w:rPr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Tahoma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6:00Z</dcterms:created>
  <dc:creator>Paul Nordin</dc:creator>
  <dc:description/>
  <dc:language>en-US</dc:language>
  <cp:lastModifiedBy>Alf</cp:lastModifiedBy>
  <cp:lastPrinted>2010-05-10T18:24:00Z</cp:lastPrinted>
  <dcterms:modified xsi:type="dcterms:W3CDTF">2010-05-10T18:41:00Z</dcterms:modified>
  <cp:revision>28</cp:revision>
  <dc:subject/>
  <dc:title>GRÄNSTRÄFFEN</dc:title>
</cp:coreProperties>
</file>