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serien Luftgevär 2008-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imaltolkade sittand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Blekinge Ungdomsskytteförbund inbjuder till individu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ietävling på luftgevär på hemmabana 2008-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</w:rPr>
        <w:t>Omg.</w:t>
        <w:tab/>
        <w:t>Datum</w:t>
        <w:tab/>
        <w:t>Insändes sena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Tävlingsperioder:</w:t>
        <w:tab/>
        <w:t>1</w:t>
        <w:tab/>
        <w:t>1 / 10 –15 / 11</w:t>
        <w:tab/>
        <w:t>30 nov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2                    16 / 11 –15 / 12</w:t>
        <w:tab/>
        <w:t>31 dec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3                    16 / 12 – 31/   1- 09</w:t>
        <w:tab/>
        <w:t>15 feb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 xml:space="preserve">4 </w:t>
        <w:tab/>
        <w:t>1 /   2 -  28 /  2</w:t>
        <w:tab/>
        <w:t>15 mars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5</w:t>
        <w:tab/>
        <w:t>1 /   3 -  31 /  3</w:t>
        <w:tab/>
        <w:t xml:space="preserve">  6 april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Resultat räknas på de fyra ( 4 ) bästa omgångarna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Sittandeskyttar skjuter decimaltolka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Stående skjuter utan decimal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Klasser: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Sittande skyttar:</w:t>
        <w:tab/>
        <w:t>L7, Skytt som under 2008 fyller högst 7 år ( 15 skott )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9,      ”     ”       ”         ”        ”       ”      9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11,    ”     ”       ”          ”       ”       ”    11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13,    ”     ”       ”          ”       ”       ”    13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*LM Skytt som under 2008 fyller lägst 14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15 rem som under 2008 fyller högst 15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Ståendeklasser:</w:t>
        <w:tab/>
        <w:t>L13 stå     ”         ”        ”       ”        ”    13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15 stå     ”         ”        ”       ”        ”    15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17 stå     ”         ”        ”       ”        ”    17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sen stå skytt som under året fyller lägst 18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Lveteran skytt som under 2008 lägst fyller 46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Program: 30 skott. Tid: 45 min. inkl. provsko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OBS! Klass L7 skjuter endast 15 sko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*LM klassen kan delas upp i flera prestationsklasser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/>
      </w:pPr>
      <w:r>
        <w:rPr>
          <w:b/>
          <w:bCs/>
        </w:rPr>
        <w:t>Tavelkontroll:</w:t>
        <w:tab/>
      </w:r>
      <w:r>
        <w:rPr>
          <w:b/>
          <w:bCs/>
          <w:u w:val="single"/>
        </w:rPr>
        <w:t>Föreningar/gillen som skjuter på papptavlor (remsor)</w:t>
      </w:r>
    </w:p>
    <w:p>
      <w:pPr>
        <w:pStyle w:val="Heading2"/>
        <w:rPr/>
      </w:pPr>
      <w:r>
        <w:rPr/>
        <w:tab/>
        <w:t>SKALL rätta tavlorna själva. Tolkmaskiner finns hos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följande föreningar: Aspö, Kyrkhult och Ringamåla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Efter rättade resultat insändes dessa till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resultatrapportören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Resultatrapporter till: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b/>
          <w:bCs/>
          <w:lang w:val="en-GB"/>
        </w:rPr>
        <w:t xml:space="preserve">Willy Fohlin: </w:t>
      </w:r>
      <w:hyperlink r:id="rId2">
        <w:r>
          <w:rPr>
            <w:rStyle w:val="InternetLink"/>
            <w:b/>
            <w:bCs/>
            <w:lang w:val="en-GB"/>
          </w:rPr>
          <w:t>willyfohlin@telia.com</w:t>
        </w:r>
      </w:hyperlink>
      <w:r>
        <w:rPr>
          <w:b/>
          <w:bCs/>
          <w:lang w:val="en-GB"/>
        </w:rPr>
        <w:t xml:space="preserve"> tel.0454-61418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eller mobil: 073-8064610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Priser:</w:t>
        <w:tab/>
        <w:t>Priser utdelas till bästa fjärdedelen (1/4) skyttar klassvis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Avgift:</w:t>
        <w:tab/>
        <w:t>50 kronor/skytt. Beloppet insättes på PG: 22 31 69-4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Märk talongen Bl.-serie Lg-08-09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älkomna till Blekingeserien luftgevär 08-09!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20" w:leader="none"/>
        <w:tab w:val="left" w:pos="3960" w:leader="none"/>
        <w:tab w:val="left" w:pos="6840" w:leader="none"/>
      </w:tabs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fohlin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9:00Z</dcterms:created>
  <dc:creator>ägaren</dc:creator>
  <dc:description/>
  <dc:language>en-US</dc:language>
  <cp:lastModifiedBy>ägaren</cp:lastModifiedBy>
  <cp:lastPrinted>2008-10-21T10:10:00Z</cp:lastPrinted>
  <dcterms:modified xsi:type="dcterms:W3CDTF">2008-10-21T08:11:00Z</dcterms:modified>
  <cp:revision>1</cp:revision>
  <dc:subject/>
  <dc:title>Blekingeserien Luftgevär 2008-2009</dc:title>
</cp:coreProperties>
</file>