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å uppdrag av Blekinge Skytteförbund får härmed Ö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07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1 april 2007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Kallinge/F17:s klubbstuga, Högaskog c:a 2 km norr högvakten F17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anläggare:</w:t>
      </w:r>
      <w:r>
        <w:rPr>
          <w:sz w:val="22"/>
        </w:rPr>
        <w:tab/>
        <w:t>Bengt Karlsson, Alf Olsso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ilfältskjutning:</w:t>
      </w:r>
      <w:r>
        <w:rPr>
          <w:bCs/>
          <w:sz w:val="22"/>
        </w:rPr>
        <w:tab/>
        <w:t>4 stationer i Kallinge, 3 stationer i Stamsmåla</w:t>
      </w:r>
    </w:p>
    <w:p>
      <w:pPr>
        <w:pStyle w:val="Normal"/>
        <w:tabs>
          <w:tab w:val="clear" w:pos="1304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Jan Kullma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Samtliga deltagare 42 skott. ( 7 statione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>Juniorer 20 år eller yngre</w:t>
      </w:r>
    </w:p>
    <w:p>
      <w:pPr>
        <w:pStyle w:val="Heading2"/>
        <w:rPr/>
      </w:pPr>
      <w:r>
        <w:rPr>
          <w:lang w:val="en-GB"/>
        </w:rPr>
        <w:t xml:space="preserve">O.B.S! </w:t>
      </w:r>
      <w:r>
        <w:rPr/>
        <w:t>Anmälan</w:t>
        <w:tab/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Tennfatet –2:</w:t>
        <w:tab/>
        <w:t>Se bifogad bestämmelse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Lerfat</w:t>
        <w:tab/>
        <w:t>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eteranpriset 1</w:t>
        <w:tab/>
        <w:t>Poängpris för klass F56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fatet SSM</w:t>
        <w:tab/>
        <w:t>Poängpris för klass F66-72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Porslinsvasen</w:t>
        <w:tab/>
        <w:t>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 xml:space="preserve">Samtliga klasser: 70 kronor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Östra Blekinge skyttekrets Bankgiro: 5400-8263 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Östra Blekinge skyttekrets under adress:</w:t>
      </w:r>
    </w:p>
    <w:p>
      <w:pPr>
        <w:pStyle w:val="Heading3"/>
        <w:rPr/>
      </w:pPr>
      <w:r>
        <w:rPr/>
        <w:tab/>
        <w:t>Jan Kullman, Sven Petters väg 10, 370 23 HASSLÖ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                         E:post: </w:t>
      </w:r>
      <w:hyperlink r:id="rId2">
        <w:r>
          <w:rPr>
            <w:rStyle w:val="InternetLink"/>
            <w:lang w:val="de-DE"/>
          </w:rPr>
          <w:t>jan.kullman@velocitybredband.se</w:t>
        </w:r>
      </w:hyperlink>
      <w:r>
        <w:rPr>
          <w:lang w:val="de-DE"/>
        </w:rPr>
        <w:t xml:space="preserve"> </w:t>
      </w:r>
      <w:r>
        <w:rPr>
          <w:sz w:val="22"/>
          <w:lang w:val="de-DE"/>
        </w:rPr>
        <w:t>Tel. 0455-332515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Anmälan skall vara arrangören tillhanda senast  26 mars 2007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07-ÅRS FÖRBUNDSMÄSTER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ÄLTSKJUTNI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AGANMÄ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NINGSL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BUNDSMÄSTERSKAP FÄLTSKJUTNING</w:t>
      </w:r>
    </w:p>
    <w:p>
      <w:pPr>
        <w:pStyle w:val="Normal"/>
        <w:jc w:val="center"/>
        <w:rPr/>
      </w:pPr>
      <w:r>
        <w:rPr>
          <w:b/>
          <w:sz w:val="28"/>
        </w:rPr>
        <w:t>TENNFATET 2(</w:t>
      </w:r>
      <w:r>
        <w:rPr>
          <w:b/>
          <w:sz w:val="28"/>
          <w:u w:val="single"/>
        </w:rPr>
        <w:t>OBS Räknas efter 5 statione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gsammansättn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kyttar tillhörande klasserna Felit, F56, F4, F3.</w:t>
      </w:r>
    </w:p>
    <w:p>
      <w:pPr>
        <w:pStyle w:val="Heading2"/>
        <w:rPr/>
      </w:pPr>
      <w:r>
        <w:rPr/>
        <w:t>Dock högst 1 skytt från klass Fe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skytt från klasserna F72, F66, F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skytt från klasserna F15, F17, F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en skall föranmälas i samband med övriga anmälan. Ingen lagavgi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ÖRENING:     </w:t>
        <w:tab/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Y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L TRÄF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99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ullman@velocitybredband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25:00Z</dcterms:created>
  <dc:creator>Alf Olsson</dc:creator>
  <dc:description/>
  <dc:language>en-US</dc:language>
  <cp:lastModifiedBy>ägaren</cp:lastModifiedBy>
  <cp:lastPrinted>2007-03-13T13:13:00Z</cp:lastPrinted>
  <dcterms:modified xsi:type="dcterms:W3CDTF">2007-03-13T12:14:00Z</dcterms:modified>
  <cp:revision>14</cp:revision>
  <dc:subject/>
  <dc:title>INBJUDAN</dc:title>
</cp:coreProperties>
</file>