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BJUDA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örbundsmästerskap Falling Target 2007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  <w:tab/>
      </w:r>
      <w:r>
        <w:rPr>
          <w:rFonts w:cs="Arial" w:ascii="Arial" w:hAnsi="Arial"/>
        </w:rPr>
        <w:t xml:space="preserve">  </w:t>
        <w:tab/>
        <w:t>Söndagen den 11 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ävlingsledare:  </w:t>
      </w:r>
      <w:r>
        <w:rPr>
          <w:rFonts w:cs="Arial" w:ascii="Arial" w:hAnsi="Arial"/>
        </w:rPr>
        <w:tab/>
        <w:t xml:space="preserve">Louise Karls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plats :</w:t>
      </w:r>
      <w:r>
        <w:rPr>
          <w:rFonts w:cs="Arial" w:ascii="Arial" w:hAnsi="Arial"/>
        </w:rPr>
        <w:tab/>
        <w:t>Luftvapenhallen  Ringamåla Skytte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sser:</w:t>
      </w:r>
      <w:r>
        <w:rPr>
          <w:rFonts w:cs="Arial" w:ascii="Arial" w:hAnsi="Arial"/>
        </w:rPr>
        <w:tab/>
        <w:tab/>
        <w:t>Yngre sittande : L9.L11.L13.L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on sittande m.stö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ående L15 stå.L17.L seniorer Le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teraner födda 1961 eller tidigare  Stå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Grundomgång samtliga</w:t>
      </w:r>
      <w:r>
        <w:rPr>
          <w:rFonts w:cs="Arial" w:ascii="Arial" w:hAnsi="Arial"/>
        </w:rPr>
        <w:t>:     30 skott. Tid 40 sekunder per skott, föregånget av provskott under en tid av  5 min.</w:t>
      </w:r>
    </w:p>
    <w:p>
      <w:pPr>
        <w:pStyle w:val="Normal"/>
        <w:rPr/>
      </w:pPr>
      <w:r>
        <w:rPr>
          <w:rFonts w:cs="Arial" w:ascii="Arial" w:hAnsi="Arial"/>
          <w:b/>
        </w:rPr>
        <w:t>Kommandoserie</w:t>
      </w:r>
      <w:r>
        <w:rPr>
          <w:rFonts w:cs="Arial" w:ascii="Arial" w:hAnsi="Arial"/>
        </w:rPr>
        <w:t xml:space="preserve">:                 Skott på prick nummer …. LADDA- (efter 10 sekunder) START (efter 40 sekunder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T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ickar sittande: 5, 4, 4, 3,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ckar stående: 10, 8, 6, 5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szCs w:val="24"/>
          <w:u w:val="single"/>
        </w:rPr>
        <w:t>Fina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 xml:space="preserve">Till final går 16 bästa sittande,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bästa klass LM ,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8 bästa stående (. L15stå,L17,Lsen,Lel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bästa veteraner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Skjutordning sittande från vänster 16 skyttar: 13-4, 12-5, 9-8, 16-1, 2-15,7-10, 6-11, 3-14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Stående från vänster 8 skyttar: 7-4, 8-1, 2-7, 3-6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Sittande motion &amp; veteraner från vänster 4 skyttar: 4-1, 2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d provskott=3min. Antal tävl.skott = 10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juttid sittande= 15 sek/skott,stående=3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v.särskjutning:</w:t>
      </w:r>
      <w:r>
        <w:rPr>
          <w:rFonts w:cs="Arial" w:ascii="Arial" w:hAnsi="Arial"/>
        </w:rPr>
        <w:tab/>
        <w:t>Minsta pricken skott för skott. Tid sittande= 20sek/sk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d stående= 4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kare:</w:t>
      </w:r>
      <w:r>
        <w:rPr>
          <w:rFonts w:cs="Arial" w:ascii="Arial" w:hAnsi="Arial"/>
        </w:rPr>
        <w:tab/>
        <w:tab/>
        <w:t>Får ej anvä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ningsavgift:</w:t>
      </w:r>
      <w:r>
        <w:rPr>
          <w:rFonts w:cs="Arial" w:ascii="Arial" w:hAnsi="Arial"/>
        </w:rPr>
        <w:tab/>
        <w:t>50 kronor per skytt. I samband med anmälan inbet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gifterna på Ringamåla skf:s BG.nr: 5288-4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an:</w:t>
      </w:r>
      <w:r>
        <w:rPr>
          <w:rFonts w:cs="Arial" w:ascii="Arial" w:hAnsi="Arial"/>
        </w:rPr>
        <w:tab/>
        <w:tab/>
        <w:t>Föranmälan. Skall vara arrangör tillhanda senast den 5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post:willyfohlin@telia.com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elefon: 0454 – 61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ederspris:</w:t>
      </w:r>
      <w:r>
        <w:rPr>
          <w:rFonts w:cs="Arial" w:ascii="Arial" w:hAnsi="Arial"/>
        </w:rPr>
        <w:tab/>
        <w:tab/>
        <w:t>Utdelas klass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aljer:</w:t>
      </w:r>
      <w:r>
        <w:rPr>
          <w:rFonts w:cs="Arial" w:ascii="Arial" w:hAnsi="Arial"/>
        </w:rPr>
        <w:tab/>
        <w:tab/>
        <w:t>I mästerskapen utdelas 1 guld.1silver.2 b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ttande Blekinge Ungdoms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vriga medaljer Blekinge 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rvering:</w:t>
      </w:r>
      <w:r>
        <w:rPr>
          <w:rFonts w:cs="Arial" w:ascii="Arial" w:hAnsi="Arial"/>
        </w:rPr>
        <w:tab/>
        <w:tab/>
        <w:t>Kommer att anord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ÄLKOMMEN TILL RINGAMÅLA DEN 11 NOVEMBER !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6:00Z</dcterms:created>
  <dc:creator>WILLY</dc:creator>
  <dc:description/>
  <dc:language>en-US</dc:language>
  <cp:lastModifiedBy>WILLY</cp:lastModifiedBy>
  <dcterms:modified xsi:type="dcterms:W3CDTF">2007-10-25T07:08:00Z</dcterms:modified>
  <cp:revision>1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892094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>Inbjudningar</vt:lpwstr>
  </property>
</Properties>
</file>