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Blekingeserien Luftgevär 2006-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sz w:val="22"/>
        </w:rPr>
      </w:pPr>
      <w:r>
        <w:rPr>
          <w:sz w:val="22"/>
        </w:rPr>
        <w:t>Blekinge Ungdomsskytteförbund inbjuder till individuel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rietävling på luftgevär på hemmabana 2006-0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2835"/>
          <w:tab w:val="left" w:pos="2552" w:leader="none"/>
          <w:tab w:val="left" w:pos="4253" w:leader="none"/>
          <w:tab w:val="left" w:pos="6521" w:leader="none"/>
        </w:tabs>
        <w:rPr>
          <w:sz w:val="22"/>
        </w:rPr>
      </w:pPr>
      <w:r>
        <w:rPr>
          <w:sz w:val="22"/>
        </w:rPr>
        <w:tab/>
        <w:t>Omg.</w:t>
        <w:tab/>
        <w:t>Datum</w:t>
        <w:tab/>
        <w:t>Insändes sena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2835" w:leader="none"/>
          <w:tab w:val="left" w:pos="4253" w:leader="none"/>
          <w:tab w:val="left" w:pos="6521" w:leader="none"/>
        </w:tabs>
        <w:rPr>
          <w:sz w:val="22"/>
        </w:rPr>
      </w:pPr>
      <w:r>
        <w:rPr>
          <w:sz w:val="22"/>
        </w:rPr>
        <w:t>Tävlingstider:</w:t>
        <w:tab/>
        <w:t>1</w:t>
        <w:tab/>
        <w:t>1 / 10     -       30 / 11</w:t>
        <w:tab/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2</w:t>
        <w:tab/>
        <w:t>1 / 11     -       30 / 11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Upphåll</w:t>
        <w:tab/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3</w:t>
        <w:tab/>
        <w:t>1 / 1       -       31 / 1  07</w:t>
        <w:tab/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4</w:t>
        <w:tab/>
        <w:t>1 / 2       -       28 / 2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/ 3       -       31 / 3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 räknas på de tre(3) bästa omgångarna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Klasser:</w:t>
        <w:tab/>
        <w:t>L7, Skytt som under året fyller högst 7 år, L9, Skytt som under året fyller högst 9 år</w:t>
      </w:r>
    </w:p>
    <w:p>
      <w:pPr>
        <w:pStyle w:val="Heading3"/>
        <w:rPr/>
      </w:pPr>
      <w:r>
        <w:rPr/>
        <w:tab/>
        <w:t>L11     ”     ”       ”         ”       ”       ”    11 år, L13       ”    ”        ”        ”      ”        ”    13 år</w:t>
      </w:r>
    </w:p>
    <w:p>
      <w:pPr>
        <w:pStyle w:val="Heading3"/>
        <w:rPr/>
      </w:pPr>
      <w:r>
        <w:rPr/>
        <w:tab/>
        <w:t>L13stå, L15stå, L15rem, L17, LÖ, Lvet och LM (nya klasser)</w:t>
      </w:r>
    </w:p>
    <w:p>
      <w:pPr>
        <w:pStyle w:val="Heading3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  <w:tab/>
        <w:t>Sittande 30 skott. Tid 35 min. inkl. provskott.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tående 30 skott. Tid 45 min. inkl. provskott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Resultat:</w:t>
        <w:tab/>
        <w:t>Skall vara tävlingsansvariga tillhanda senast den 5:e i månaden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efter aktuell tävlingsomgång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velkontroll:</w:t>
        <w:tab/>
        <w:t>Tavelkontroll kommer att ske. Stickprov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Tävlings-</w:t>
        <w:tab/>
        <w:t>Tävlingsansvariga är V. kretsen: Björn Lindén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svariga:</w:t>
        <w:tab/>
        <w:t>Ö. kretsen: Stig Olsson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dresser: se nedan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Tävlingens</w:t>
        <w:tab/>
        <w:t>Föreningar/gillen signerar egna tavlor själva.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omförande:</w:t>
        <w:tab/>
        <w:t>Inget utskick från tävlingsansvariga.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Föreningar med elektronik skickar resultat enl.överenskommelse 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d tävlingsansvarig.</w:t>
      </w:r>
    </w:p>
    <w:p>
      <w:pPr>
        <w:pStyle w:val="Heading3"/>
        <w:rPr>
          <w:sz w:val="22"/>
        </w:rPr>
      </w:pPr>
      <w:r>
        <w:rPr>
          <w:sz w:val="22"/>
        </w:rPr>
        <w:tab/>
        <w:t>Kretsansvariga sammanställer och skickar resultaten till U-förbundet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ör vidare förbundssammanställning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ser:</w:t>
        <w:tab/>
        <w:t>Priser utdelas till bästa fjärdedelen (1/4) skyttar klassvis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vgift:</w:t>
        <w:tab/>
        <w:t>50 kronor/skytt. Beloppet insättes på PG: 22 31 69-4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ärk talongen: Bl.-serie Lg 06-07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3"/>
        <w:rPr>
          <w:sz w:val="22"/>
        </w:rPr>
      </w:pPr>
      <w:r>
        <w:rPr>
          <w:sz w:val="22"/>
        </w:rPr>
        <w:t>Anmäln.adress:</w:t>
        <w:tab/>
        <w:t>V-krets: Björn Lindén , Målarevägen 6, 294 38 Sölvesborg 0456-15809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sz w:val="22"/>
          <w:lang w:val="en-GB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 xml:space="preserve">Mailadr: </w:t>
      </w:r>
      <w:hyperlink r:id="rId2">
        <w:r>
          <w:rPr>
            <w:rStyle w:val="InternetLink"/>
            <w:sz w:val="22"/>
            <w:lang w:val="en-GB"/>
          </w:rPr>
          <w:t>bjorn_linden@telia.com</w:t>
        </w:r>
      </w:hyperlink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Ö-krets: Stig Olsson, Aspö Bäck, 370 22 Drottningskär 0455-339076</w:t>
      </w:r>
    </w:p>
    <w:p>
      <w:pPr>
        <w:pStyle w:val="Normal"/>
        <w:tabs>
          <w:tab w:val="clear" w:pos="1304"/>
          <w:tab w:val="left" w:pos="1843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 xml:space="preserve">Mailadr: </w:t>
      </w:r>
      <w:hyperlink r:id="rId3">
        <w:r>
          <w:rPr>
            <w:rStyle w:val="InternetLink"/>
            <w:bCs/>
            <w:sz w:val="22"/>
            <w:lang w:val="en-GB"/>
          </w:rPr>
          <w:t>stig.n.olsson@telia.com</w:t>
        </w:r>
      </w:hyperlink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sz w:val="28"/>
          <w:lang w:val="en-GB"/>
        </w:rPr>
      </w:pPr>
      <w:r>
        <w:rPr>
          <w:lang w:val="en-GB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Välkomna till Blekingeserien luftgevär 06-07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60"/>
        </w:tabs>
        <w:ind w:left="4260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985" w:leader="none"/>
        <w:tab w:val="left" w:pos="2835" w:leader="none"/>
        <w:tab w:val="left" w:pos="4253" w:leader="none"/>
        <w:tab w:val="left" w:pos="6521" w:leader="none"/>
      </w:tabs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843" w:leader="none"/>
        <w:tab w:val="left" w:pos="2835" w:leader="none"/>
        <w:tab w:val="left" w:pos="4253" w:leader="none"/>
        <w:tab w:val="left" w:pos="652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rn_linden@telia.com" TargetMode="External"/><Relationship Id="rId3" Type="http://schemas.openxmlformats.org/officeDocument/2006/relationships/hyperlink" Target="mailto:stig.n.olsso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09:00Z</dcterms:created>
  <dc:creator>Alf Olsson</dc:creator>
  <dc:description/>
  <dc:language>en-US</dc:language>
  <cp:lastModifiedBy>ägaren</cp:lastModifiedBy>
  <cp:lastPrinted>2006-09-21T12:15:00Z</cp:lastPrinted>
  <dcterms:modified xsi:type="dcterms:W3CDTF">2006-09-21T10:15:00Z</dcterms:modified>
  <cp:revision>10</cp:revision>
  <dc:subject/>
  <dc:title>Nya Blekingeserien Luftgevär 2003-2004</dc:title>
</cp:coreProperties>
</file>