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973"/>
      </w:tblGrid>
      <w:tr>
        <w:trPr>
          <w:trHeight w:val="940" w:hRule="atLeast"/>
        </w:trPr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48030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lekinge skyttesportförbund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Inbjuder förbundets föreningar till  korthållscup 2010.</w:t>
            </w:r>
          </w:p>
        </w:tc>
      </w:tr>
    </w:tbl>
    <w:p>
      <w:pPr>
        <w:pStyle w:val="Normal"/>
        <w:tabs>
          <w:tab w:val="clear" w:pos="1304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Ligga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Från två kvaltävlingar går 32 skyttarna med de högsta resultaten oavsett klass vid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Skyttarna rangordnas efter skjutresultat, särskiljning enligt gällande regelbok för nationellt sky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09</w:t>
        <w:tab/>
        <w:t>Kval 1</w:t>
        <w:tab/>
        <w:t xml:space="preserve">Ryssbergsknal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13</w:t>
        <w:tab/>
        <w:t>Kval 2</w:t>
        <w:tab/>
        <w:t>Vårträf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Därefter övergår tävlingen till en cup där 1:an möter 32:an o.s.v. enligt fastställt tävlingssch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1-32, 16-17, 9-24, 8-25, 5-28, 12-21, 13-20, 4-29, 3-30, 14-19, 11-22, 6-27, 7-26, 10-23, 15-18, 2-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22</w:t>
        <w:tab/>
        <w:t xml:space="preserve">16 matcher </w:t>
        <w:tab/>
        <w:t xml:space="preserve">Getabroskottet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05</w:t>
        <w:tab/>
        <w:t>8 matcher</w:t>
        <w:tab/>
        <w:t>KA 2 träff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19</w:t>
        <w:tab/>
        <w:t>4 matcher</w:t>
        <w:tab/>
        <w:t>Gränsträff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8-14</w:t>
        <w:tab/>
        <w:t xml:space="preserve">1 match </w:t>
        <w:tab/>
        <w:t>Förbundsmästerskap ligg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Vid finalen 2010-08-14 så skjuter samtliga 4 skyttar om möjligt i samma skjutlag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800" w:leader="none"/>
          <w:tab w:val="left" w:pos="2880" w:leader="none"/>
        </w:tabs>
        <w:rPr/>
      </w:pPr>
      <w:r>
        <w:rPr>
          <w:b/>
          <w:u w:val="single"/>
        </w:rPr>
        <w:t>Ställning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Från två kvaltävlingar går de 16 skyttarna med högsta resultat oavsett klass vid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Skyttarna rangordnas efter skjutresultat, särskiljning enligt gällande regelbok för nationellt sky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09</w:t>
        <w:tab/>
        <w:t>Kval 1</w:t>
        <w:tab/>
        <w:t>Ryssbergskna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u w:val="single"/>
        </w:rPr>
      </w:pPr>
      <w:r>
        <w:rPr/>
        <w:t>2010-05-22</w:t>
        <w:tab/>
        <w:t>Kval 2</w:t>
        <w:tab/>
        <w:t>Getabroskot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Därefter övergår tävlingen till en cup där 1:an möter 16:e o.s.v. enligt fastställt tävlingssch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1-16,   9-8,   5-12,   13-4,   3-14,   11-6,   7-10   och   15-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05</w:t>
        <w:tab/>
        <w:t xml:space="preserve">8 matcher </w:t>
        <w:tab/>
        <w:t xml:space="preserve">KA 2 träff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19</w:t>
        <w:tab/>
        <w:t>4 matcher</w:t>
        <w:tab/>
        <w:t>Gränsträf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8-14</w:t>
        <w:tab/>
        <w:t xml:space="preserve">1 match </w:t>
        <w:tab/>
        <w:t>Förbundsmästerskap ställ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Vid finalen 2010-08-14 så skjuter samtliga 4 skyttar om möjligt i samma skjutlag.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Övriga regler i cupen</w:t>
      </w:r>
    </w:p>
    <w:p>
      <w:pPr>
        <w:pStyle w:val="Normal"/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I kvalet är det 20 skott liggande och för ställning är det 10 ligg, 5 stå och 5 knä som räknas.</w:t>
      </w:r>
    </w:p>
    <w:p>
      <w:pPr>
        <w:pStyle w:val="Normal"/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 xml:space="preserve">Skytten räknar sitt högsta resultat i någon av kvaltävlingarna. 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Högsta skjutresultat i respektive match går vidare till nästa omgång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Vid lika resultat sker särskiljning enligt regelboken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Om en av skyttarna inte kommer till start vinner den andra på W.O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ind w:right="-622" w:hanging="0"/>
        <w:rPr/>
      </w:pPr>
      <w:r>
        <w:rPr/>
        <w:t>Om båda skyttarna INTE kommer till start så tävlar de två skyttarna som blev utslagna i förra omgången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ind w:right="-622" w:hanging="0"/>
        <w:rPr/>
      </w:pPr>
      <w:r>
        <w:rPr/>
        <w:t xml:space="preserve">Om man inte startat i en omgång så är man definitivt utslagen och kan </w:t>
      </w:r>
      <w:r>
        <w:rPr>
          <w:u w:val="single"/>
        </w:rPr>
        <w:t>aldrig</w:t>
      </w:r>
      <w:r>
        <w:rPr/>
        <w:t xml:space="preserve"> tas in som reserv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Reserver sätts INTE in i första omgången, eller i finalskjutningen 2010-08-14 !</w:t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Övrigt 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- Ingen anmälningsavgift tas ut av skyttesportförbundet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 xml:space="preserve">- Pris delas ut till </w:t>
      </w:r>
      <w:r>
        <w:rPr>
          <w:u w:val="single"/>
        </w:rPr>
        <w:t>segraren</w:t>
      </w:r>
      <w:r>
        <w:rPr/>
        <w:t xml:space="preserve"> i respektive cup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 xml:space="preserve">- Sammanhållande för årets cup är: Lars-Göran Kennland, e-post: </w:t>
      </w:r>
      <w:r>
        <w:rPr>
          <w:color w:val="0000FF"/>
        </w:rPr>
        <w:t>kennland_lasse@hotmail.com</w:t>
      </w:r>
      <w:r>
        <w:rPr/>
        <w:t>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- Tävlingsarrangören sänder resultatlista per e-post till sammanhållande för cupen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- Bestämmelserna antagna vid styrelsemöte 2010-04-10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Lars-Göran Kennland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Tävlingssektionen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2880" w:leader="none"/>
      </w:tabs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26:00Z</dcterms:created>
  <dc:creator>Lars-Göran Kennland</dc:creator>
  <dc:description/>
  <cp:keywords/>
  <dc:language>en-US</dc:language>
  <cp:lastModifiedBy>larken01</cp:lastModifiedBy>
  <dcterms:modified xsi:type="dcterms:W3CDTF">2010-04-11T16:29:00Z</dcterms:modified>
  <cp:revision>6</cp:revision>
  <dc:subject/>
  <dc:title>Jämjö ungdomskytteförening / Jämjö skytteförening</dc:title>
</cp:coreProperties>
</file>